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: директор школы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 Крюкова Н.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План мероприятий по проведению Года охраны окружающей среды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 xml:space="preserve"> </w:t>
      </w:r>
      <w:r>
        <w:rPr/>
        <w:t>в 2013 году МКОУ «Мартинская ООШ»</w:t>
      </w:r>
    </w:p>
    <w:tbl>
      <w:tblPr>
        <w:tblW w:w="103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36"/>
        <w:gridCol w:w="1559"/>
        <w:gridCol w:w="2552"/>
        <w:gridCol w:w="185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ы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Торжественная линейка, открытие Года охраны окружающей ср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Н.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здание в школе экологического совета  (заседание 1 раз в 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Тарасова Н.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нкурс рисунков «Снежные узо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итель ИЗ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арасова М.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тичий квартирный вопрос 201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перация «Птичья столов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по школе, классный руководит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ионная конференция «Эколог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Н.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седы на тему: «Чисто там, где не мусорят»2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нь метеорологи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екторий «Погода, климат, и вода в информационную эру»5-8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3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Тарасова Н.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  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здник  «День птиц»  (установка скворечников). Классные часы, посвящённые Дню Пт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л. рук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школ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ВН «Сохраним природу вмес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Н.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семирный день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2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Н.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школ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нкурс фотографий «Живая природа» 1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школ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нкурс  рисунков «Берегите прир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прель-май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итель ИЗ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кция «Посади дерево и сохрани его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нь памяти погибших в радиационных авариях и катастроф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9 апрел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6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еники 2-9 класс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Школ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кция «Чистый двор»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 субботники на территории шко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кологический совет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Школьная территор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ждународный день Солнца (экологическая акция)                   Конкурс детских рисунков на асфальте «Пусть всегда будет Солнце».(2-4 классы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Акция «У мусора есть свое место» (раздача листовок среди населен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Учитель ИЗО 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л. рук. 2-4 классов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старшеклассников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Школ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диный экологический день (месячник по благоустройству территорий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рудовой десант «Чистый двор, чистая ул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Школ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ставка книг на экологическую те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Выступление экологических агитбригад на празднике «Осенний бал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л.ру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школ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нкурс презентаций «Наш вклад в экологию родн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Школ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оржественное закрытие Года охраны окружающей среды на территори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кологиче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школ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629400" cy="472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План мероприятий по проведению Года охраны окружающей среды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в 2013 году МКОУ «Мартинская ООШ»</w:t>
      </w:r>
    </w:p>
    <w:p>
      <w:pPr>
        <w:pStyle w:val="Normal"/>
        <w:tabs>
          <w:tab w:val="clear" w:pos="708"/>
          <w:tab w:val="left" w:pos="2517" w:leader="none"/>
        </w:tabs>
        <w:spacing w:before="0" w:after="200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7:16:00Z</dcterms:created>
  <dc:creator>пк</dc:creator>
  <dc:description/>
  <dc:language>en-US</dc:language>
  <cp:lastModifiedBy>COMPUTER</cp:lastModifiedBy>
  <cp:lastPrinted>2013-04-24T23:16:00Z</cp:lastPrinted>
  <dcterms:modified xsi:type="dcterms:W3CDTF">2013-04-24T17:16:00Z</dcterms:modified>
  <cp:revision>2</cp:revision>
  <dc:subject/>
  <dc:title>Утверждаю директор школы</dc:title>
</cp:coreProperties>
</file>