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тдел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акушинского райо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м детства и юношест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-Галашовой, 58, г. Макушин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8 (35 22) 9 22 94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makddt@gmail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20.</w:t>
            </w:r>
            <w:r>
              <w:rPr>
                <w:sz w:val="18"/>
                <w:szCs w:val="18"/>
                <w:u w:val="single"/>
              </w:rPr>
              <w:t>03.2013г.</w:t>
            </w:r>
          </w:p>
          <w:p>
            <w:pPr>
              <w:pStyle w:val="Heading1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Общероссийских дней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щиты от экологической опасности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образовательных учреждениях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ой области в 2013 год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</w:rPr>
        <w:t>На основании распоряжения Губернатора Курганской области № 59-р от 27 февраля 2013 года на территории Курганской области с 20 марта по 05 июня 2013 года проводятся Дни защиты от экологической опасности.</w:t>
      </w:r>
    </w:p>
    <w:p>
      <w:pPr>
        <w:pStyle w:val="2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едлагаем принять участие согласно плану мероприятий на этот период в образовательных учреждениях  уроки экологической культуры, дни, недели, декады, месячники экологии. Отметить даты экологического календаря. (Приложение №1)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 xml:space="preserve">Для составления отчета о проведении Общероссийских дней защиты от экологической опасности  в образовательных учреждениях Макушинского района Курганской области в 2013 году просим предоставить информацию о проведенных мероприятиях в рамках дней защиты от экологической опасности до </w:t>
      </w:r>
      <w:r>
        <w:rPr>
          <w:rFonts w:cs="Arial" w:ascii="Arial" w:hAnsi="Arial"/>
          <w:b/>
        </w:rPr>
        <w:t>15 мая 2013 года</w:t>
      </w:r>
      <w:r>
        <w:rPr>
          <w:rFonts w:cs="Arial" w:ascii="Arial" w:hAnsi="Arial"/>
        </w:rPr>
        <w:t xml:space="preserve"> по адресу: 641 600,</w:t>
      </w:r>
      <w:r>
        <w:rPr/>
        <w:t xml:space="preserve"> </w:t>
      </w:r>
      <w:r>
        <w:rPr>
          <w:rFonts w:cs="Arial" w:ascii="Arial" w:hAnsi="Arial"/>
        </w:rPr>
        <w:t>г. Макушино, ул. К-Галашовой, д. 58, МКОУ ДОД "Дом детства и юношества", методист по экологии и краеведению Стволов Е. М. (Приложение №2).</w:t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  <w:t>Приложение: на 4 л.</w:t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МКОУ ДОД </w:t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«Дом детства и юношества» г. Макушино _____________________ /Н.В. Раздобарина/                                                                                              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.</w:t>
      </w:r>
    </w:p>
    <w:p>
      <w:pPr>
        <w:pStyle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М.Стволов</w:t>
      </w:r>
    </w:p>
    <w:p>
      <w:pPr>
        <w:pStyle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22 94</w:t>
      </w:r>
    </w:p>
    <w:p>
      <w:pPr>
        <w:pStyle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right" w:pos="9921" w:leader="none"/>
        </w:tabs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"/>
        <w:tabs>
          <w:tab w:val="clear" w:pos="708"/>
          <w:tab w:val="right" w:pos="9921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Приложение № 1 </w:t>
      </w:r>
    </w:p>
    <w:p>
      <w:pPr>
        <w:pStyle w:val="Normal"/>
        <w:tabs>
          <w:tab w:val="clear" w:pos="708"/>
          <w:tab w:val="left" w:pos="5850" w:leader="none"/>
          <w:tab w:val="right" w:pos="992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к информационному письму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О проведении Общероссийских дней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защиты от экологической опасности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в образовательных учреждениях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Курганской области в 2013 году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ЛАН  МЕРОПРИЯ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ОВЕДЕНИЮ ДНЕЙ ЗАЩИТЫ ОТ ЭКОЛОГИЧЕСКОЙ  ОПАСНОСТИ В  ОБРАЗОВАТЕЛЬНЫХ УЧРЕЖДЕНИЯХ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Макушинского района  в 2013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 муниципального казенного образовательного учреждения дополнительного образования детей «Дом детства и юношества» г. Макушино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2410"/>
        <w:gridCol w:w="24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Участни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учре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стной конкурс на лучшую организацию экологического образования в образовательном учреждении «Экология и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 област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школьные, дополнительного образования общеобразовательные, государственной поддержки детств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артамент природных ресурсов и охраны окружающей среды Курганской области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е управление образования Курга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ологический проект «Наш дом - Земля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стного детского экологического движения «Журавлик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012 – 2014 г.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– 2014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ое экологическое движение «Журавлик» - детские экологическое объединения обла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ДОД "ДЮЦ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гиональный этап Всероссийского детского экологического форума 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Зелёная планета -201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 апр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 области всех типов и вид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ДОД "ДЮЦ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ластной этап Всероссийского «Слета юных эколог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, ООШ, УДО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ДОД "ДЮЦ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 день л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 области всех типов и вид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мирный день водных ресурсов (День вод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 области всех типов и вид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роки экологической культуры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дели эколог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– 20 апр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 области всех типов и вид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ень экологических зн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 области всех типов и вид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мирный день 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 области всех типов и вид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и по очистке территорий, природных комплексов, особо охраняемых территорий, объектов социальной сферы, озеленение, посадка деревьев, ц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, педагогические работники ОУ области всех типов и вид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ь памяти погибших в радиационных авариях и катастроф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, педагогические работники ОУ области всех типов и вид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ь борьбы человека от химической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, педагогические работники ОУ области всех типов и вид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е дни действия в защиту малых рек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я по 15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, педагогические работники ОУ области всех типов и вид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дународный день сохранения биологического разнообразия (флоры и фау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, педагогические работники ОУ области всех типов и вид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мплекс мероприятий по проведению Всемирного дня  окружающей среды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, педагогические работники ОУ области всех типов и вид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ь эк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, педагогические работники ОУ области всех типов и вид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eastAsia="Arial Unicode MS"/>
      <w:b/>
      <w:bCs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dd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26:00Z</dcterms:created>
  <dc:creator>Отдел</dc:creator>
  <dc:description/>
  <dc:language>en-US</dc:language>
  <cp:lastModifiedBy>admin</cp:lastModifiedBy>
  <cp:lastPrinted>2013-03-05T09:49:00Z</cp:lastPrinted>
  <dcterms:modified xsi:type="dcterms:W3CDTF">2013-03-13T07:13:00Z</dcterms:modified>
  <cp:revision>52</cp:revision>
  <dc:subject/>
  <dc:title/>
</cp:coreProperties>
</file>