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83765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ЛАН МЕРОПРИЯТИЙ</w:t>
        <w:br/>
        <w:t>по проведени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Курганской области в 2014 году Года культуры (в соответствии с Указом Президента Российской Федерации от 22.04.2013 года №375 «О проведении в Российской Федерации Года культуры»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20"/>
        <w:gridCol w:w="1687"/>
        <w:gridCol w:w="138"/>
        <w:gridCol w:w="61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нормативного правового акта Губернатора Курганской области о проведен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Курганской области Года культуры, </w:t>
            </w:r>
            <w:r>
              <w:rPr>
                <w:rFonts w:cs="Arial" w:ascii="Arial" w:hAnsi="Arial"/>
                <w:sz w:val="24"/>
              </w:rPr>
              <w:t>создание организационного комитет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и утверждение целев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Курганской области «Развитие </w:t>
            </w:r>
            <w:r>
              <w:rPr>
                <w:rFonts w:cs="Arial" w:ascii="Arial" w:hAnsi="Arial"/>
                <w:sz w:val="24"/>
                <w:szCs w:val="24"/>
              </w:rPr>
              <w:t>культуры Зауралья (2014-2018 годы)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нятие организационных мер по проведению в 2014 году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да культуры в муниципальных районах и городских округах Курга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 2013 год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оциальной политике Правительства Курган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ы управления культуры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ое заседание коллегии с руководителями государственных учреждений культуры, искусства, кинематографии и муниципальных органов управления культуры «Итоги реализации региональной и муниципальной политики в сфере культуры на территории Курганской области за 2013 год. Приоритетные направления развития отрасли культуры Курганской области в 2014 году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Торжественное от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Курганской области Года культур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Управление по социальной политике Правительств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жестве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одведение итогов в Курганской области Года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98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Управление по социальной политике Правительства Курганской обла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в 2014 году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молодых поэтов Заурал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театр кукол «Гулливер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семинар для директоров муниципальных библиотек «Муниципальные библиотеки в культурной жизни реги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универсальная научная библиотека им. А.К. Юг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викторина «Культурное Заурал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краеведческий муз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Форум работников культуры Зауралья, посвященный Году культуры и празднованию Дня работника культуры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жественное вручение ежегодной областной премии «Душа Зауралья» за вклад в развитие народного творче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вручение Грантов Управления культуры Курганской области в области театрального искус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региональный телевизионный фестиваль-конкурс хореографического творчества «Зауральские узоры» с участием коллективов ассоциаций «Большой Урал» и «Сибирское соглаш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-ноябрь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фестиваль «Пушкиниана - 201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Дом-музей декабр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семинар «Чтение – основа образования и культуры: роль детского библиотекаря, учителя и семь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детская библиот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ый фестиваль детского художественного творчества «Планета Бибиг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-май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, муниципальные органы управления культуры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культуры муниципальных районов в г. Кургане (по отдельному график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, муниципальные органы управления культуры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телевизионный фестиваль гармонистов и частушечников «Играй гармонь, звени частуш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, муниципальные органы управления культуры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театров кукол «Мечта о полет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 ма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театр кукол «Гулливер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вручение премий областного смотра-конкурса «Наслед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ое вручение премий областного конкурса социально-инновационных библиотечных проектов «Библиотека 21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Ночь в музе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художественный музей, Курганский областной краеведческий муз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выставка муниципальных музеев области «Все музеи в гости к на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краеведческий муз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праздник-фестиваль «День города Кургана – 2014». Областная выставка мастеров декоративно-прикладного искусства «Город мастер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Центр народного творч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Всероссийская выставка аквар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художественный муз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 «Курганская областная юношеская библиотека – в социокультурном пространстве реги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юношеская библиоте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российская научно-практическая конференция «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Зыряновские чт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краеведческий муз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театрально-музыкального проекта «Очи черные», посвященная творчеству русского писателя А.И. Купр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государственный театр драмы, Курганская областная филармония, Курганский областной музыкальный колледж                                             им. Д.Д. Шостакович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ая фотовыставка «Гулливер» глазами фотокоров Зауралья» в библиотеках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театр кукол «Гулливер», государственные и муниципальные библиотек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«Золотая черепах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Областной культурно-выставочный цент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а «Культурное богатство Зауралья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Областной культурно-выставочный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фестиваль сельских библиотек «Живи, российская глубинка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универсальная научная библиотека им. А.К. Югова, муниципальные библиотек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е встречи в Юговке «Таланты зауральской культу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универсальная научная библиотека им. А.К. Югова, муниципальные органы управления культуры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«Щедра талантами родная стор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ая областная юноше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смотр-конкурс «Кино – детям Заурал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киновидеопрок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фестиваль отечественного кино «Россия молода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Курганской области, Курганский областной киновидеопрока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138"/>
        <w:gridCol w:w="2055"/>
      </w:tblGrid>
      <w:tr>
        <w:trPr>
          <w:trHeight w:val="214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ой области по социальной политике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1136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А. Калугина</w:t>
            </w:r>
          </w:p>
        </w:tc>
      </w:tr>
      <w:tr>
        <w:trPr>
          <w:trHeight w:val="1751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ой области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11449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Денис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Александра В. Зайченко</dc:creator>
  <dc:description/>
  <cp:keywords/>
  <dc:language>en-US</dc:language>
  <cp:lastModifiedBy>User</cp:lastModifiedBy>
  <dcterms:modified xsi:type="dcterms:W3CDTF">2014-02-22T03:16:00Z</dcterms:modified>
  <cp:revision>4</cp:revision>
  <dc:subject/>
  <dc:title/>
</cp:coreProperties>
</file>