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Расписание кружко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37"/>
        <w:gridCol w:w="1937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Наименование кружка/секции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Руководитель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недельник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вторник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среда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четверг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олейбо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расов М.А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0-18.0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портза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Баскетбо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расов М.А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0-19.0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Легкая атлетика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расов М.А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0-19.0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0-19.0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тза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ЮИДД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расов М.А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-16.0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-16.0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бинет ОБЖ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6:00Z</dcterms:created>
  <dc:creator>User</dc:creator>
  <dc:description/>
  <cp:keywords/>
  <dc:language>en-US</dc:language>
  <cp:lastModifiedBy>User</cp:lastModifiedBy>
  <dcterms:modified xsi:type="dcterms:W3CDTF">2014-03-05T10:27:00Z</dcterms:modified>
  <cp:revision>2</cp:revision>
  <dc:subject/>
  <dc:title/>
</cp:coreProperties>
</file>