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Утверждаю: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Директор школ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____________________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(Иликпаева А.Ж.)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Рассмотрен на педагогическом                             Принят на Совете школ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совете школы                                                                Протокол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en-US"/>
        </w:rPr>
        <w:t xml:space="preserve"> 1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от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en-US"/>
        </w:rPr>
        <w:t>_31.08.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ротокол № 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__ от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en-US"/>
        </w:rPr>
        <w:t>30.08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Учебный 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на 2014 – 2015 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«Мартинская основная общеобразовательная школа» - МКОУ «Чебаковская средня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общеобразовательна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48"/>
          <w:szCs w:val="48"/>
          <w:lang w:bidi="en-US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48"/>
          <w:szCs w:val="48"/>
          <w:lang w:bidi="en-US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48"/>
          <w:szCs w:val="48"/>
          <w:lang w:bidi="en-US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48"/>
          <w:szCs w:val="48"/>
          <w:lang w:bidi="en-US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48"/>
          <w:szCs w:val="48"/>
          <w:lang w:bidi="en-US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48"/>
          <w:szCs w:val="48"/>
          <w:lang w:bidi="en-US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48"/>
          <w:szCs w:val="48"/>
          <w:lang w:bidi="en-US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48"/>
          <w:szCs w:val="48"/>
          <w:lang w:bidi="en-US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48"/>
          <w:szCs w:val="48"/>
          <w:lang w:bidi="en-US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48"/>
          <w:szCs w:val="48"/>
          <w:lang w:bidi="en-US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44"/>
          <w:szCs w:val="44"/>
          <w:lang w:bidi="en-US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4"/>
          <w:szCs w:val="44"/>
          <w:lang w:bidi="en-US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bidi="en-US"/>
        </w:rPr>
        <w:t>Учебный 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4"/>
          <w:szCs w:val="44"/>
          <w:lang w:bidi="en-US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bidi="en-US"/>
        </w:rPr>
        <w:t>начального общ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4"/>
          <w:szCs w:val="44"/>
          <w:lang w:bidi="en-US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bidi="en-US"/>
        </w:rPr>
        <w:t>по ФГОС НО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4"/>
          <w:szCs w:val="44"/>
          <w:lang w:bidi="en-US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bidi="en-US"/>
        </w:rPr>
        <w:t>(2-4 классы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44"/>
          <w:szCs w:val="44"/>
          <w:lang w:bidi="en-US"/>
        </w:rPr>
        <w:t>на 2014 – 2015 учебный го</w:t>
      </w:r>
      <w:r>
        <w:rPr>
          <w:rFonts w:eastAsia="Times New Roman" w:cs="Times New Roman" w:ascii="Times New Roman" w:hAnsi="Times New Roman"/>
          <w:b/>
          <w:sz w:val="48"/>
          <w:szCs w:val="48"/>
          <w:lang w:bidi="en-US"/>
        </w:rPr>
        <w:t>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8"/>
          <w:szCs w:val="48"/>
          <w:lang w:bidi="en-US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Пояснительная записка к учебному пл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й учебный план определяет объём учебной нагрузки обучающихся, состав учебных предметов, распределяет учебное время, отводимое на освоение содержания образования по учебным предметам и годам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й план разработан на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кона Российской Федерации "Об образовании" (в действующей редак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ого государственного образовательного стандарта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каза Минобрнауки России от 26 ноября 2010 г.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 (зарегистрирован в Минюсте России 4 февраля 2011 г., регистрационный номер 19707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каза Минобрнауки России от 22 сентября 2011 г. № 2357 "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" (зарегистрирован в Минюсте России 12 декабря 2011 г., регистрационный номер 22540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анПиН 2.4.2.2821-10 "Санитарно-эпидемиологические требования к условиям и организации обучения в общеобразовательных учреждениях" (утверждены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93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мерной основной образовательной программы начального обще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учебного плана на начальном уровне общего образования направлена на формирование базовых основ и фундамента всего последующего обучения, в том числе: учебной деятельности, как системы учебных и познавательных мотивов, умения принимать, сохранять, реализовывать учебные цели, умения планировать, контролировать и оценивать учебные действия и их результат; универсальных учебных действий;  познавательной мотивации и интересов обучающихся, их готовности и способности к сотрудничеству и совместной деятельности ученика с учителем и одноклассниками, основы нравственного поведения, определяющего отношения личности с обществом и окружающими людьми; на организацию проектно-исследовательской деятельности через различные формы образовательного процесс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й план состоит из двух частей – обязательной части и части, формируемой участниками образовательного процесса, включающей внеурочную деятельность, осуществляемую во второй половине дн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образования, определённое обязательной частью, обеспечивает приобщение обучающихся к общекультурным и национально-значимым ценностям, формирует систему предметных навыков и личностных качеств, соответствующих требованиям стандар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ь учебного плана, формируемая участниками учебного процесса, отражает содержание образования, которое обеспечивает решение важнейших целей современного начального образования: формирование гражданской идентичности школьников, их приобщение к общекультурным и национальным ценностям, информационным технологиям; готовность к продолжению образования в основной школе; формирование здорового образа жизни, элементарных правил поведения в экстремальных ситуациях; личностное развитие обучающегося в соответствии с его индивидуаль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Все предметы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обязательной части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ведутся полность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Изуч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русского языка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в начальной школе направлено на развитие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го отношения к русскому языку, пробуждение познавательного интереса к слову, стремления совершенствовать свою речь. Формируются первоначальные знания о лексике, фонетике, грамматике русского языка. Младшие школьники овладевают умениями правильно писать и читать, участвовать в диалоге, составлять несложные монологические высказывания и письменные тесты-описания и повествования небольшого объёма, овладевают основами делового письма (написание записки, адреса, письм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Изучение предмета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«Литературное чтение»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в начальной школе ориентировано на формирование и совершенствование всех видов речевой  деятельности младшего школьника (слушание, говорение, письмо, различные виды пересказа), на знакомство с богатым миром отечественной и зарубежной детской литературы, на развитие нравственных и эстетических чувств школьника, способности к творче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Иностранный язык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в начальной школе изучается со 2 класса. Он формирует элементарные коммуникативные умения в говорении, аудировании, чтении и письме; развивает речевые способности, внимание, мышление, память и воображение младшего школьника; способствует мотивации к дальнейшему овладению иностранным язы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Изуч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математики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направлено на формирование первоначальных представлений о математике как части общечеловеческой культуры, на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Изучение интегрированного предмета «Окружающий мир» направлено на воспитание любви и уважения к природе, своему городу (селу), своей Родине, осмысление личного опыта общения ребёнка с природой и людьми; понимание своего места в природе и социуме; приучение детей к рациональному постижению мира на основе глубокого эмоционально-ценностного отношения к нему. Особое внимание уделяется формированию у младших школьников знаний о поведении в экстремальных ситуациях, т.е. к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основам безопасности жизне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Изучение предметов эстетического цикла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(ИЗО и музыка)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направлено на развитие способности к эмоционально –ценностному восприятию произведений изобразительного и музыкального искусства, выражению в творческих работах своего отношения к окружающему мир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Учебный предмет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«Технология»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, в интеллектуально – практической деятельности ученика; это, в свою очередь, создаёт условия для развития инициативности, изобретательности, гибкости и вариативности мышления у школьников. В 3 и 4 классах в качестве модуля учебного предмета «Технология» включен предмет «Информатика и ИКТ» с целью соблюдения преемственности между начальным и основным звенья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Занятия по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физической культуре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направлены на укрепление здоровья, содействие гармоничному физическому развитию и всесторонней физической подготовленности уче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Часть , формируемая участниками образовательного процесса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  <w:t xml:space="preserve">Основы безопасности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  <w:t xml:space="preserve">жизне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На начальном звене  элементы основ безопасности жизнедеятельности включены в «Окружающий мир» в объеме до 20 часов. Обязательное содержание курса «ОБЖ» включает следующие основны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здоровый образ жиз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профилактика вредных привыче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равила гиги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режим дн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храна и укрепление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правила дорожной безопас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безопасного поведения дома  и в быту.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Во 2-3 классах ведётся факультатив «Разговор о правильном питании» , призванный формировать у обучающихся стремление к здоровому образу жизн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ревентивный модульный курс «Профилактика употребления психоактивных веществ, предупреждение распространение ВИЧ-инфекции»   во 2 – 4 классах  интегрирован в курс «Окружающий ми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Курс «Основы экологии»  в 2- 3 классе.  .  Основные задачи 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Формирование экологических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Систематизация, накопление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сознанное понятие связей и взаимосвязей в прир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Развитие экологического мыш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Для формирования познавательного интереса младших школьников  и более качественного усвоения программного материала вводятся  факультативы «Информатика в играх и задачах» 2-3 классы по 1 часу, 4 класс -  0,5 часа</w:t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Английский язык в 4 классе – 1,5 часа. Данный курс введён в связи с тем, что программа по английскому языку в 2013-2014 учебном году не выполнена.</w:t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Цель курса:  Ликвидировать невыполнение программы за 3 класс по английскому язык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В часть, формируемую участниками  образовательного процесса, входит и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внеурочная деятельн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В соответствии с требованиями  Стандарта внеурочная деятельность организуется по направлениям развития личности  (духовно – нравственное, спортивно-оздоровительное, общеинтеллектуальное, общекультурное, социальное),  через ведение регулярных внеурочных занятий  (кружков), экскурсии, олимпиады, соревнования, организацию  </w:t>
      </w: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  <w:t>отдыха в каникулярный период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Спортивно-оздоровительное направление представлено кружками «Шахматы» и  «Подвижные  игры». Кроме того, оно предполагает участие в Днях Здоровья, спортивных играх, соревнованиях. 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Духовно-нравственное направление представлено этическими беседами , экскурсиями, встречами с ветеранами с целью воспитания, становления и развития высоконравственного, ответственного гражданина России. 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Социальное направление внеурочной деятельности представлено  социально-значимой добровольческой деятельностью (участие в проведении акций по благоустройству школьного двора, парка, подготовка к мероприятиям, участие в общешкольных мероприятиях) с целью развития опыта неформального общения, взаимодействия, сотрудничества, расширения рамок общения в социуме.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бщекультурное направление внеурочной деятельности представлено кружками «Книжкина больница», «Вокальный», « Танцевальный»  с целью формирования основ художественно культуры, потребности в художественном детском творчестве.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бщеинтеллектуальное направление внеурочной деятельности представлено кружком «Портфолио» с целью формирования исследовательских, познавательных и коммуникативных умений младших школьников в процессе групповой и коллективной деятельности; участием в конкурсах рисунков, поделок декоративно-прикладного творчества.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роектная деятельность в начальной школе организуется в учебной (факультативные занятия) и внеурочной деятельности (кружки). Проектная деятельность обеспечивает овладение обучающимися ключевыми компетенциями, составляющими основу умения учиться.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.  Во втором – четвёртом  классах – 6-тидневная  неделя, при максимальной нагрузке детей, не превышающей 26 часов.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родолжительность учебного года   во втором – четвёртом классах –  34 недели.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Учебный план для  2 – 4  классов по ФГОС НОО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6"/>
        <w:gridCol w:w="2058"/>
        <w:gridCol w:w="1701"/>
        <w:gridCol w:w="1264"/>
        <w:gridCol w:w="3093"/>
      </w:tblGrid>
      <w:tr>
        <w:trPr>
          <w:trHeight w:val="499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обла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</w:tr>
      <w:tr>
        <w:trPr>
          <w:trHeight w:val="499" w:hRule="atLeast"/>
        </w:trPr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Обязатель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ас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асс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асс</w:t>
            </w:r>
          </w:p>
        </w:tc>
      </w:tr>
      <w:tr>
        <w:trPr/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bidi="en-US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bidi="en-US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и естествознание (окружающий мир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 православн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bidi="en-US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ентивный модульный курс «Профилактика употребления психоактивных веществ, предупреждение распространение ВИЧ-инфек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 в курс «Окружающий мир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 в курс «Окружающий мир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 в курс «Окружающий мир»</w:t>
            </w:r>
          </w:p>
        </w:tc>
      </w:tr>
      <w:tr>
        <w:trPr/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к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 о правильном пит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Информатика в играх и задач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допустимая  недельная нагру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 xml:space="preserve">            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 xml:space="preserve">              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Внеурочная деятельность является взаимодополняющим компонентом базового образования и объединяет все виды деятельности школьников, направленных на формирование нравственных ориентиров, этнокультурной компетенции, социализации лич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Модель внеурочной деятельности: оптимизационна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Создание комфортной воспитательной среды, обеспечивающей оптимальные психолого-педагогические условия для всестороннего развития личности ребенка на основе общечеловеческих нравственных цен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Согласно требованиям Федерального государственного образовательного стандарта начального общего образования второго поколения внеурочная деятельность организуется по следующим направлениям развития личности: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 xml:space="preserve">спортивно-оздоровительное , общеинтеллектуальное, общекультурное, социальное, духовно-нравственно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Внеурочная деятельность  строится по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 xml:space="preserve">модульному принципу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, благодаря чему обеспечивается интегра</w:t>
        <w:softHyphen/>
        <w:t>ция различных видов деятельности, необходимых для достиже</w:t>
        <w:softHyphen/>
        <w:t>ния учащимися целей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учащимися целей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Во 2-4 классах устанавливаются следующие формы промежуточной аттеста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 контрольные рабо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диктан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 тестирова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 проек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 практические рабо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творческие рабо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 итоговые комплексны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неурочная деятельность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855"/>
        <w:gridCol w:w="1542"/>
        <w:gridCol w:w="1698"/>
        <w:gridCol w:w="1733"/>
        <w:gridCol w:w="1610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Основные направ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Кружки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Количество часов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3 клас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4 клас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Общекультурное направле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Составление портфолио ( проектная деятельность) « Учусь исследовать и анализирова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Спортивно – оздоровительное  направле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Кружок «Шахматы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Подвижные игры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Разговор о правильном питан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0,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>
          <w:trHeight w:val="9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Социальное направле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en-US"/>
              </w:rPr>
              <w:t>социально-значимая добровольческая деятельностью (участие в проведении акций по благоустройству школьного двора, парка, подготовка к мероприятиям, участие в общешкольных мероприятиях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>
          <w:trHeight w:val="9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Общеинтеллектуальное направле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Книжкина больниц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Вокальны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Танцевальны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0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>
          <w:trHeight w:val="9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Духовно-нравственное направле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en-US"/>
              </w:rPr>
              <w:t>этические беседы , экскурсии, встречами с ветерана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0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0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Итог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48"/>
          <w:szCs w:val="48"/>
          <w:lang w:bidi="en-US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bidi="en-US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48"/>
          <w:szCs w:val="48"/>
          <w:lang w:bidi="en-US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48"/>
          <w:szCs w:val="48"/>
          <w:lang w:bidi="en-US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48"/>
          <w:szCs w:val="48"/>
          <w:lang w:bidi="en-US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48"/>
          <w:szCs w:val="48"/>
          <w:lang w:bidi="en-US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48"/>
          <w:szCs w:val="48"/>
          <w:lang w:bidi="en-US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bidi="en-US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bidi="en-US"/>
        </w:rPr>
        <w:t>на 2014 – 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bidi="en-US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bidi="en-US"/>
        </w:rPr>
        <w:t>5-9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Пояснительная записка к учебному пл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Учебный план  « Мартинская основная общеобразовательная школа» - МКОУ «Чебаковская средняя общеобразовательная   школа»,   реализующей программы общего образования, разработан на основе 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кона Российской Федерации "Об образовании" (в действующей редакции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Федерального базисного учебного плана образовательных учреждений Российской Федерации, утверждённые приказом Министерства образования Российской Федерации от 9 марта 2004 г. № 1312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приказа Министерства образования и науки РФ от 1 февраля 2012 года  № 7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ённые приказом Министерства образования РФ от 9 марта 2004 года № 1312», с изменениями,  внесёнными приказами Министерства образования и науки РФ от 20 августа 2008 г № 241, от 30 августа 2010 г № 889, от 03 июня 2011 г № 199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СанПин 2.4.2.2821 – 10»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регионального базисного учебного плана для общеобразовательных учреждений Курганской области, реализующих программы общего образования, утверждённого приказом Главного управления Курганской области от 11 июня 2008 года № 1052 «Об утверждении новой редакции регионального базисного учебного плана для образовательных учреждений Курганской области, реализующих образовательные программы общего образования», с изменениями, внесёнными приказами Главного управления образования Курганской области от 1 июля 2009 года №1297; от 25 февраля 2010 года № 297; от 6 декабря 2010 года № 1905;  от 29 июня 2011 года № 1268; от 11 мая 2012 года № 975; от 15 марта 2013 года № 48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родолжительность учебного год в 5-9 классах – 34  учебные не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В 2014 -2015 учебном году в « Мартинская основная общеобразовательная школа» - МКОУ «Чебаковская СОШ»  5 – 9 классы будут обучаться по БУП –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В структуру учебного плана включены две составляющие части: инвариантная и вариатив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shd w:fill="FFFF00" w:val="clear"/>
          <w:lang w:bidi="en-US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shd w:fill="FFFF00" w:val="clear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shd w:fill="FFFF00" w:val="clear"/>
          <w:lang w:bidi="en-US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shd w:fill="FFFF00" w:val="clear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  <w:lang w:val="en-US" w:bidi="en-US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shd w:fill="FFFF00" w:val="clear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00" w:val="clear"/>
          <w:lang w:bidi="en-US"/>
        </w:rPr>
        <w:t>Основное общее образова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00" w:val="clear"/>
          <w:lang w:val="en-US" w:bidi="en-US"/>
        </w:rPr>
        <w:t>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00" w:val="clear"/>
          <w:lang w:bidi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shd w:fill="FFFF00" w:val="clear"/>
          <w:lang w:bidi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FFF00" w:val="clear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Занятия проводятся при 6-дневной рабочей неделе.  Все предметы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федерального компонента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ведутся полность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Региональный компонен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сновная цель регионального компонента по краеведению – полноценная реализация деятельностного подхода, т.е. формирование умений и приёмов исследовательской культуры школьников, совершенствование умений работать с краеведческими  источниками информации, создание условий для самоопределения и саморазвития личности, становление социально-ответственного поведения по отношению к историческому наследию, природной, социокультурной среде, развитие потребностей в исследовании и преобразовании территории родного края. Краеведческий курс изучается  модульно, т.е. в виде автономных модулей «Литературное краеведение и искусство родного края», «Историческое краеведение», «Географическое краеведение»  с выделением отдельных часов по каждому из краеведческих модулей, вне рамок соответствующих предметов федерального компонента содержания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«Литературное краеведение и  искусство родного края» в 5 классе (0,75) проводится в 1, 2 и 3 четверти; в 6 классе (0,5) проводится во втором полугодии; в 8 классе (0,5) проводится во втором полугод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«Историческое краеведение» в 5 классе (0,5) проводится во втором полугодии; в 6 классе (0,5) - в первом полугодии; в 7 классе (0,5) – во втором полугод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«Географическое краеведение»  в 7 классе (0,5) проводится в первом  полугодии; в 8 классе (0,5) – в первом полугодии; в 9 классе (0,5)  - в первом полуго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Региональный компонент государственного образовательного стандарта курса « Основы безопасности жизнедеятельности»  рассматривается как дополнение и расширение федерального компонента, вводится в 5-7 и 9 классах для формирования навыков личной безопасности приобретение способности сохранять жизнь и здоровье в неблагоприятных и угрожающих условиях, выработки сознательного и ответственного отношения к своему здоровью и здоровью окружающ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Превентивный модульный курс «Профилактика употребления психоактивных веществ, предупреждение распространения ВИЧ-инфекции» представлен ежегодным 10-часовым модулем предмета «Основы безопасности жизнедеятельности» и  ведётся по Профилактической программе « Все цвета, кроме черного» На занятиях формируется ценностное отношение к своему здоровью и здоровью окружающих, отрицательное отношение к употреблению психоактивных веще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Компонент образовательного учреж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Часы вариативной части используются на изучение предметов, обозначенных в общеобразовательных областях базисного учебного плана, на изучение курсов по выбору, факультативов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Компонент образовательного учреждения используется: 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изучение предмета ОБЖ до 1 часа в 5-7  классах  с целью обучения обучающихся правилам безопасного поведения в опасных и чрезвычайных ситуациях природного, техногенного и социального характера, знакомство с основами медицинских знаний и  здорового образа жизни, для всестороннего развития двигательных способностей и выполнения здоровьесберегающих технологий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 изучения учебного курса «Информатика и ИКТ»  - по 1 часу в  5, 7 классах 0,5 часа в 6 классе в целях обеспечения непрерывности и преемственности информационного образования между начальной и основной школой. 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Основы экологии» - учебный курс с целью формирования ценностного отношения к окружающей среде и осуществления проектной деятельности. Изучается  в 6 классе – 0,5 часа, в 7 и 8 классах –по 1 часу. 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7-8 классах организовано проведение индивидуально-групповых занятий по истории (по 1 часу в 7 -8 классах), по русскому языку (1 час в 6 классе). </w:t>
      </w:r>
      <w:r>
        <w:rPr>
          <w:rFonts w:cs="Times New Roman" w:ascii="Times New Roman" w:hAnsi="Times New Roman"/>
          <w:sz w:val="28"/>
          <w:szCs w:val="28"/>
        </w:rPr>
        <w:t>ИГЗ проводятся с учётом запросов обучающихся и их родителей для формирования прочных знаний по данным предметам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но – исследовательская деятельность в основной школе  осуществляется в процессе изучения факультативных курсов  «Я и моё здоровье» - 5 класс,  «Здоровье человека и окружающая среда» - 9 класс, курсов по выбору в 9 классе  химико -биологического, физико – математического, филологического направ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Изучение ТПК по 1 часу в 8,9 классах с целью профориентационной работы в школ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75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В 9 классе введены предпрофильные курсы по выбору обучающихся, предназначенные для формирования образовательных потребностей, что позволит осуществить осознанный выбор профиля в старшей школе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3556"/>
      </w:tblGrid>
      <w:tr>
        <w:trPr>
          <w:trHeight w:val="414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« Избранные вопросы математики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,25 ч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«Юный химик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Курс « Война Германии против СССР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,25 ч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,25 ч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 xml:space="preserve">«Геометрия окружности»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,25 ч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Основы конституционного строя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  <w:t>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,25 ч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« Традиционные и нетрадиционные формы оздоровления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,25 ч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«Здоровье человека и окружающая среда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,25 ч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Исследовательско – проектная деятельность по биологи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,25 ч</w:t>
            </w:r>
          </w:p>
        </w:tc>
      </w:tr>
    </w:tbl>
    <w:p>
      <w:pPr>
        <w:pStyle w:val="Normal"/>
        <w:tabs>
          <w:tab w:val="clear" w:pos="708"/>
          <w:tab w:val="left" w:pos="8175" w:leader="none"/>
        </w:tabs>
        <w:spacing w:before="0" w:after="20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В целях обеспечения непрерывности и преемственности технологического образования между основной и средней ступенями школы в 9 классе добавлен 1 час «Техн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Обязательная учебная нагрузка не превышает допустимые нор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рограммно-методическое обеспечение учебного процесса представлено государственными общеобразовательными программами и комплектами учебников, рекомендованных Министерством образования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Формы промежуточной аттест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 диктант с грамматическим зад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 контрольная работа по математике , физике, хим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 письменное тестирование по предмету в форме  ГИ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-  тестир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 сдача нормативов по физической культуре (9 класс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 итоговые комплексны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 творчески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 прое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lang w:bidi="en-US"/>
        </w:rPr>
        <w:t>Учебный план для 5 – 9 классов (БУП 2004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870"/>
        <w:gridCol w:w="1397"/>
        <w:gridCol w:w="1397"/>
        <w:gridCol w:w="1397"/>
        <w:gridCol w:w="1397"/>
        <w:gridCol w:w="1397"/>
      </w:tblGrid>
      <w:tr>
        <w:trPr/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Учебные предметы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Количество часов в неделю</w:t>
            </w:r>
          </w:p>
        </w:tc>
      </w:tr>
      <w:tr>
        <w:trPr/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Федеральный компонент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Классы</w:t>
            </w:r>
          </w:p>
        </w:tc>
      </w:tr>
      <w:tr>
        <w:trPr/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9</w:t>
            </w:r>
          </w:p>
        </w:tc>
      </w:tr>
      <w:tr>
        <w:trPr>
          <w:trHeight w:val="406" w:hRule="atLeast"/>
        </w:trPr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2</w:t>
            </w:r>
          </w:p>
        </w:tc>
      </w:tr>
      <w:tr>
        <w:trPr/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Литерату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3</w:t>
            </w:r>
          </w:p>
        </w:tc>
      </w:tr>
      <w:tr>
        <w:trPr/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Иностранный язы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3</w:t>
            </w:r>
          </w:p>
        </w:tc>
      </w:tr>
      <w:tr>
        <w:trPr/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5</w:t>
            </w:r>
          </w:p>
        </w:tc>
      </w:tr>
      <w:tr>
        <w:trPr/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Информатика и ИК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2</w:t>
            </w:r>
          </w:p>
        </w:tc>
      </w:tr>
      <w:tr>
        <w:trPr/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3</w:t>
            </w:r>
          </w:p>
        </w:tc>
      </w:tr>
      <w:tr>
        <w:trPr/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Обществознание (включая экономику и пра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1</w:t>
            </w:r>
          </w:p>
        </w:tc>
      </w:tr>
      <w:tr>
        <w:trPr/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Географ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1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2</w:t>
            </w:r>
          </w:p>
        </w:tc>
      </w:tr>
      <w:tr>
        <w:trPr/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Природо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-</w:t>
            </w:r>
          </w:p>
        </w:tc>
      </w:tr>
      <w:tr>
        <w:trPr/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Биолог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1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2</w:t>
            </w:r>
          </w:p>
        </w:tc>
      </w:tr>
      <w:tr>
        <w:trPr/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Хим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2</w:t>
            </w:r>
          </w:p>
        </w:tc>
      </w:tr>
      <w:tr>
        <w:trPr/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Физ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2</w:t>
            </w:r>
          </w:p>
        </w:tc>
      </w:tr>
      <w:tr>
        <w:trPr/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,5</w:t>
            </w:r>
          </w:p>
        </w:tc>
      </w:tr>
      <w:tr>
        <w:trPr/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ИЗ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,5</w:t>
            </w:r>
          </w:p>
        </w:tc>
      </w:tr>
      <w:tr>
        <w:trPr/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Физическая культу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3</w:t>
            </w:r>
          </w:p>
        </w:tc>
      </w:tr>
      <w:tr>
        <w:trPr/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Технолог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-</w:t>
            </w:r>
          </w:p>
        </w:tc>
      </w:tr>
      <w:tr>
        <w:trPr/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ОБ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-</w:t>
            </w:r>
          </w:p>
        </w:tc>
      </w:tr>
      <w:tr>
        <w:trPr/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  <w:t>Ито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  <w:t>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  <w:t>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  <w:t>31</w:t>
            </w:r>
          </w:p>
        </w:tc>
      </w:tr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Региональный компонен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Превентивный модульный курс «Профилактика употребления психоактивных веществ, предупреждение распространение ВИЧ-инфекции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Интегрирован в курс ОБ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Интегрирован в курс ОБ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Интегрирован в курс ОБ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Интегрирован в курс ОБ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Интегрирован в курс ОБЖ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ОБ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,5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Литературное краеведение и искусство родного кр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,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-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Историческое краеведе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-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Географическое краеведе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,5</w:t>
            </w:r>
          </w:p>
        </w:tc>
      </w:tr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Компонент О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ТП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1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Технолог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1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Факультатив « Я и моё здоровье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,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-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ИГЗ по русскому язык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-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Информатика и ИК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Основы эколог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-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ИГЗ по английскому язык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-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ИГЗ по истор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</w:tc>
      </w:tr>
      <w:tr>
        <w:trPr>
          <w:trHeight w:val="414" w:hRule="atLeast"/>
        </w:trPr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« Избранные вопросы математики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,25</w:t>
            </w:r>
          </w:p>
        </w:tc>
      </w:tr>
      <w:tr>
        <w:trPr/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«Юный химик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Курс « Война Германии против СССР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,25</w:t>
            </w:r>
          </w:p>
        </w:tc>
      </w:tr>
      <w:tr>
        <w:trPr/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 xml:space="preserve">«Геометрия окружности»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,25</w:t>
            </w:r>
          </w:p>
        </w:tc>
      </w:tr>
      <w:tr>
        <w:trPr/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Основы конституционного строя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  <w:t>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,25</w:t>
            </w:r>
          </w:p>
        </w:tc>
      </w:tr>
      <w:tr>
        <w:trPr/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« Традиционные и нетрадиционные формы оздоровления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,25</w:t>
            </w:r>
          </w:p>
        </w:tc>
      </w:tr>
      <w:tr>
        <w:trPr/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«Здоровье человека и окружающая сред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,25</w:t>
            </w:r>
          </w:p>
        </w:tc>
      </w:tr>
      <w:tr>
        <w:trPr/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Исследовательско – проектная деятельность по биолог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,25</w:t>
            </w:r>
          </w:p>
        </w:tc>
      </w:tr>
      <w:tr>
        <w:trPr/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  <w:t>Ито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  <w:t>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  <w:t>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  <w:t>36</w:t>
            </w:r>
          </w:p>
        </w:tc>
      </w:tr>
      <w:tr>
        <w:trPr/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  <w:t>Максимальная нагруз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  <w:t>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  <w:t>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shd w:fill="FFFF00" w:val="clear"/>
          <w:lang w:bidi="en-US"/>
        </w:rPr>
      </w:pPr>
      <w:r>
        <w:rPr>
          <w:rFonts w:eastAsia="Times New Roman" w:cs="Times New Roman" w:ascii="Times New Roman" w:hAnsi="Times New Roman"/>
          <w:sz w:val="36"/>
          <w:szCs w:val="36"/>
          <w:shd w:fill="FFFF00" w:val="clear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00" w:val="clear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Times New Roman" w:cs="Times New Roman"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rFonts w:ascii="Cambria" w:hAnsi="Cambria" w:eastAsia="Times New Roman" w:cs="Times New Roman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rFonts w:ascii="Cambria" w:hAnsi="Cambria" w:eastAsia="Times New Roman" w:cs="Times New Roman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rFonts w:ascii="Cambria" w:hAnsi="Cambria" w:eastAsia="Times New Roman" w:cs="Times New Roman"/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rFonts w:ascii="Cambria" w:hAnsi="Cambria" w:eastAsia="Times New Roman" w:cs="Times New Roman"/>
      <w:b/>
      <w:bCs/>
      <w:i/>
      <w:iCs/>
      <w:color w:val="7F7F7F"/>
      <w:sz w:val="18"/>
      <w:szCs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spacing w:val="5"/>
      <w:sz w:val="36"/>
      <w:szCs w:val="36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i/>
      <w:iCs/>
      <w:smallCaps/>
      <w:spacing w:val="5"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pacing w:val="5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i/>
      <w:iCs/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color w:val="595959"/>
      <w:spacing w:val="5"/>
      <w:sz w:val="20"/>
      <w:szCs w:val="20"/>
      <w:shd w:fill="FFFFFF" w:val="clear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color w:val="5A5A5A"/>
      <w:sz w:val="20"/>
      <w:szCs w:val="20"/>
      <w:lang w:val="en-US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color w:val="7F7F7F"/>
      <w:sz w:val="20"/>
      <w:szCs w:val="20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b/>
      <w:bCs/>
      <w:i/>
      <w:iCs/>
      <w:color w:val="7F7F7F"/>
      <w:sz w:val="18"/>
      <w:szCs w:val="18"/>
      <w:lang w:val="en-US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6">
    <w:name w:val="Название Знак"/>
    <w:qFormat/>
    <w:rPr>
      <w:rFonts w:ascii="Cambria" w:hAnsi="Cambria" w:eastAsia="Times New Roman" w:cs="Times New Roman"/>
      <w:smallCaps/>
      <w:sz w:val="52"/>
      <w:szCs w:val="52"/>
      <w:lang w:val="en-US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mallCaps/>
      <w:spacing w:val="10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sz w:val="20"/>
      <w:szCs w:val="20"/>
      <w:lang w:val="en-US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  <w:lang w:val="en-US"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  <w:lang w:val="en-US" w:bidi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mbria" w:hAnsi="Cambria" w:eastAsia="Times New Roman" w:cs="Times New Roman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lang w:val="en-US" w:bidi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smallCaps/>
      <w:spacing w:val="10"/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mbria" w:hAnsi="Cambria" w:eastAsia="Times New Roman" w:cs="Times New Roman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Times New Roman" w:cs="Times New Roman"/>
      <w:i/>
      <w:iCs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 w:bidi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33:00Z</dcterms:created>
  <dc:creator>user</dc:creator>
  <dc:description/>
  <cp:keywords/>
  <dc:language>en-US</dc:language>
  <cp:lastModifiedBy>user</cp:lastModifiedBy>
  <cp:lastPrinted>2014-11-05T15:58:00Z</cp:lastPrinted>
  <dcterms:modified xsi:type="dcterms:W3CDTF">2014-11-06T04:27:00Z</dcterms:modified>
  <cp:revision>6</cp:revision>
  <dc:subject/>
  <dc:title/>
</cp:coreProperties>
</file>