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 мероприятий по проведению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кушинском районе в 2014 году  Года культу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соответствии с Указом Президента Российской Федерации от 22.04.2013 года «№375 «О проведении в Российской Федерации Года культуры»)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253"/>
        <w:gridCol w:w="2473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го правового акта Главы Макушинского района о проведении в Макушинском районе Года культуры, создание оргкомитет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«Культура Макушинского района 2014 – 2020 г.г.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работников культуры, году культур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йонная выставка по истории культуры Макушинского района «Мастера настроения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узейной комнаты по образованию и развитию Детской школы искусств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В мире прекрасного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орум к 110-летию МЦ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Библиотека -  новый образ, новые приоритеты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библиотекарей района  «Библиотека - центр социокультурного развития местного общества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Именины частушки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йонный фестиваль народного музицирования им. Н.В.Кузьмина «Музыка в душе у нас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родного танца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е башмачки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ного материал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ников культур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, установка пожарной сигнализации  МУ Межпоселенческая библиотек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учреждений культуры райо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1:00Z</dcterms:created>
  <dc:creator>User</dc:creator>
  <dc:description/>
  <cp:keywords/>
  <dc:language>en-US</dc:language>
  <cp:lastModifiedBy>User</cp:lastModifiedBy>
  <dcterms:modified xsi:type="dcterms:W3CDTF">2015-01-08T14:25:00Z</dcterms:modified>
  <cp:revision>3</cp:revision>
  <dc:subject/>
  <dc:title/>
</cp:coreProperties>
</file>