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360" w:before="120" w:after="105"/>
        <w:ind w:left="240" w:right="240" w:hanging="0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</w:rPr>
        <w:t>СанПиН 2.1.2.1188-03 «Плавательные бассейны. Гигиенические требования к устройству, эксплуатации и качеству воды. Контроль качества»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ОСУДАРСТВЕННОЕ САНИТАРНО-ЭПИДЕМИОЛОГИЧЕСКОЕ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НОРМИРОВАНИЕ РОССИЙСКОЙ ФЕДЕРАЦИИ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ОСУДАРСТВЕННЫЕ САНИТАРНО-ЭПИДЕМИОЛОГИЧЕСКИЕ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ПРАВИЛА И НОРМАТИВЫ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2.1.2. ПРОЕКТИРОВАНИЕ, СТРОИТЕЛЬСТВО И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ЭКСПЛУАТАЦИЯ ЖИЛЫХ ЗДАНИЙ, ПРЕДПРИЯТИЙ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КОММУНАЛЬНО-БЫТОВОГО ОБСЛУЖИВАНИЯ, УЧРЕЖДЕНИЙ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ОБРАЗОВАНИЯ, КУЛЬТУРЫ, ОТДЫХА, СПОРТА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ЛАВАТЕЛЬНЫЕ БАССЕЙНЫ.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ГИГИЕНИЧЕСКИЕ ТРЕБОВАНИЯ К УСТРОЙСТВУ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ЭКСПЛУАТАЦИИ И КАЧЕСТВУ ВОДЫ.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КОНТРОЛЬ КАЧЕСТВА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АНИТАРНО-ЭПИДЕМИОЛОГИЧЕСКИЕ ПРАВИЛА И НОРМАТИВЫ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анПиН 2.1.2.1188-03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ИНЗДРАВ РОССИИ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ОСКВА 2003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Разработаны коллективом авторов под руководством чл.-корр. РАМН,д.м.н., проф. Г.Н. Красовского в составе: Б.М. Кудрявцевой, Т.Н. Цибиной(Федеральный центр Госсанэпиднадзора Минздрава России); Г.М. Трухиной, Г.В.Цыплаковой (Федеральный научный центр гигиены им. Ф.Ф. Эрисмана МинздраваРоссии); И.Г. Тимофеевой, Н.Д. Сениной (Центр Госсанэпиднадзора в г. Москве);Г.Н. Красовского (НИИ экологии человека и гигиены окружающей среды им А.Н.Сысина РАМН); А.В. Булановича (Ассоциация плавательных бассейнов и аквапарковРоссии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подготовкеСанПиН были использованы материалы: НИИ экологии человека и гигиены окружающейсреды им. А.Н. Сысина РАМН (А.Е. Недачин, Т.З. Артемова, Ю.А. Рахманин, З.И.Жолдакова, А.Г. Малышева, И.Н. Рыжова), Санкт-Петербургской МедицинскойАкадемии последипломного образования (Г.В. Новиков, В.А. Киселев), Федеральногонаучного центра гигиены им. Ф.Ф. Эрисмана Минздрава России (Ю.В. Новиков, Г.В.Цыплакова), Института медицинской паразитологии и тропической медицины им. Е.И.Марциновского ММА им. И.М. Сеченова Минздрава России (Н.А. Романенко),Смоленского государственного медицинского института (Е.Г. Жук, А.В.Авчинников), Института машиноведения Уральского отделения РАН (А.Б. Вандышев,В.М. Макаров), Центра госсанэпиднадзора в г. Санкт-Петербурге (К.Б. Фридман,В.М. Ткачева, В.А. Масюта), а также Центров Госсанэпиднадзора в Краснодарскомкрае, Вологодской и Самарской областях, Стандарт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DIN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19643 (Германия),Рекомендации организации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PWTAG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Англия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Рекомендованык утверждению Комиссией по государственному санитарно-эпидемиологическомунормированию при Минздраве России (протокол № 15 от 21 ноября 2002 г.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УтвержденыГлавным государственным санитарным врачом Российской Федерации, Первым заместителемМинистра здравоохранения Российской Федерации 29 января 2003 г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Введены вдействие постановлением Главного государственного санитарного врача РоссийскойФедерации от 30.01.03 № 4 с 1 мая 2003 г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Введенывзамен</w:t>
      </w:r>
      <w:r>
        <w:rPr>
          <w:rStyle w:val="Appleconvertedspace"/>
          <w:color w:val="333333"/>
          <w:sz w:val="20"/>
          <w:szCs w:val="20"/>
        </w:rPr>
        <w:t> </w:t>
      </w:r>
      <w:hyperlink r:id="rId2">
        <w:r>
          <w:rPr>
            <w:rStyle w:val="InternetLink"/>
            <w:color w:val="800080"/>
            <w:sz w:val="20"/>
            <w:szCs w:val="20"/>
          </w:rPr>
          <w:t>СанПиН2.1.2.568-96</w:t>
        </w:r>
      </w:hyperlink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Гигиенические требования к устройству, эксплуатации икачеству воды плавательных бассейнов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Зарегистрированы в Министерстве юстиции Российской Федерации (регистрационныйномер 4219 от 14 февраля 2003 г.)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Федеральный закон Российской Федерации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«О санитарно-эпидемиологическом благополучии населения»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№ </w:t>
      </w:r>
      <w:r>
        <w:rPr>
          <w:b/>
          <w:bCs/>
          <w:color w:val="333333"/>
          <w:sz w:val="20"/>
          <w:szCs w:val="20"/>
        </w:rPr>
        <w:t>52-ФЗ от 30 марта 1999 г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Государственныесанитарно-эпидемиологические правила и нормативы (далее - санитарные правила) -нормативные правовые акты, устанавливающие санитарно-эпидемиологическиетребования (в т.ч. критерии безопасности и (или) безвредности факторов средыобитания для человека, гигиенические и иные нормативы), несоблюдение которыхсоздает угрозу жизни или здоровью человека, а также угрозу возникновения ираспространения заболеваний» (статья 1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Соблюдениесанитарных правил является обязательным для граждан, индивидуальных предпринимателейи юридических лиц» (статья 39, п. 3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За нарушениесанитарного законодательства устанавливается дисциплинарная, административная иуголовная ответственность» (статья 55, п. 1).</w:t>
      </w:r>
    </w:p>
    <w:p>
      <w:pPr>
        <w:pStyle w:val="Normal"/>
        <w:spacing w:lineRule="atLeast" w:line="21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6096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инистерствоздравоохранения Российской Федерации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ЛАВНЫЙГОСУДАРСТВЕННЫЙ САНИТАРНЫЙ ВРАЧ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РОССИЙСКОЙ ФЕДЕРАЦИИ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tLeast" w:line="210"/>
        <w:ind w:firstLine="283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30.01.03                                                    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Москва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                                                   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№ 4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 введении вдействие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анПиН 2.1.2.1188-03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основании Федерального закона «Осанитарно-эпидемиологическом благополучии населения» от 30 марта 1999 г. № 52-ФЗи Положения о государственном санитарно-эпидемиологическом нормировании,утвержденного постановлением Правительства Российской Федерации от 24 июля 2000г. № 554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вести вдействие санитарно-эпидемиологические правила и нормативы «Плавательныебассейны. Гигиенические требования к устройству, эксплуатации и качеству воды.Контроль качества. СанПиН 2.1.2.1188-03», утвержденные Главным государственнымсанитарным врачом Российской Федерации 29 января 2003 г., с 1 мая 2003 г.</w:t>
      </w:r>
    </w:p>
    <w:p>
      <w:pPr>
        <w:pStyle w:val="Normal"/>
        <w:shd w:fill="FFFFFF" w:val="clear"/>
        <w:spacing w:lineRule="atLeast" w:line="21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.Г. Онищенко</w:t>
      </w:r>
    </w:p>
    <w:p>
      <w:pPr>
        <w:pStyle w:val="Normal"/>
        <w:spacing w:lineRule="atLeast" w:line="21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60071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инистерствоздравоохранения Российской Федерации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ЛАВНЫЙГОСУДАРСТВЕННЫЙ САНИТАРНЫЙ ВРАЧ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br/>
        <w:t>РОССИЙСКОЙ ФЕДЕРАЦИИ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tLeast" w:line="210"/>
        <w:ind w:firstLine="283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30.01.03                                                    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Москва                                                     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№ 5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б отменесанитарных правил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и норм«Гигиенические требования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кустройству, эксплуатации и качеству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воды плавательныхбассейн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hyperlink r:id="rId5">
        <w:r>
          <w:rPr>
            <w:rStyle w:val="InternetLink"/>
            <w:b/>
            <w:bCs/>
            <w:color w:val="800080"/>
            <w:sz w:val="20"/>
            <w:szCs w:val="20"/>
          </w:rPr>
          <w:t>СанПиН2.1.2.568-96</w:t>
        </w:r>
      </w:hyperlink>
      <w:r>
        <w:rPr>
          <w:b/>
          <w:bCs/>
          <w:color w:val="333333"/>
          <w:sz w:val="20"/>
          <w:szCs w:val="20"/>
        </w:rPr>
        <w:t>»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вязи с утверждением 29.01.03 Главнымгосударственным санитарным врачом Российской Федерации и введением в действие с01.05.03 санитарно-эпидемиологических правил и нормативов «Плавательныебассейны. Гигиенические требования к устройству, эксплуатации и качеству воды.Контроль качества. СанПиН 2.1.2.1188-03»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моментавведения в действие указанных санитарных правил считать утратившими силу натерритории Российской Федерации санитарные правила и нормы «Гигиеническиетребования к устройству, эксплуатации и качеству воды плавательных бассейнов.</w:t>
      </w:r>
      <w:r>
        <w:rPr>
          <w:rStyle w:val="Appleconvertedspace"/>
          <w:color w:val="333333"/>
          <w:sz w:val="20"/>
          <w:szCs w:val="20"/>
        </w:rPr>
        <w:t> </w:t>
      </w:r>
      <w:hyperlink r:id="rId6">
        <w:r>
          <w:rPr>
            <w:rStyle w:val="InternetLink"/>
            <w:color w:val="800080"/>
            <w:sz w:val="20"/>
            <w:szCs w:val="20"/>
          </w:rPr>
          <w:t>СанПиН2.1.2.568-96</w:t>
        </w:r>
      </w:hyperlink>
      <w:r>
        <w:rPr>
          <w:color w:val="333333"/>
          <w:sz w:val="20"/>
          <w:szCs w:val="20"/>
        </w:rPr>
        <w:t>», утвержденные бывшим Госкомсанэпиднадзором России.</w:t>
      </w:r>
    </w:p>
    <w:p>
      <w:pPr>
        <w:pStyle w:val="Normal"/>
        <w:shd w:fill="FFFFFF" w:val="clear"/>
        <w:spacing w:lineRule="atLeast" w:line="21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.Г.Онищенко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16297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1. Общие положения и область применения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33768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2. Гигиенические требования к проектированию и строительству плавательных бассейнов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54037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3. Гигиенические требования к режиму эксплуатации плавательных бассейнов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147745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4. Требования к качеству воды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173141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5. Производственный контроль за эксплуатацией плавательных бассейнов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251456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Приложение 1.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275880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Программное осуществление государственного санитарно-эпидемиологического надзора за эксплуатацией плавательных бассейнов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288628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Приложение 2.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308179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Заболевания инфекционной природы, которые могут передаваться через воду плавательных бассейнов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  <w:p>
            <w:pPr>
              <w:pStyle w:val="Contents3"/>
              <w:spacing w:before="0" w:after="0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313662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Приложение 3.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instrText xml:space="preserve"> HYPERLINK "http://ohranatruda.ru/ot_biblio/normativ/data_normativ/11/11719/index.php" \l "i336487"</w:instrTex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0"/>
                <w:szCs w:val="20"/>
                <w:u w:val="single"/>
              </w:rPr>
              <w:t>Рекомендуемые обеззараживающие средства и дезинфицирующие препараты</w:t>
            </w:r>
            <w:r>
              <w:rPr>
                <w:rStyle w:val="InternetLink"/>
                <w:sz w:val="20"/>
                <w:u w:val="single"/>
                <w:szCs w:val="20"/>
                <w:color w:val="80008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210"/>
        <w:ind w:right="1673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ТВЕРЖДАЮ</w:t>
      </w:r>
    </w:p>
    <w:p>
      <w:pPr>
        <w:pStyle w:val="Normal"/>
        <w:shd w:fill="FFFFFF" w:val="clear"/>
        <w:spacing w:lineRule="atLeast" w:line="210"/>
        <w:ind w:right="1586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лавныйгосударственный</w:t>
      </w:r>
    </w:p>
    <w:p>
      <w:pPr>
        <w:pStyle w:val="Normal"/>
        <w:shd w:fill="FFFFFF" w:val="clear"/>
        <w:spacing w:lineRule="atLeast" w:line="210"/>
        <w:ind w:right="57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нитарныйврач Российской Федерации,</w:t>
      </w:r>
    </w:p>
    <w:p>
      <w:pPr>
        <w:pStyle w:val="Normal"/>
        <w:shd w:fill="FFFFFF" w:val="clear"/>
        <w:spacing w:lineRule="atLeast" w:line="210"/>
        <w:ind w:right="1077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рвыйзаместитель Министра</w:t>
      </w:r>
    </w:p>
    <w:p>
      <w:pPr>
        <w:pStyle w:val="Normal"/>
        <w:shd w:fill="FFFFFF" w:val="clear"/>
        <w:spacing w:lineRule="atLeast" w:line="210"/>
        <w:ind w:right="8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дравоохраненияРоссийской Федерации</w:t>
      </w:r>
    </w:p>
    <w:p>
      <w:pPr>
        <w:pStyle w:val="Normal"/>
        <w:shd w:fill="FFFFFF" w:val="clear"/>
        <w:spacing w:lineRule="atLeast" w:line="21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. Г. Онищенко</w:t>
      </w:r>
    </w:p>
    <w:p>
      <w:pPr>
        <w:pStyle w:val="Normal"/>
        <w:shd w:fill="FFFFFF" w:val="clear"/>
        <w:spacing w:lineRule="atLeast" w:line="210"/>
        <w:ind w:right="2574" w:firstLine="45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9 января 2003г.</w:t>
      </w:r>
    </w:p>
    <w:p>
      <w:pPr>
        <w:pStyle w:val="Normal"/>
        <w:spacing w:lineRule="atLeast" w:line="210"/>
        <w:ind w:right="1374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та введения: 1 мая 2003 г.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.2.ПРОЕКТИРОВАНИЕ, СТРОИТЕЛЬСТВО И ЭКСПЛУАТАЦИЯ ЖИЛЫХ ЗДАНИЙ, ПРЕДПРИЯТИЙКОММУНАЛЬНО-БЫТОВОГО ОБСЛУЖИВАНИЯ, УЧРЕЖДЕНИЙ ОБРАЗОВАНИЯ, КУЛЬТУРЫ, ОТДЫХА,СПОРТА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лавательные бассейны.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игиенические требования кустройству, эксплуатации и качеству воды.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Контролькачества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анитарно-эпидемиологическиеправила и нормативы</w:t>
      </w:r>
    </w:p>
    <w:p>
      <w:pPr>
        <w:pStyle w:val="Normal"/>
        <w:shd w:fill="FFFFFF" w:val="clear"/>
        <w:spacing w:lineRule="atLeast" w:line="21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анПиН 2.1.2.1188-03</w:t>
      </w:r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0" w:name="i16297"/>
      <w:r>
        <w:rPr>
          <w:color w:val="333333"/>
          <w:sz w:val="20"/>
          <w:szCs w:val="20"/>
        </w:rPr>
        <w:t>1. Общие положения и область применения</w:t>
      </w:r>
      <w:bookmarkEnd w:id="0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1. Настоящиегосударственные санитарно-эпидемиологические правила и нормативы (далее -</w:t>
      </w:r>
      <w:r>
        <w:rPr>
          <w:i/>
          <w:iCs/>
          <w:color w:val="333333"/>
          <w:sz w:val="20"/>
          <w:szCs w:val="20"/>
        </w:rPr>
        <w:t>санитарныеправила</w:t>
      </w:r>
      <w:r>
        <w:rPr>
          <w:color w:val="333333"/>
          <w:sz w:val="20"/>
          <w:szCs w:val="20"/>
        </w:rPr>
        <w:t>) разработаны на основании Федерального закона «Осанитарно-эпидемиологическом благополучии населения» от 30 марта 1999 г. №52-ФЗ (Собрание законодательства Российской Федерации, 1999, № 14, ст. 1650),постановления Правительства Российской Федерации от 24 июля 2000 г. № 554 «Обутверждении Положения о государственной санитарно-эпидемиологической службеРоссийской Федерации и Положения о государственном санитарно-эпидемиологическомнормировании» (Собрание законодательства Российской Федерации, 2000, № 31, ст.3295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нитарныеправила распространяются на действующие, реконструируемые и строящиесяплавательные бассейны спортивно-оздоровительного назначения, в т.ч. наоткрытые, на бассейны при школьных, дошкольных и оздоровительных учреждениях,банны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комплексахи саунах, а также на бассейны с морской водой, вне зависимости от ведомственнойпринадлежности и форм собственност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нитарныеправила не распространяются на бассейны медицинского назначения, где проводятсялечебные процедуры или требуется вода специального минерального состава, атакже на судовые плавательные бассейн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 Санитарныеправила предназначены для юридических лиц и индивидуальных предпринимателей,осуществляющих проектирование, строительство, реконструкцию и эксплуатацию плавательныхбассейнов, а также для органов и учреждений санитарно-эпидемиологическойслужбы, осуществляющих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3. Санитарныеправила устанавливают санитарно-эпидемиологические требования к проектированию,строительству и режиму эксплуатации плавательных бассейнов, качествупоступающей и содержащейся в них воды и ее обеззараживанию, а также к уборке идезинфекции помещений. Выполнение предъявляемых требований обеспечиваетэпидемическую безопасность в отношении грибковых, вирусных, бактериальных ипаразитарных заболеваний, передаваемых через воду, и предупреждает возможностьвредного влияния химического состава воды на организм человека, в т.ч.раздражающего действия на слизистые и кожу и интоксикаций при поступлениивредных веществ при дыхании, через неповрежденную кожу и при заглатывании воды(прилож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94051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2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" w:name="i22007"/>
      <w:r>
        <w:rPr>
          <w:color w:val="333333"/>
          <w:sz w:val="20"/>
          <w:szCs w:val="20"/>
        </w:rPr>
        <w:t>1.4.Реагенты и дезинфицирующие средства, а также конструкционные и отделочныематериалы допускаются к использованию только при наличии положительногосанитарно-эпидемиологического заключения, выданного в установленном порядке.</w:t>
      </w:r>
      <w:bookmarkEnd w:id="1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оцессеэксплуатации плавательного бассейна остаточное содержание (концентрация)химических веществ в воде и воздухе (зоне дыхания) не должно превышатьгигиенические норматив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5. Ввод вэксплуатацию вновь построенных или реконструированных плавательных бассейнов, атакже подвергшихся перепланировке или переоборудованию, допускается при наличииположительного заключения органов государственногосанитарно-эпидемиологического надзор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6.Ответственными за соблюдение настоящих санитарных правил и проведениепроизводственного контроля являются руководители организаций, эксплуатирующихплавательные бассейны, независимо от их ведомственной принадлежности и формсобственности.</w:t>
      </w:r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2" w:name="i33768"/>
      <w:r>
        <w:rPr>
          <w:color w:val="333333"/>
          <w:sz w:val="20"/>
          <w:szCs w:val="20"/>
        </w:rPr>
        <w:t>2. Гигиенические требования к проектированию истроительству плавательных бассейнов</w:t>
      </w:r>
      <w:bookmarkEnd w:id="2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. При выбореземельного участка для размещения плавательных бассейнов, привязке типовыхпроектов, а также проектировании, строительстве и реконструкции бассейнов,должны соблюдаться требования настоящих санитарных прави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Плавательные бассейны со вспомогательными помещениями для их обслуживания могутразмещаться в отдельно стоящих зданиях, а также быть пристроенными (или встроенными)в здания гражданского назначения в соответствии с действующими строительныминормами и правилам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 Приустройстве открытых бассейнов озеленение площади отведенного участкаосуществляется не менее чем на 35 % кустарником или низкорослыми деревьями. Попериметру участка предусматриваются ветро- и пылезащитные полосы древесных икустарниковых насаждений шириной не менее 5 м со стороны проездов местногозначения и не менее 20 м - со стороны магистральных дорог с интенсивнымдвижение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даление ванноткрытого бассейна от красной линии должно быть не менее 15 м; от территориибольниц, детских школьных и дошкольных учреждений, а также жилых домов иавтостоянок - не менее 100 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.Санитарно-гигиенические требования к устройству бассейнов в соответствии с ихназначением указаны в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24296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3" w:name="i41611"/>
      <w:r>
        <w:rPr>
          <w:color w:val="333333"/>
          <w:sz w:val="20"/>
          <w:szCs w:val="20"/>
        </w:rPr>
        <w:t>2.5.Внутренняя планировка основных помещений бассейна должна соответствоватьгигиеническому принципу поточности: продвижение посетителей осуществляется пофункциональной схеме - гардероб, раздевальня, душевая, ножная ванна, ваннабассейна. При этом необходимо разделение зоны «босых» и «обутых» ног, для чегорекомендуется устраивать в раздевальне проходные кабины для переодевания сдвумя входами (выходами), а также должно быть предусмотрено, чтобы посетительне мог пройти к ванне, минуя душевую.</w:t>
      </w:r>
      <w:bookmarkEnd w:id="3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6. Требованияк вспомогательным помещения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6.1. Санузлыразмещаются при раздевальнях: в женских санузлах предусматривается 1 унитаз неболее чем на 30 человек, в мужских - 1 унитаз и 1 писсуар не более чем на 45человек в смену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6.2. Душевыенеобходимо предусматривать проходными и располагать на пути движения израздевальни к обходной дорожке; душевые устраиваются из расчета 1 душевая сеткана 3 человек в смену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6.3. В раздевальняхили смежных с ними помещениях устанавливаются сушки для волос (фены) из расчета1 прибор на 10 мест - для женщин и 1 прибор на 20 мест - для мужчин в смену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6.4. Недопускается располагать санитарные узлы и душевые над помещениями для приготовленияи хранения коагулирующих и дезинфицирующих раствор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7. На путидвижения от душа к ванне бассейна должны размещаться ножные ванны с проточнойводой, размеры которых исключают возможность их обхода или перепрыгивания: поширине они должны занимать весь проход, по направлению движения - иметь длинуне менее 1,8 м, глубину - 0,1 - 0,15 м, дно ванн не должно быть скользки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ножные ванныдолжна подаваться очищенная и обеззараженная вода из системы водоподготовкибассейна или системы питьевого водоснабже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пускаетсяотсутствие ножных ванн при непосредственном выходе из душевых на обходнуюдорожку бассей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8. Выплывыпри выходе из душевых в ванны открытых бассейнов устраиваются в боковой частипродольной стены с мелкой стороны ванны. Ширина выплыва 1,8 - 2,2 м, глубинаводы 0,9 - 1,0 м - для взрослых и 0,6 - 0,7 м - для детей. Над выплывомпредусматривается затвор, предохраняющий помещения от холодного воздуха. Нижняякромка затвора должна быть обрамлена эластичными материалами, препятствующими поступлениюхолодного воздуха, и опускаться в воду на 10 - 15 см. Выплывы должны бытьоборудованы в виде тамбура и защищены от возможного поступления воды издушевых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9. Обходныедорожки и стационарные скамьи должны обогреваться. Поверхность обходных дорожекдолжна быть не скользкой и иметь уклон 0,01 - 0,02 в сторону трап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0. Дляудаления загрязненного верхнего слоя воды в стенках ванн должныпредусматриваться переливные желоба (пенные корытца) или другие техническиепереливные устройства (скиммеры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1. Дляпокрытия обходных дорожек, стен и дна ванн должны использоваться материалы,устойчивые к применяемым реагентам и дезинфектантам и позволяющие проводитькачественную механическую чистку и дезинфекцию, с учетом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2007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.4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настоящих санитарных правил. Швы между облицовочными плитами должны тщательнозатиратьс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ользованиедеревянных трапов в душевых и гардеробных не допускаетс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2. В составепомещений плавательного бассейна спортивного и спортивно-оздоровительногоназначения должны быть предусмотрены комната для медицинского персонала свыходом на обходную дорожку и помещение производственной лаборатории дляпроведения анализ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3. Для бассейновс морской водой выбор места водозабора должен проводиться с учетом санитарнойситуации и качества воды на участках моря, которые находятся вне влиянияисточников загрязнения - выпусков ливневых и сточных вод, выносов рек,загрязнений от портов и причалов, пляжей и т.п. При этом оголовок водозаборадолжен быть на высоте не менее 2 м от донной поверхности с подачей морской водыиз средних слое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4.Плавательные бассейны должны оборудоваться системами, обеспечивающими водообменв ваннах бассей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характеруводообмена допускаются к эксплуатации следующие типы бассейнов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рециркуляционноготипа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роточноготипа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спериодической сменой вод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5. Очистка иобеззараживание воды в бассейнах рециркуляционного типа осуществляетсяметодами, включающими фильтрацию (с коагулянтом или без него) и вводобеззараживающего агент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пускаетсяприменение других методов очистки воды, обеспечивающих требуемое качество воды,после получения положительного санитарно-эпидемиологического заключе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6.Сооружения для очистки, обеззараживания и распределения воды могутрасполагаться в основном или отдельно стоящем здании. Последовательноевключение в единую систему водоподготовки двух или более ванн не допускаетс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зонаторнаяустановка должна иметь дегазатор для нейтрализации непрореагировавшего озона,выбрасываемого в атмосферу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7. Системы,обеспечивающие водообмен в ваннах бассейна, должны быть оборудованырасходомерами или иными приборами, позволяющими определить количество рециркуляционнойводы, подаваемой в ванну, а также количество свежей водопроводной воды,поступающей в ванну бассейна рециркуляционного или проточного тип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8. Системаподачи воды в ванны должна обеспечивать равномерное распределение ее по всемуобъему для поддержания постоянства температуры воды и концентрациидезинфектантов. Кроме того, указанная система должна быть оборудована кранамидля отбора проб воды для исследования по этапам водоподготовки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оступающей- в бассейнах всех типов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дои после фильтров - в бассейнах рециркуляционного типа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ослеобеззараживания перед подачей воды в ванну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9. Отводводы из ванн плавательных бассейнов на рециркуляцию может осуществляться какчерез переливные технические устройства, так и через отверстия в дне, располагаемыев глубокой и мелкой частях ванн. Расчетную скорость движения воды в отводящихотверстиях, перекрытых решетками, следует принимать 0,4 - 0,5 м/с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0. Сбросзагрязненной воды из ванн плавательных бассейнов, а также от промывки фильтров,из переливных желобов, от ножных ванн, с обходных дорожек и от мытья стенок идна ванн бассейнов должен осуществляться в канализацию. При отсутствиицентрализованной системы канализации указанная вода может быть отведена вводный объект при наличии положительного санитарно-эпидемиологическогозаключе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1.Присоединение ванн бассейнов к канализационным трубопроводам должно исключатьвозможность обратного попадания стока и запаха из канализации в ванны, дляэтого трубопроводы должны иметь воздушные разрывы перед гидравлическимзатворо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2. Для заловванн бассейнов, залов для подготовительных занятий, помещенийнасосно-фильтровальной, хлораторной и озонаторной необходимо предусматриватьсамостоятельные системы приточной и вытяжной вентиляции. Пульты для включениясистем вентиляции, обслуживающих хлораторную и озонаторную, должны быть внепомещений, где они расположен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3. Воизбежание образования холодных потоков воздуха от окон приборы отопленияследует располагать под ними и у наружных стен. Приборы и трубопроводыотопления, расположенные в залах подготовительных занятий на высоте до 2,0 м отпола, должны быть защищены решетками или панелями, не выступающими из плоскостистен и допускающими уборку их влажным способом.</w:t>
      </w:r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4" w:name="i54037"/>
      <w:r>
        <w:rPr>
          <w:color w:val="333333"/>
          <w:sz w:val="20"/>
          <w:szCs w:val="20"/>
        </w:rPr>
        <w:t>3. Гигиенические требования к режиму эксплуатацииплавательных бассейнов</w:t>
      </w:r>
      <w:bookmarkEnd w:id="4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. Дляобеспечения соответствующего гигиеническим требованиям качества воды бассейновнеобходимо обновление воды в ваннах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анна должнанаполняться до края переливных желобов, использование ее при неполном заполнениине допускаетс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2. Допустимаянагрузка на бассейн в единицу времени (пропускная способность человек в смену)должна определяться, исходя из нормативных требований к площади зеркала воды на1 человека в соответствии с видом бассейна по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24296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3. Прирециркуляционном водообмене осуществляется очистка, обеззараживание воды идобавление непрерывно во время работы бассейна свежей водопроводной воды неменее чем 50 л на каждого посетителя в сутк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озонировании воды допускается добавление свежей воды не менее чем 30 л накаждого посетителя в сутк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4. Прирециркуляционном водообмене рециркуляционный расход должен быть не менее 2 м</w:t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>/чна каждого посетителя при хлорировании и бромировании, 1,8 м</w:t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>/ч -при УФ-излучении и не менее 1,6 м</w:t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>/ч - при озонировании. При этомвремя полного водообмена и количество посетителей должно рассчитываться всоответствии с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24296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5" w:name="i65612"/>
      <w:r>
        <w:rPr>
          <w:color w:val="333333"/>
          <w:sz w:val="20"/>
          <w:szCs w:val="20"/>
        </w:rPr>
        <w:t>3.5.В малых бассейнах с площадью зеркала воды не более 100 м</w:t>
      </w:r>
      <w:r>
        <w:rPr>
          <w:color w:val="333333"/>
          <w:sz w:val="20"/>
          <w:szCs w:val="20"/>
          <w:vertAlign w:val="superscript"/>
        </w:rPr>
        <w:t>2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пришкольных, дошкольных и оздоровительных учреждениях, банных комплексах, саунах идр.) водообмен допускается осуществлять непрерывным протоком водопроводнойводы, при этом время полной смены воды (водообмена) в ваннах для детей должноприниматься не более 8 ч, а в остальных ваннах - не более 12 ч.</w:t>
      </w:r>
      <w:bookmarkEnd w:id="5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невозможности обеспечения непрерывного протока водопроводной воды должнапроводиться ежедневная полная смена воды в ваннах бассейнов школьных идошкольных учреждений, а также малых бассейнов в саунах и банных комплексах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6. В детскихлетних оздоровительных учреждениях сезонного типа при отсутствии водопроводнойводы питьевого качества в надлежащем количестве по согласованию с органамиГоссанэпиднадзора допускается устройство бассейнов с периодическим наполнениемиз поверхностного или подземного источников, а также морской водой, присоблюдении требований, указанных в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6561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5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67108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4.4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стоящих санитарныхправи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6" w:name="i75858"/>
      <w:r>
        <w:rPr>
          <w:color w:val="333333"/>
          <w:sz w:val="20"/>
          <w:szCs w:val="20"/>
        </w:rPr>
        <w:t>3.7.Организация перерывов между сменами, их необходимость и продолжительность,решаются по согласованию с местными органами Госсанэпиднадзора в зависимости откачества воды в ванне бассейна, количества посетителей и соблюдения ими правилличной гигиены (душ), санитарного состояния помещений, регулярности и качествауборки и др.</w:t>
      </w:r>
      <w:bookmarkEnd w:id="6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худшениекачества воды в ванне бассейна при отсутствии перерывов требует срочногопринятия административных мер по повышению контроля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зауборкой и дезинфекцией помещений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заобеззараживанием воды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засоответствием количества посетителей требованиям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24296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, соблюдением ими правил личнойгигиены и т.д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сли указанные мерыне привели к улучшению качества воды в ванне бассейна, то необходимо введениеперерывов между сменами с оптимальной продолжительностью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8.Обеззараживание вод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8.1.Обеззараживание воды, поступающей в ванны плавательных бассейнов должно бытьобязательным для всех бассейнов рециркуляционного типа, а также для проточныхбассейнов с морской водо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7" w:name="i86345"/>
      <w:r>
        <w:rPr>
          <w:color w:val="333333"/>
          <w:sz w:val="20"/>
          <w:szCs w:val="20"/>
        </w:rPr>
        <w:t>3.8.2.Для бассейнов спортивного и спортивно-оздоровительного назначения в качествеосновных методов обеззараживания воды могут быть использованы озонирование,хлорирование, бромирование, а также ультрафиолетовое излучение с дозой не менее16 мДж/см</w:t>
      </w:r>
      <w:r>
        <w:rPr>
          <w:color w:val="333333"/>
          <w:sz w:val="20"/>
          <w:szCs w:val="20"/>
          <w:vertAlign w:val="superscript"/>
        </w:rPr>
        <w:t>2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не зависимости от типа установки; для повышениянадежности обеззараживания целесообразно комбинирование химических методов сУФ-излучением.</w:t>
      </w:r>
      <w:bookmarkEnd w:id="7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хлорировании воды водородный показатель (рН) должен быть не более 7,8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итываяопасность для здоровья побочных продуктов хлорирования (галогеносодержащихсоединений), следует отдавать предпочтение альтернативным методамобеззаражива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8.3.Использование других методов обеззараживания, не указанных в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86345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8.2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,допускается в том случае, если надежность и безопасность их обоснованаспециальными технологическими и гигиеническими исследованиями после полученияположительного санитарно-эпидемиологического заключе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8.4. Длябассейнов с непрерывным протоком воды рекомендуется использование физическихметодов обеззараживания (в частности, ультрафиолетового излучения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пускаетсяэксплуатация без дополнительного обеззараживания бассейнов проточного типа сводой, поступающей из централизованной системы питьевого водоснабжения, а такжебассейнов, указанных в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6561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5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, если качество воды в ванне помикробиологическим показателям соответствует требованиям табл.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4314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настоящих санитарных прави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8.5. Прихлорировании и бромировании воды концентрированный раствор дезинфектантадобавляют в воду: при проточной системе - в подающий трубопровод, прирециркуляционной - перед фильтрами или после фильтров (в зависимости отпринятой схемы и результатов апробации), а при обеззараживании озоном илиУФ-излучением - после фильтров. Рабочая доза обеззараживающего реагентаопределяется опытным путем из расчета постоянного поддержания остаточной егоконцентрации в соответствии с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4314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8.6. В периодпродолжительного перерыва в работе бассейна (более 2 ч) допускается повышенное содержаниеобеззараживающих веществ в воде ванн до следующих остаточных концентраций: 1,5мг/л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свободного хлора, 2,0 мг/л - связанного хлора, 2,0 мг/л - брома и0,5 мг/л - озона. К началу приема посетителей остаточное содержание указанныхобеззараживающих веществ не должно превышать уровней, приведенных в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4314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9. Требованияк уборке и дезинфекции помещений и ванн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9.1.Ежедневная уборка должна проводиться в конце рабочего дня. Необходимость уборкив перерывах между сменами устанавливается в соответствии с требованиями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75858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7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настоящих санитарных прави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жедневнойдезинфекции подлежат помещения туалета, душевых, раздевальни, обходные дорожки,скамейки, дверные ручки и поручни. График уборки и дезинфекции утверждаетсяадминистрацией бассей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9.2.Генеральная уборка с профилактическим ремонтом и последующей дезинфекциейпроводится не реже 1 раза в месяц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зинсекционныеи дератизационные мероприятия осуществляются специализированными службами наосновании заявок или договор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8" w:name="i94088"/>
      <w:r>
        <w:rPr>
          <w:color w:val="333333"/>
          <w:sz w:val="20"/>
          <w:szCs w:val="20"/>
        </w:rPr>
        <w:t>3.9.3.Санитарная обработка ванны, включающая полный слив воды, механическую чистку идезинфекцию, проводится в сроки, согласованные с органами Госсанэпиднадзора.</w:t>
      </w:r>
      <w:bookmarkEnd w:id="8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зинфекция ванныбассейна, проводимая после слива воды и механической чистки, осуществляетсяметодом двукратного орошения с расходом дезинфектанта 0,6 - 0,8 л/м иконцентрацией раствора 100 мг/л активного хлора. Смыв дезинфицирующего растворапроизводится теплой водой не ранее чем через 1 ч после его нанесе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борьбы собрастанием стенок ванн бассейна (преимущественно открытых) и облегчения ихчистки может проводиться периодическое добавление в воду ванн раствора медногокупороса (сульфата меди) с концентрацией 1,0 - 5,0 мг/л или другимиразрешенными для этой цели реагентами согласно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2007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.4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настоящих санитарных прави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зинфекцияванн может проводиться специально обученным персоналом бассейна или силамиместных дезинфекционных станций, а также отделов профилактической дезинфекцииучреждений санитарно-эпидемиологической служб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9.4. Длябассейнов с ежедневной полной сменой воды санитарная обработка ванны должнавключать механическую очистку и обработку дезинфицирующим препарато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0. Реагентыдля обеззараживания воды плавательных бассейнов и дезинфицирующие средства дляобработки помещений и ванн, разрешенные органами государственногосанитарно-эпидемиологического надзора, указаны в прилож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325665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1.Требования к отоплению, вентиляции, микроклимату и воздушной среде помещени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1.1. Системыотопления, вентиляции и кондиционирования воздуха должны обеспечивать параметрымикроклимата и воздухообмена помещений плавательных бассейнов, указанные в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37950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2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1.2. Притемпературе наружного воздуха зимой ниже -20 °С в тамбурах основных входовплавательных бассейнов рекомендуется устраивать воздушно-тепловые завесы.Воздушно-тепловую завесу допускается заменять тамбуром с тройнымипоследовательно расположенными дверям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9" w:name="i104181"/>
      <w:r>
        <w:rPr>
          <w:color w:val="333333"/>
          <w:sz w:val="20"/>
          <w:szCs w:val="20"/>
        </w:rPr>
        <w:t>3.11.3.Концентрация свободного хлора в воздухе над зеркалом воды допускается не более0,1 мг/м</w:t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>, озона - не более 0,16 мг/м</w:t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>.</w:t>
      </w:r>
      <w:bookmarkEnd w:id="9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0" w:name="i116046"/>
      <w:r>
        <w:rPr>
          <w:color w:val="333333"/>
          <w:sz w:val="20"/>
          <w:szCs w:val="20"/>
        </w:rPr>
        <w:t>3.11.4.Освещенность поверхности воды должна быть не менее 100 лк, в бассейнах дляпрыжков в воду - 150 лк, для водного поло - 200 лк. Во всех бассейнах, кромерабочего освещения, требуется автономное аварийное освещение, обеспечивающееосвещенность поверхности воды не менее 5 лк.</w:t>
      </w:r>
      <w:bookmarkEnd w:id="10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1" w:name="i124771"/>
      <w:r>
        <w:rPr>
          <w:color w:val="333333"/>
          <w:sz w:val="20"/>
          <w:szCs w:val="20"/>
        </w:rPr>
        <w:t>3.11.5.Уровень шума в залах не должен превышать 60 дбА, а уровень шума при проведениизанятий и во время соревнований допускается до 82 дбА и 110 дбА соответственно.</w:t>
      </w:r>
      <w:bookmarkEnd w:id="11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2.Требования к личной гигиене посетителей и обслуживающего персонал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2.1.Персонал бассейна (медработники, тренеры, инструкторы по плаванию) долженпроходить предварительные при поступлении на работу и периодические медицинскиеосмотры в соответствии с действующим законодательством Российской Федерации впорядке, определяемом Министерством здравоохранения Российской Федерации.Результаты медицинского освидетельствования фиксируются в медицинских книжках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ябассейна обеспечивает персонал бассейна спецодеждой. Гигиеническое обучениеперсонала проводится учреждениями государственной санитарно-эпидемиологическойслужб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2" w:name="i138698"/>
      <w:r>
        <w:rPr>
          <w:color w:val="333333"/>
          <w:sz w:val="20"/>
          <w:szCs w:val="20"/>
        </w:rPr>
        <w:t>3.12.2.Справка лечебно-профилактического учреждения, разрешающая посещение бассейна,необходима при возникновении неблагоприятной санитарно-эпидемической ситуации вданном населенном месте (городе, районе) по заболеваниям, указанным в прилож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64745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bookmarkEnd w:id="12"/>
      <w:r>
        <w:rPr>
          <w:rStyle w:val="InternetLink"/>
          <w:color w:val="800080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 В этих случаях в целяхпредупреждения распространения инфекционных заболеваний центрамиГоссанэпиднадзора дается предписание администрации плавательных бассейнов опрекращении допуска посетителей, не прошедших медицинский осмотр с проведениемсоответствующих анализ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не зависимостиот санитарно-эпидемической ситуации детям дошкольного и младшего школьноговозраста в обязательном порядке требуется справка о результатах паразитологическогообследования на энтеробиоз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ередприемом в плавательную группу (секцию) бассейна, в дальнейшем не менее 1 раза втри месяца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риразовых посещениях - перед каждым посещением, если разрыв между ними более двухмесяце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нтроль за наличиеммедицинской справки у посетителей обеспечивает администрация бассей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2.3.Принятие душа посетителями бассейна с тщательным мытьем является обязательным.Не допускается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использоватьстеклянную тару во избежание порезов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втиратьв кожу различные кремы и мази перед пользованием бассейно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2.4.Персонал бассейна должен контролировать соблюдение посетителями правилпользования бассейном, которые согласовываются с центром Госсанэпиднадзора иутверждаются администрацией бассей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 допускаетсявход обслуживающего персонала в душевые, зал бассейна и зал предварительногообучения без специальной обув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2.5. Приналичии необходимых помещений допускается организация проката аксессуаров:одноразовых тапочек и шапочек, а также купальников при условии обеспечения ихобеззараживания.</w:t>
      </w:r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13" w:name="i152931"/>
      <w:bookmarkStart w:id="14" w:name="i147745"/>
      <w:bookmarkEnd w:id="14"/>
      <w:r>
        <w:rPr>
          <w:color w:val="333333"/>
          <w:sz w:val="20"/>
          <w:szCs w:val="20"/>
        </w:rPr>
        <w:t>4. Требования к качеству воды</w:t>
      </w:r>
      <w:bookmarkEnd w:id="13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1. Качествопресной воды, поступающей в ванну плавательного бассейна, должно отвечатьгигиеническим требованиям, предъявляемым к качеству воды централизованных системпитьевого водоснабжения вне зависимости от принятой системы водообеспечения ихарактера водообме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дефицитеводы питьевого качества и наличии воды, имеющей отклонения от требований</w:t>
      </w:r>
      <w:hyperlink r:id="rId7">
        <w:r>
          <w:rPr>
            <w:rStyle w:val="InternetLink"/>
            <w:color w:val="800080"/>
            <w:sz w:val="20"/>
            <w:szCs w:val="20"/>
            <w:u w:val="single"/>
          </w:rPr>
          <w:t>СанПиН2.1.4.1074-01</w:t>
        </w:r>
      </w:hyperlink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Питьевая вода. Гигиенические требования к качеству водыцентрализованных систем питьевого водоснабжения. Контроль качества»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зарегистрированыв Министерстве юстиции Российской Федерации 31 октября 2001 г., регистрационный№ 3011)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только по показателям минерального состава, установленным повлиянию на органолептические свойства воды, допускается ее использование посогласованию с органами государственного санитарно-эпидемиологического надзора,если превышение ПДК не более чем в 2 раз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2. Качествоморской воды в местах водозаборов для плавательных бассейнов должно отвечать пофизико-химическим и бактериологическим показателям гигиеническим требованиям,предъявляемым к прибрежным водам морей в местах водопользования населе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3. В процессеэксплуатации бассейна пресная или морская вода, находящаяся в ванне, должнасоответствовать требованиям, указанным в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4314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стоящих санитарных правил,которая включает физико-химические, основные и дополнительныемикробиологические, а также паразитологические показател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5" w:name="i167108"/>
      <w:r>
        <w:rPr>
          <w:color w:val="333333"/>
          <w:sz w:val="20"/>
          <w:szCs w:val="20"/>
        </w:rPr>
        <w:t>4.4.В сезонных бассейнах периодического наполнения, при отсутствии водопроводнойводы, по согласованию с местными орга</w:t>
      </w:r>
      <w:bookmarkEnd w:id="15"/>
      <w:r>
        <w:rPr>
          <w:color w:val="333333"/>
          <w:sz w:val="20"/>
          <w:szCs w:val="20"/>
        </w:rPr>
        <w:t>нами Госсанэпиднадзорадопускается использование воды поверхностных или подземных источников, а такжеморской воды, отвечающих гигиеническим требованиям к рекреационномуводопользованию при условии ежедневной смены воды.</w:t>
      </w:r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16" w:name="i173141"/>
      <w:r>
        <w:rPr>
          <w:color w:val="333333"/>
          <w:sz w:val="20"/>
          <w:szCs w:val="20"/>
        </w:rPr>
        <w:t>5. Производственный контроль за эксплуатациейплавательных бассейнов</w:t>
      </w:r>
      <w:bookmarkEnd w:id="16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1.Организация и проведение производственного контроля за соблюдением требованийнастоящих санитарных правил и выполнением санитарно-противоэпидемических(профилактических) мероприятий осуществляются юридическими лицами ииндивидуальными предпринимателями, эксплуатирующими плавательные бассейны, всоответствии с</w:t>
      </w:r>
      <w:r>
        <w:rPr>
          <w:rStyle w:val="Appleconvertedspace"/>
          <w:color w:val="333333"/>
          <w:sz w:val="20"/>
          <w:szCs w:val="20"/>
        </w:rPr>
        <w:t> </w:t>
      </w:r>
      <w:hyperlink r:id="rId8">
        <w:r>
          <w:rPr>
            <w:rStyle w:val="InternetLink"/>
            <w:color w:val="800080"/>
            <w:sz w:val="20"/>
            <w:szCs w:val="20"/>
            <w:u w:val="single"/>
          </w:rPr>
          <w:t>СП1.1.1058-01</w:t>
        </w:r>
      </w:hyperlink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Организация и проведение производственного контроля засоблюдением санитарных правил и выполнением санитарно-противоэпидемических(профилактических) мероприятий»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зарегистрированы в Министерстве юстицииРоссийской Федерации 30 октября 2001 г., регистрационный № 3000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7" w:name="i183593"/>
      <w:r>
        <w:rPr>
          <w:color w:val="333333"/>
          <w:sz w:val="20"/>
          <w:szCs w:val="20"/>
        </w:rPr>
        <w:t>5.1.1.Целью производственного контроля является обеспечение безопасности и (или)безвредности для посетителей плавательных бассейнов. Производственный контрольвключает:</w:t>
      </w:r>
      <w:bookmarkEnd w:id="17"/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личие у администрацииофициально изданных санитарных правил и методических указаний, требованиякоторых подлежат выполнению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существление (организацию)лабораторных исследований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рганизацию медицинскихосмотров (личные медицинские книжки), профессиональной гигиенической подготовкии аттестации персонала плавательных бассейнов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контроль за наличиемсертификатов, санитарно-эпидемиологических заключений и иных документов,подтверждающих безопасность используемых материалов и реагентов, а такжеэффективность применяемых технологий водообработки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воевременное информированиеместных органов и учреждений государственной санитарно-эпидемиологическойслужбы об авариях и нарушениях технологических процессов, создающихнеблагоприятную санитарно-эпидемиологическую ситуацию для посетителей бассейна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изуальный контрольспециально уполномоченными должностными лицами за выполнениемсанитарно-противоэпидемических (профилактических) мероприятий, соблюдением санитарныхправил,разработкой и реализацией мер, направленных на устранение выявленных нарушени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2. Дляреализации задач, поставленных перед производственным контролемподготавливается программа (план) производственного контроля за эксплуатацией икачеством воды плавательных бассейнов с конкретизацией положений, изложенных в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83593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5.1.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,в т.ч. с указанием перечней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официальноизданных санитарных правил, методов и методик контроля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должностныхлиц, на которых возложены функции по осуществлению производственного контроля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должностейсотрудников, подлежащих медицинским осмотрам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возможныхаварийных ситуаци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казаннаяпрограмма должна включать план лабораторных исследований с указанием точек отборапроб и его периодичности, а также контроль за соблюдением гигиеническихтребований к режиму эксплуатации плавательных бассейнов, изложенных в разделе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52931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4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настоящих санитарных прави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2.1.Разработанная программа (план) производственного контроля согласовывается сглавным врачом (заместителем главного врача) центра Госсанэпиднадзора, всоответствующей административной территории и утверждается руководителеморганизации, эксплуатирующей плавательный бассейн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2.2.Юридические лица и индивидуальные предприниматели, эксплуатирующие плавательныебассейны, несут ответственность за своевременность, полноту и достоверностьосуществляемого производственного контроля и обязаны представлять информацию оего результатах в центры Госсанэпиднадзора по их запроса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 В процессеэксплуатации плавательного бассейна осуществляется производственныйлабораторный контроль за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качеством воды (см.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98410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5.3.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)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араметрами микроклимата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остоянием воздушной среды взоне дыхания пловцов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уровнямитехногенного шума и освещенности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водятсятакже бактериологические и паразитологические анализы смывов с поверхносте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1. При отсутствиипроизводственной аналитической лаборатории, аккредитованной в установленномпорядке, контроль за качеством воды проводится с привлечением лабораторий,аккредитованных в системе государственного санитарно-эпидемиологическогонадзора и имеющих лицензию на проведение микробиологических исследовани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2.Лабораторный контроль за качеством воды в ванне бассейна включает исследованияпо определению следующих показателей: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органолептические (мутность, цветность, запах) - 1 раз в сутки в дневное иливечернее время;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остаточноесодержание обеззараживающих реагентов (хлор, бром, озон), а также температураводы и воздуха - перед началом работы бассейна и далее каждые 4 ч;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основныемикробиологические показатели (общие колиформные бактерии, термотолерантныеколиформные бактерии, колифаги и золотистый стафилококк) 2 раза в месяц;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)паразитологические - 1 раз в квартал;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содержаниехлороформа (при хлорировании) или формальдегида (при озонировании) - 1 раз вмесяц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бор проб водына анализ производится не менее чем в 2 точках: поверхностный слой толщиной 0,5- 1,0 см и на глубине 25 - 30 см от поверхности зеркала воды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8" w:name="i198410"/>
      <w:r>
        <w:rPr>
          <w:color w:val="333333"/>
          <w:sz w:val="20"/>
          <w:szCs w:val="20"/>
        </w:rPr>
        <w:t>5.3.3.Лабораторный контроль воды по этапам водоподготовки проводится с отбором пробводы:</w:t>
      </w:r>
      <w:bookmarkEnd w:id="18"/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оступающей(водопроводной) - в бассейнах рециркуляционного и проточного типов, а также спериодической сменой воды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дои после фильтров - в бассейнах рециркуляционного типа и с морской водой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ослеобеззараживания перед подачей воды в ванну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4.Лабораторный контроль за параметрами микроклимата и освещенности проводится всоответствии с требованиями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37950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2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16046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11.4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стоящих санитарныхправил и включает проведение исследований со следующей кратностью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араметрымикроклимата (кроме температуры воздуха в залах ванн) - 2 раза в год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освещенность- 1 раз в год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5. Приналичии жалоб от посетителей на микроклиматические условия проводятсяисследования воздушной среды в зоне дыхания пловцов на содержание свободногохлора и озона, а также замеры в залах уровней техногенного шума отэксплуатируемого оборудования на соответствие гигиеническим нормативам (п.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04181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11.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и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24771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11.5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6. Дляоценки эффективности текущей уборки и дезинфекции помещений и инвентарянеобходимо не менее 1 раза в квартал проведение бактериологического ипаразитологического анализов смывов на присутствие общих колиформных бактерий иобсемененность яйцами гельминт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мывы берутся споручней ванны бассейна, скамеек в раздевальнях, пола в душевой, ручек двери израздевальни в душевую, детских игрушек (мячей, кругов и т.д.), предметовспортивного инвентар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получении неудовлетворительныхрезультатов исследований необходимо проведение генеральной уборки и дезинфекциипомещений и инвентаря с последующим повторным взятием смывов на анализ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7.Эффективность работы приточно-вытяжной вентиляции подлежит систематическому контролюспециализированной организацией (не реже 1 раза в год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19" w:name="i201218"/>
      <w:r>
        <w:rPr>
          <w:color w:val="333333"/>
          <w:sz w:val="20"/>
          <w:szCs w:val="20"/>
        </w:rPr>
        <w:t>5.3.8.Результаты производственного лабораторного контроля, осуществляемого в процессеэксплуатации плавательных бассейнов, направляются 1 раз в месяц втерриториальные центры Госсанэпиднадзора. В случаях несоответствия качестваводы требованиям, указанным в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4314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bookmarkEnd w:id="19"/>
      <w:r>
        <w:rPr>
          <w:rStyle w:val="InternetLink"/>
          <w:color w:val="800080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настоящих санитарныхправил, информация должна передаваться немедленно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9.Администрация бассейна должна иметь журнал, где фиксируются результатыобследования бассейна госсанэпидслужбой (акты) с выводами и предложениями поустранению выявленных недостатков, а также журнал регистрации результатовпроизводственного лабораторного контроля (при этом в бассейнахрециркуляционного типа, а также с морской водой, должна быть указана датапромывки фильтров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 Приподготовке программы производственного контроля следует считать, чтопотенциально опасным фактором, который может оказывать наиболее неблагоприятноевлияние на здоровье посетителей бассейна, является качество воды в ванне(критическая контрольная точка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bookmarkStart w:id="20" w:name="i215502"/>
      <w:r>
        <w:rPr>
          <w:color w:val="333333"/>
          <w:sz w:val="20"/>
          <w:szCs w:val="20"/>
        </w:rPr>
        <w:t>5.4.1.При получении результатов исследований по основным микробиологическим и (или)паразитологическим показателям, свидетельствующим о неудовлетворительномкачестве воды в ванне, администрацией бассейна проводятся мероприятия,включающие промывку фильтров, увеличение объема подаваемой свежей воды,повышение дозы обеззараживающего агента, генеральную уборку помещений и другоес последующим отбором проб воды на исследования не только по основным, но идополнительным микробиологическим, а также паразитологическим показателям. Приобнаружении колифагов вода исследуется и на присутствие вирусов.</w:t>
      </w:r>
      <w:bookmarkEnd w:id="20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2. Приполучении неудовлетворительных результатов исследований проб воды, отобранныхиз ванны бассейна после осуществления мероприятий, указанных в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15502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5.4.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,решение вопроса о необходимости полной смены воды в бассейне требуетдифференцированного подхода в зависимости от вида и системы водообме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3. Принеудовлетворительных результатах исследований проб воды, отобранных из ванныбассейна с рециркуляционной системой водообмена, по основным микробиологическими (или) паразитологическим показателям администрации бассейна предоставляетсявозможность принять максимальные меры по улучшению качества воды, включающие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увеличениеобъема добавляемой свежей воды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использованиеальтернативных методов обеззараживания воды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снижениенагрузки (т.е. сокращение количества посетителей)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введениеперерывов между сменами (или увеличение продолжительности при их наличии) дляпроведения качественной уборки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роведениедезинфекционных мероприятий всех помещений и оборудования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усилениеконтроля за мытьем (принятием душа) посетителей, а также представлением справокс повторным обследованием при обнаружении в пробах воды возбудителейпаразитарных заболеваний и др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оценкиэффективности указанных мер и принятия окончательного решения контрольные пробыводы исследуются не только по основным, но и дополнительным микробиологическим,а также паразитологическим показателя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слипроведенные мероприятия как предложенные администрацией бассейна, так ирекомендованные санитарно-эпидемиологической службой не привели к нормализациикачества воды, должна проводиться полная смена воды в ванне бассей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4.Получение неудовлетворительных результатов исследований воды по основныммикробиологическим и (или) паразитологическим показателям является основаниемдля полной смены воды в ванне бассейнов с проточной системой водообмена, в т.ч.малых бассейнов с площадью зеркала воды не более 100 м</w:t>
      </w: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>, а такжебассейнов с морской водо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5.Обнаружение в пробах воды возбудителей кишечных инфекционных и (или)паразитарных заболеваний, и (или) синегнойной палочки является основанием дляполной смены воды в ванне вне зависимости от вида бассейна и системыводообмена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6. Полнаясмена воды в ванне бассейна должна сопровождаться механической чисткой ванны,удалением донного осадка и дезинфекцией (см.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94088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9.3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) с последующим отборомпроб воды на анализ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7. Вслучаях обнаружения возбудителей паразитарных заболеваний в воде ванны бассейнаи при анализе смывов с поверхностей, необходимо проведение исследований наприсутствие патогенных бактерий, яиц гельминтов и цист кишечных простейших уобслуживающего персонала и посетителей, а также усиление контроля за наличиемсправок у детей школьного и дошкольного возраста (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138698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3.12.2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8.Администрация бассейна обязана информировать территориальный центрГоссанэпиднадзора о мерах, принятых по устранению выявленных нарушенийнастоящих санитарных правил, в т.ч. о временном прекращении эксплуатациибассейна и полной смене воды в ванне, при этом возобновление эксплуатациибассейна должно осуществляться только при наличии положительногосанитарно-эпидемиологического заключения, выданного центром Госсанэпиднадзорапосле получения результатов лабораторных исследований, подтверждающих ихсоответствие требованиям настоящих санитарных прави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5.Государственный санитарно-эпидемиологический надзор за устройством,эксплуатацией и качеством воды плавательных бассейнов, а также за организациейи проведением производственного контроля осуществляется центрами Госсанэпиднадзорав соответствии с приказом Министерства здравоохранения Российской Федерации от17.07.02 № 228 «О порядке проведения мероприятий по контролю при осуществлениигосударственного санитарно-эпидемиологического надзора»</w:t>
      </w:r>
      <w:r>
        <w:rPr>
          <w:i/>
          <w:iCs/>
          <w:color w:val="333333"/>
          <w:sz w:val="20"/>
          <w:szCs w:val="20"/>
        </w:rPr>
        <w:t>(зарегистрирован вМинистерстве юстиции Российской Федерации 3 октября 2002 г., регистрационный №3831)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прилож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64745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блица 1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Видыбассейнов и санитарно-гигиенические требования к их устройств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433"/>
        <w:gridCol w:w="1528"/>
        <w:gridCol w:w="2290"/>
        <w:gridCol w:w="2100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21" w:name="i224296"/>
            <w:r>
              <w:rPr>
                <w:sz w:val="20"/>
                <w:szCs w:val="20"/>
              </w:rPr>
              <w:t>Виды бассейнов (назначение)</w:t>
            </w:r>
            <w:bookmarkEnd w:id="21"/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кала воды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, °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кала воды на 1 челове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го водообмена, ч, не более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8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000</w:t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 29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0</w:t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учебные: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7 лет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2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тарше 7 л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ющ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имеча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Глубинабассейнов для детей до 7 лет должна быть не более 0,6 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Указанное время полного водообмена не относится к бассейнам проточного типа спресной водо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Температура воды в открытых бассейнах должна поддерживаться летом на уровне27 °С, зимой - 28 °С.</w:t>
      </w:r>
    </w:p>
    <w:p>
      <w:pPr>
        <w:pStyle w:val="Normal"/>
        <w:shd w:fill="FFFFFF" w:val="clear"/>
        <w:spacing w:lineRule="atLeast" w:line="21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блица2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игиеническиетребования к параметрам микроклимата основных помещений закрытых плавательныхбассей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512"/>
        <w:gridCol w:w="1418"/>
        <w:gridCol w:w="1701"/>
        <w:gridCol w:w="1890"/>
        <w:gridCol w:w="1512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22" w:name="i237950"/>
            <w:r>
              <w:rPr>
                <w:sz w:val="20"/>
                <w:szCs w:val="20"/>
              </w:rPr>
              <w:t>Назначение помещения</w:t>
            </w:r>
            <w:bookmarkEnd w:id="22"/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, 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воздухообмена в 1 ча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воздуха, м/с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ванн бассей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- 2° выше температуры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5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 на 1 занимающегося и не менее 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 на 1 зрител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подготовки занят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 на 1 занимающегос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</w:tr>
      <w:tr>
        <w:trPr/>
        <w:tc>
          <w:tcPr>
            <w:tcW w:w="42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оздухообмена в 1 ч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ка</w:t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ьн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лансу с учетом душевы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душев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аун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ического действия при отсутствии люде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</w:tbl>
    <w:p>
      <w:pPr>
        <w:pStyle w:val="Normal"/>
        <w:shd w:fill="FFFFFF" w:val="clear"/>
        <w:spacing w:lineRule="atLeast" w:line="21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блица 3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казателии нормативы качества воды в ванне бассейна (в процессе эксплуата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5975"/>
        <w:gridCol w:w="3076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23" w:name="i243142"/>
            <w:bookmarkEnd w:id="23"/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Физико-химические показател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, мг/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, градус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, балл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 (при обеззараживании воды гипохлоритом натрия, получаемым электролизом поваренной соли), мг/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вободный хлор (при хлорировании), мг/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 - не более 0,5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бром (при бромировании), мг/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- 1,5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озон (при озонировании), мг/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 (перед поступлением в ванну бассейна)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орм (при хлорировании), мг/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 (при озонировании), мг/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икробиологические показател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 в 100 м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бактерии в 100 м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фаги в 100 м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ый стафилококк (Staphylococcu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ureus) в 100 м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дители кишечных инфекций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нойная палочка (Pseudomona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eruginosa) в 100 м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Паразитологические показател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сты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ямблий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(Giardia intestinalis)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личинки гельминтов в 50 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имечани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В ваннебассейна для детей до 7 лет содержание свободного остаточного хлора допускаетсяна уровне 0,1 - 0,3 мг/л, при условии соблюдения нормативов по основныммикробиологическим и паризитологическим показателям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Присовместном применении УФ-излучения и хлорирования или озонирования ихлорирования содержание свободного остаточного хлора должно находиться впределах 0,1 - 0,3 мг/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Вбассейнах с морской водой хлориды не нормируютс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Допускается повышение свободного остаточного хлора в особых случаях поэпидпоказаниям до 0,7 мг/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Методыопределения показателей изложены в соответствующих государственных стандартах иметодических указаниях Минздрава России. Для контроля физико-химических показателейдопускается использование аналитических экспресс-методов с чувствительностью нениже указанных нормативных величин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Присодержании в воде остаточного свободного хлора более 0,3 мг/л рекомендуетсязащита глаз посетителей бассейна очками для плавания.</w:t>
      </w:r>
    </w:p>
    <w:p>
      <w:pPr>
        <w:pStyle w:val="Heading1"/>
        <w:spacing w:lineRule="atLeast" w:line="360" w:before="0" w:after="0"/>
        <w:jc w:val="right"/>
        <w:rPr>
          <w:color w:val="333333"/>
          <w:sz w:val="20"/>
          <w:szCs w:val="20"/>
        </w:rPr>
      </w:pPr>
      <w:bookmarkStart w:id="24" w:name="i264745"/>
      <w:bookmarkStart w:id="25" w:name="i251456"/>
      <w:bookmarkEnd w:id="25"/>
      <w:r>
        <w:rPr>
          <w:b w:val="false"/>
          <w:bCs w:val="false"/>
          <w:color w:val="333333"/>
          <w:sz w:val="20"/>
          <w:szCs w:val="20"/>
        </w:rPr>
        <w:t>Приложение 1</w:t>
      </w:r>
      <w:bookmarkEnd w:id="24"/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26" w:name="i275880"/>
      <w:r>
        <w:rPr>
          <w:color w:val="333333"/>
          <w:sz w:val="20"/>
          <w:szCs w:val="20"/>
        </w:rPr>
        <w:t>Программное осуществление государственногосанитарно-эпидемиологического надзора за эксплуатацией плавательных бассейнов</w:t>
      </w:r>
      <w:bookmarkEnd w:id="26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Участиецентра Госсанэпиднадзора в подготовке программы (плана) производственногоконтроля включает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правление юридическимлицам и индивидуальным предпринимателям информации о действующих санитарныхправилах, гигиенических нормативах, методах и методиках контроля, а такжеперечня химических веществ, биологических и физических факторов, в отношениикоторых необходимы лабораторные исследования с указанием точек отбора проб иего периодичности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огласование программы(плана) производственного контроля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Обследованиябассейнов проводятся в плановом порядке и по санитарно-эпидемиологическимпоказаниям, а также при наличии жалоб посетителей в связи с нарушениемсанитарно-противоэпидемического режима эксплуатации бассейнов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. Приобследовании бассейна проверяются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выполнениемероприятий по устранению ранее выявленных недостатков, зафиксированных в акте,и ведение журнала регистрации результатов производственного лабораторногоконтроля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соблюдениеорганизации движения посетителей в соответствии с 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41611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2.5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стоящих санитарных прави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соответствиефактической численности посетителей санитарно-гигиеническим требованиям,указанным в табл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24296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медицинскиекнижки о прохождении предварительных при поступлении на работу и периодическихмедицинских осмотров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наличиеправил пользования бассейном для посетителей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работадушевых сеток и ножных ванн, а также состояние трапов для отвода стоков вдушевых, туалетах, на обходных дорожках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полнотанаполнения ванны бассейна водой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наличиеактов обследования специализированной лабораторией эффективности работы системывентиляции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color w:val="333333"/>
          <w:sz w:val="20"/>
          <w:szCs w:val="20"/>
        </w:rPr>
        <w:t>наличиеучета промывки фильтров при рециркуляционной системе и в бассейнах с морскойводо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оцессеобследования бассейна проводятся выборочный отбор проб воды и взятие смывов с поверхностейдля исследований с учетом анализа результатов производственного лабораторногоконтроля, представленных центру Госсанэпиднадзора (п.</w:t>
      </w:r>
      <w:r>
        <w:rPr>
          <w:rStyle w:val="Appleconvertedspace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color w:val="800080"/>
        </w:rPr>
        <w:instrText xml:space="preserve"> HYPERLINK "http://ohranatruda.ru/ot_biblio/normativ/data_normativ/11/11719/index.php" \l "i201218"</w:instrText>
      </w:r>
      <w:r>
        <w:rPr>
          <w:rStyle w:val="InternetLink"/>
          <w:sz w:val="20"/>
          <w:u w:val="single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  <w:u w:val="single"/>
        </w:rPr>
        <w:t>5.3.8</w:t>
      </w:r>
      <w:r>
        <w:rPr>
          <w:rStyle w:val="InternetLink"/>
          <w:sz w:val="20"/>
          <w:u w:val="single"/>
          <w:szCs w:val="20"/>
          <w:color w:val="800080"/>
        </w:rPr>
        <w:fldChar w:fldCharType="end"/>
      </w:r>
      <w:r>
        <w:rPr>
          <w:color w:val="333333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Принеблагоприятной эпидемической ситуации проводятся исследования воды в ваннеплавательных бассейнов на наличие возбудителей кишечных инфекций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Припоявлении спорадических случаев пневмоний неясной этиологии или возникновениисреди посетителей бассейна эпидемических внесезонных вспышек острых респираторныхзаболеваний проводятся исследования воды на наличие легионелл (Legionella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pneumophilia), размножению которых способствует теплая вода ибрызги. При дыхании мелкодисперсная аэрозоль, содержащая легионеллы, попадает влегкие, что может вызвать «болезнь легионеров» или понтиакскую лихорадку.</w:t>
      </w:r>
    </w:p>
    <w:p>
      <w:pPr>
        <w:pStyle w:val="Heading1"/>
        <w:spacing w:lineRule="atLeast" w:line="360" w:before="0" w:after="0"/>
        <w:jc w:val="right"/>
        <w:rPr>
          <w:color w:val="333333"/>
          <w:sz w:val="20"/>
          <w:szCs w:val="20"/>
        </w:rPr>
      </w:pPr>
      <w:bookmarkStart w:id="27" w:name="i294051"/>
      <w:bookmarkStart w:id="28" w:name="i288628"/>
      <w:bookmarkEnd w:id="28"/>
      <w:r>
        <w:rPr>
          <w:b w:val="false"/>
          <w:bCs w:val="false"/>
          <w:color w:val="333333"/>
          <w:sz w:val="20"/>
          <w:szCs w:val="20"/>
        </w:rPr>
        <w:t>Приложение 2</w:t>
      </w:r>
      <w:bookmarkEnd w:id="27"/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29" w:name="i308179"/>
      <w:r>
        <w:rPr>
          <w:color w:val="333333"/>
          <w:sz w:val="20"/>
          <w:szCs w:val="20"/>
        </w:rPr>
        <w:t>Заболевания инфекционной природы, которые могутпередаваться через воду плавательных бассейнов</w:t>
      </w:r>
      <w:bookmarkEnd w:id="2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7"/>
        <w:gridCol w:w="3498"/>
      </w:tblGrid>
      <w:tr>
        <w:trPr>
          <w:tblHeader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вязи с водным фактором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еновирусная фаринго-конъюнктивальная лихорад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пидермофития («чесотка пловцов»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русный гепати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ксаки инфекци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зентери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иты, синуситы, тонзиллиты, конъюнктивит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уберкулез кож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рибковые заболевания кож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eгионелле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нтеробио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ямблио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риптоспоридио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мебный менингоэнцефали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олиомиели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рахо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нтагиозный Моллюс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Гоноррейный вульвовагини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Аскаридо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Трихоцефале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стрые сальмонеллезные гастроэнтерит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ронгилоидо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язь сводным фактором:</w:t>
      </w:r>
    </w:p>
    <w:p>
      <w:pPr>
        <w:pStyle w:val="Normal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+++ - высокая;</w:t>
      </w:r>
    </w:p>
    <w:p>
      <w:pPr>
        <w:pStyle w:val="Normal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++ - существенная;</w:t>
      </w:r>
    </w:p>
    <w:p>
      <w:pPr>
        <w:pStyle w:val="Normal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+ возможная</w:t>
      </w:r>
    </w:p>
    <w:p>
      <w:pPr>
        <w:pStyle w:val="Heading1"/>
        <w:spacing w:lineRule="atLeast" w:line="360" w:before="0" w:after="0"/>
        <w:jc w:val="right"/>
        <w:rPr>
          <w:color w:val="333333"/>
          <w:sz w:val="20"/>
          <w:szCs w:val="20"/>
        </w:rPr>
      </w:pPr>
      <w:bookmarkStart w:id="30" w:name="i325665"/>
      <w:bookmarkStart w:id="31" w:name="i313662"/>
      <w:bookmarkEnd w:id="31"/>
      <w:r>
        <w:rPr>
          <w:b w:val="false"/>
          <w:bCs w:val="false"/>
          <w:color w:val="333333"/>
          <w:sz w:val="20"/>
          <w:szCs w:val="20"/>
        </w:rPr>
        <w:t>Приложение 3</w:t>
      </w:r>
      <w:bookmarkEnd w:id="30"/>
    </w:p>
    <w:p>
      <w:pPr>
        <w:pStyle w:val="Heading1"/>
        <w:keepNext w:val="true"/>
        <w:spacing w:lineRule="atLeast" w:line="360" w:before="0" w:after="0"/>
        <w:jc w:val="center"/>
        <w:rPr>
          <w:color w:val="333333"/>
          <w:sz w:val="20"/>
          <w:szCs w:val="20"/>
        </w:rPr>
      </w:pPr>
      <w:bookmarkStart w:id="32" w:name="i336487"/>
      <w:r>
        <w:rPr>
          <w:color w:val="333333"/>
          <w:sz w:val="20"/>
          <w:szCs w:val="20"/>
        </w:rPr>
        <w:t>Рекомендуемые обеззараживающие средства и дезинфицирующиепрепараты</w:t>
      </w:r>
      <w:bookmarkEnd w:id="32"/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Дляобеззараживания воды плавательных бассейнов: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газообразныйхлор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хлорнаяизвесть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двутретьосновнаясоль гипохлорита кальция, ДТСГК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натриеваясоль дихлоризоциануровой кислоты, ДХЦК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гипохлориткальция нейтральный марки А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гипохлоритнатрия технический марки А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гипохлоритлития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дихлорантин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дибромантин;</w:t>
      </w:r>
    </w:p>
    <w:p>
      <w:pPr>
        <w:pStyle w:val="Normal"/>
        <w:shd w:fill="FFFFFF" w:val="clear"/>
        <w:spacing w:lineRule="atLeast" w:line="210"/>
        <w:ind w:left="700" w:hanging="40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 </w:t>
      </w:r>
      <w:r>
        <w:rPr>
          <w:color w:val="333333"/>
          <w:sz w:val="20"/>
          <w:szCs w:val="20"/>
        </w:rPr>
        <w:t>«Акватабс».</w:t>
      </w:r>
    </w:p>
    <w:p>
      <w:pPr>
        <w:pStyle w:val="Normal"/>
        <w:shd w:fill="FFFFFF" w:val="clear"/>
        <w:spacing w:lineRule="atLeast" w:line="210"/>
        <w:ind w:firstLine="283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Дляпрофилактической дезинфекции ванн бассейна после слива воды, а также помещенийи инвентаря (водные растворы):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хлорная известь: осветленная1 %-ная - для ванн и 0,2 - 0,3 %-ная - для помещений и инвентаря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хлорамин 0,5 %-ный - дляпомещений и инвентаря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иртан 3 %-ный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гипохлорит натриятехнический марки А и Б (0,1 - 0,2 %-ный)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хлордезин 5,0 %-ный - дляванн и композиция: хлордезин 0,5 %-ный и сульфохлорантин 0,2 %-ный - дляпомещений и инвентаря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борная кислота 10 %-ная -для ванн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Дезэффект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Ника-экстра М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РИК-Д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Септустин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Самаровка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Септодор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Аламинол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Велтолен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Лайна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Септабик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Бромосепт-50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Полисепт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БИОПАГ-Д»;</w:t>
      </w:r>
    </w:p>
    <w:p>
      <w:pPr>
        <w:pStyle w:val="Normal"/>
        <w:shd w:fill="FFFFFF" w:val="clear"/>
        <w:spacing w:lineRule="atLeast" w:line="210"/>
        <w:ind w:left="7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20"/>
          <w:szCs w:val="20"/>
        </w:rPr>
        <w:t>    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ФОСФОПАГ-Д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truda.ru/ot_biblio/normativ/data_normativ/5/5221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ohranatruda.ru/ot_biblio/normativ/data_normativ/5/5221/index.php" TargetMode="External"/><Relationship Id="rId6" Type="http://schemas.openxmlformats.org/officeDocument/2006/relationships/hyperlink" Target="http://ohranatruda.ru/ot_biblio/normativ/data_normativ/5/5221/index.php" TargetMode="External"/><Relationship Id="rId7" Type="http://schemas.openxmlformats.org/officeDocument/2006/relationships/hyperlink" Target="http://ohranatruda.ru/ot_biblio/normativ/data_normativ/9/9742/index.php" TargetMode="External"/><Relationship Id="rId8" Type="http://schemas.openxmlformats.org/officeDocument/2006/relationships/hyperlink" Target="http://ohranatruda.ru/ot_biblio/normativ/data_normativ/9/9747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7:00Z</dcterms:created>
  <dc:creator>User</dc:creator>
  <dc:description/>
  <cp:keywords/>
  <dc:language>en-US</dc:language>
  <cp:lastModifiedBy>User</cp:lastModifiedBy>
  <dcterms:modified xsi:type="dcterms:W3CDTF">2014-04-02T16:18:00Z</dcterms:modified>
  <cp:revision>2</cp:revision>
  <dc:subject/>
  <dc:title/>
</cp:coreProperties>
</file>