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>
          <w:rFonts w:ascii="Arial" w:hAnsi="Arial" w:cs="Arial"/>
          <w:b/>
          <w:b/>
          <w:bCs/>
          <w:color w:val="000080"/>
        </w:rPr>
      </w:pPr>
      <w:bookmarkStart w:id="0" w:name="text"/>
      <w:bookmarkEnd w:id="0"/>
      <w:r>
        <w:rPr>
          <w:rFonts w:cs="Arial" w:ascii="Arial" w:hAnsi="Arial"/>
          <w:b/>
          <w:bCs/>
          <w:color w:val="000080"/>
        </w:rPr>
        <w:t>Постановление Совета Министров - Правительства РФ от 6 февраля 1993 г. N 105</w:t>
        <w:br/>
        <w:t>"О новых нормах предельно допустимых нагрузок для женщин при подъеме и перемещении тяжестей вручную"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1"/>
        <w:spacing w:before="0" w:after="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целях обеспечения здоровых и безопасных условий труда для женщин, работающих на предприятиях, в учреждениях и организациях любых организационно-правовых форм и видов собственности, Совет Министров - Правительство Российской Федерации постановляе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нормы предельно допустимых нагрузок для женщин при подъеме и перемещении тяжестей вручную согласн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00260/" \l "block_1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иложению.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е нормы обязательны для применения с момента их утверждения при разработке проектной документации проектными, конструкторскими и технологическими организациям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 за внедрением этих норм возложить на Государственную экспертизу условий труда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стерствам, государственным комитетам и ведомствам, руководителям предприятий, учреждений и организаций любых организационно-правовых форм и видов собственности разработать и осуществить в течение 1993 - 1998 годов мероприятия по механизации работ, на которых заняты женщины подъемом и перемещением тяжестей вручную, имея в виду поэтапное введение в действие новых норм предельно допустимых нагрузок, утвержденных настоящим постановлением, а также предусматривать в отраслевых тарифных соглашениях и коллективных договорах обязательства сторон по выполнению указанных мероприятий, исключающие увольнение женщин по причине введения новых нор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омитету Российской Федерации по стандартизации, метрологии и сертификации совместно с заинтересованными министерствами, государственными комитетами и ведомствами пересмотреть с учетом новых норм предельно допустимых нагрузок для женщин при подъеме и перемещении тяжестей вручную действующие стандарты и технические условия, в том числе по видам тары для расфасовки товаров, и при необходимости внести в них соответствующие измен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изнать утратившим силу постановление Совета Министров РСФСР от 15 декабря 1981 г. N 670 (СП РСФСР, 1982 г., N 2, ст.7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ить, что на территории Российской Федерации с момента введения новых норм, утвержденных настоящим постановлением, не действует постановление Совета Министров СССР и Всесоюзного Центрального Совета Профессиональных Союзов от 5 декабря 1981 г. N 1149 (СП СССР (отдел 1), 1982 г., N 2, ст.8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Совета Министров -</w:t>
              <w:br/>
              <w:t>Правительства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</w:t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  <w:u w:val="none"/>
          </w:rPr>
          <w:t>постановлению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овета Министров - Правительства РФ</w:t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от 6 февраля 1993 г. N 10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Нормы</w:t>
        <w:br/>
        <w:t>предельно допустимых нагрузок для женщин при подъеме и перемещении тяжестей вручну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Характер работы                 Предельно допустимая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масса груза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ъем и перемещение тяжестей при                  10 кг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ередовании с другой работой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о 2 раз в час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ъем и перемещение тяжестей                       7 кг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оянно в течение рабочей смен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еличина динамической работы,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вершаемой в течение каждого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аса рабочей смены, не должна превышать: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 рабочей поверхности                       1750 кгм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 пола                                       875 кг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мечани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 В массу поднимаемого и перемещаемого груза включается масса тары и упаковк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и перемещении грузов на тележках или в контейнерах прилагаемое усилие не должно превышать 10 к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026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7:00Z</dcterms:created>
  <dc:creator>User</dc:creator>
  <dc:description/>
  <cp:keywords/>
  <dc:language>en-US</dc:language>
  <cp:lastModifiedBy>User</cp:lastModifiedBy>
  <dcterms:modified xsi:type="dcterms:W3CDTF">2014-04-02T13:08:00Z</dcterms:modified>
  <cp:revision>3</cp:revision>
  <dc:subject/>
  <dc:title/>
</cp:coreProperties>
</file>