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остановление Главного государственного санитарного врача РФ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т 30 мая 2003 г. N 1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 введении в действие санитарно-эпидемиологических правил и нормативов СанПиН 2.2.2.1332-03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и </w:t>
      </w:r>
      <w:r>
        <w:rPr>
          <w:rFonts w:cs="Arial" w:ascii="Arial" w:hAnsi="Arial"/>
          <w:color w:val="008000"/>
          <w:sz w:val="22"/>
          <w:szCs w:val="22"/>
          <w:u w:val="single"/>
        </w:rPr>
        <w:t>Федерального закона</w:t>
      </w:r>
      <w:r>
        <w:rPr>
          <w:rFonts w:cs="Arial" w:ascii="Arial" w:hAnsi="Arial"/>
          <w:color w:val="000000"/>
          <w:sz w:val="22"/>
          <w:szCs w:val="22"/>
        </w:rPr>
        <w:t xml:space="preserve"> "О санитарно-эпидемиологическом благополучии населения" от 30 марта 1999 г. N 52-ФЗ (Собрание законодательства Российской Федерации 1999, N 14, ст.1650) и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я</w:t>
      </w:r>
      <w:r>
        <w:rPr>
          <w:rFonts w:cs="Arial" w:ascii="Arial" w:hAnsi="Arial"/>
          <w:color w:val="000000"/>
          <w:sz w:val="22"/>
          <w:szCs w:val="22"/>
        </w:rPr>
        <w:t xml:space="preserve"> о государственном санитарно-эпидемиологическом нормировании, утвержденного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color w:val="000000"/>
          <w:sz w:val="22"/>
          <w:szCs w:val="22"/>
        </w:rPr>
        <w:t xml:space="preserve"> Правительства Российской Федерации от 24 июля 2000 г. N 554 (Собрание законодательства Российской Федерации, 2000, N 31, ст.3295) постановляю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Ввести в действие с 25 июня 2003 года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ие правила и нормативы</w:t>
      </w:r>
      <w:r>
        <w:rPr>
          <w:rFonts w:cs="Arial" w:ascii="Arial" w:hAnsi="Arial"/>
          <w:color w:val="000000"/>
          <w:sz w:val="22"/>
          <w:szCs w:val="22"/>
        </w:rPr>
        <w:t xml:space="preserve"> "Гигиенические требования к организации работы на копировально-множительной технике. СанПиН 2.2.2.1332-03", утвержденные Главным государственным санитарным врачом Российской Федерации 28 мая 2003 год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Г.Г.Онищенк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регистрировано в Минюсте РФ 16 июня 2003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егистрационный N 46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анитарно-эпидемиологические правила и нормативы СанПиН 2.2.2.1332-0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Гигиенические требования к организации работы на копировально-множительной технике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I.    Область применения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II.   Краткая   характеристика    видов      копировально-множительн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оизводства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III.  Опасные и вредные  производственные   факторы,   действующие   на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работников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IV.   Гигиенические требования к производственным помещениям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V.    Требования к отоплению, вентиляции и воздушной среде помещений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VI.   Гигиенические требования к технологическому оборудованию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VII.  Гигиенические   требования   к   микроклимату    производственных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омещений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VIII. Гигиенические требования к организации освещения производственных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омещений и рабочих мест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IX.   Требования к ограничению вредного воздействия шума и вибрации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X.    Гигиенические  требования  к    ограничению  вредного воздействия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ультрафиолетового   и    лазерного    излучения,    напряженности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электростатического поля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XI.   Медико-профилактическое  обслуживание  работников  и   проведение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медицинских осмотров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. Перечень вредных веществ, подлежащих контролю в воздухе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оизводственных помещений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2. Оптимальные параметры микроклимата на рабочих местах п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обслуживанию копировально-множительного оборудования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3. Нормативы уровней искусственной освещенности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4. Оптимальные   уровни   звука  на  рабочих местах разных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атегорий тяжести и напряженности, дБА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I. Область примен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1. Санитарно-эпидемиологические правила и нормативы "Гигиенические требования к организации работы на копировально-множительной технике" (далее - Санитарные правила) направлены на практическую реализацию </w:t>
      </w:r>
      <w:r>
        <w:rPr>
          <w:rFonts w:cs="Arial" w:ascii="Arial" w:hAnsi="Arial"/>
          <w:color w:val="008000"/>
          <w:sz w:val="22"/>
          <w:szCs w:val="22"/>
          <w:u w:val="single"/>
        </w:rPr>
        <w:t>Федерального закона</w:t>
      </w:r>
      <w:r>
        <w:rPr>
          <w:rFonts w:cs="Arial" w:ascii="Arial" w:hAnsi="Arial"/>
          <w:color w:val="000000"/>
          <w:sz w:val="22"/>
          <w:szCs w:val="22"/>
        </w:rPr>
        <w:t xml:space="preserve"> от 30 марта 1999 г. N 52-ФЗ "О санитарно-эпидемиологическом благополучии населения" (Собрание законодательства Российской Федерации, 1999, 14, ст.1650),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я</w:t>
      </w:r>
      <w:r>
        <w:rPr>
          <w:rFonts w:cs="Arial" w:ascii="Arial" w:hAnsi="Arial"/>
          <w:color w:val="000000"/>
          <w:sz w:val="22"/>
          <w:szCs w:val="22"/>
        </w:rPr>
        <w:t xml:space="preserve"> Правительства Российской Федерации от 24 июля 2000 г.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 г., N 31, ст.3295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2. Настоящие Санитарные правила устанавливают требования к проектируемым, строящимся, реконструируемым и существующим производствам, цехам, участкам, отдельным помещениям с постоянными и непостоянными рабочими местами, в том числе с единичным составом копировально-множительного оборудования. Предназначены для организаций, имеющих вышеперечисленные производства, а также для проектных, строительных и других организаций, занимающихся вопросами проектирования, строительства, реконструкции и эксплуатации учреждений, где используется копировально-множительная техни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3. Целью настоящих санитарных правил является разработка основных требований к созданию оптимальных условий труда для сохранения здоровья работающих путем ограничения неблагоприятного воздействия химических, физических и других вредных факторов, возникающих при проведении копировально-множительных работ и снижения риска развития общей и профессиональной заболеваемости. Соблюдение Санитарных правил на рабочих местах, а также в проектных и строительных организациях, занимающихся реконструкцией и строительством новых цехов и участков, позволит оптимизировать труд указанной категории работников, а также своевременно и правильно проводить необходимые медико-профилактические мероприят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4. Санитарные правила являются обязательными для всех организаций, где используется копировально-множительная техника на территории Российской Федерации независимо от форм собственности и продолжительности деятель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4. Ответственность за выполнение требований настоящий Санитарных правил возлагается на руководителей организац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5. Контроль за выполнением Санитарных правил осуществляется органами и учреждениями Государственного санитарно-эпидемиологического надзора Российской Федерации в соответствии с </w:t>
      </w:r>
      <w:r>
        <w:rPr>
          <w:rFonts w:cs="Arial" w:ascii="Arial" w:hAnsi="Arial"/>
          <w:color w:val="008000"/>
          <w:sz w:val="22"/>
          <w:szCs w:val="22"/>
          <w:u w:val="single"/>
        </w:rPr>
        <w:t>Федеральным законом</w:t>
      </w:r>
      <w:r>
        <w:rPr>
          <w:rFonts w:cs="Arial" w:ascii="Arial" w:hAnsi="Arial"/>
          <w:color w:val="000000"/>
          <w:sz w:val="22"/>
          <w:szCs w:val="22"/>
        </w:rPr>
        <w:t xml:space="preserve"> "О санитарно-эпидемиологическом благополучии населения"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II. Краткая характеристика видов копировально-множительного производ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1. Копировально-множительное производство по его роли в размножении документации, информационных материалов делится на две групп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ервая группа - производственные отделения по копированию документации. Продукция этих отделений выпускается на специальных светочувствительных или теплочувствительных материалах (металл, пластмасса, др.) и на обычных писчих бумагах. К ним относя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Диазокопирование (светокопирование)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Электрографическое копирование, в т.ч.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копирование на плоскостных аппаратах типа ЭР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копирование на ротационных аппаратах типа РЭМ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рямое электростатическое копировани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копирование на аппаратах типа "Ксерокс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Фотокопировани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Термокопировани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2. Диазокопирование (светокопирование). Процесс получения с прозрачного и полупрозрачного оригинала копий на диазокальке и диазобумаге, включает две основные операци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экспонирование под действием направленного источника света с интенсивным излучением в области ультрафиолетовой части спектр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роявление скрытого изображения сухим способом в парах 25% раствора аммиака или мокрым способом с использованием проявителей, основным компонентом которых является натрий фосфорнокислый двухзамещенны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3. Электрографическое копирование представляет собой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использование селеновых (или подобным им свойствам) электрофотослоев многократного действ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рименение электрофотослоев одноразового действ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рименение электрофотобумаг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торая группа - печатные отделени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Офсетная печать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Трафаретная печать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Гектографическая печать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4. Характер документации и основные методы ее изготовления определяют состав отделений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редакционно-оформительско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фотопроцессов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светокопировально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одготовки печатных форм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ечатно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брошюровочно-переплетно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выпуска проектов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ремонтно-механическо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III. Опасные и вредные производственные факторы, действующие на работни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1. На персонал, обслуживающий копировально-множительную технику, действует комплекс опасных и вредных факторов производственной среды, а также факторы тяжести и напряженности трудового процесс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2. К опасным и вредным производственным факторам относя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микроклиматические параметр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ультрафиолетовая радиация, образующаяся при электрографическом способе копирования специальных ламп с УФ-спектром излуч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электромагнитные излучения, образующиеся при работе видеодисплейного терминала (ВДТ), входящего в состав копировального комплекса или находящегося в том же помещен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шум на рабочем месте, обусловленный конструкцией аппарат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химические вещества, выделяющиеся при работе и ремонте копировальных аппаратов - озон, азота оксид, аммиак, стирол (винилбензол), ацетон (пропан-2-он), селенистый водород (гидроселенид), эпихлоргидрин (хлорметил)оксиран), кислоты, бензин, этилена оксид (оксиран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физические перегрузки (вынужденная поза, длительная статическая нагрузка, перенос тяжестей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еренапряжение зрительного анализатор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IV. Гигиенические требования к производственным помещения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1. Размещение копировально-множительных участков в подвальных помещениях любых типов зданий не допуск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2. Не допускается размещение средств копировально-множительной техники в жилых зданиях, за исключением аппаратов настольного типа, необходимых для ведения работ в организациях и учреждениях, разрешенных к размещению на первом и цокольных этажах жилых зданий в соответствии с действующими норм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3. При проектировании помещений для копировально-множительной техники следует предусмотреть возможность организации поточности технологического процесса, механизации работ, связанных со вспомогательными операциями (доставка рулонов бумаги, резка бумаги на необходимый формат, транспортирование готовой продукции и вспомогательных материалов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4. Размещение в одном помещении электрографического и светокопировального оборудования, электрографических и фотокопировальных аппаратов не рекоменду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5. В составе копировально-множительных производств предусматривается не менее трех помещений: производственное - для копировально-множительных работ, помещение приема-выдачи, регистрации заказов, оформления документации и складское помещение для хранения вспомогательных материал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6. Набор санитарно-бытовых помещений и оборудования предусматривается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7. При применении аппаратов копировально-множительной техники настольного типа, а также единичных стационарных копировально-множительных аппаратов, используемых периодически, для нужд самого предприятия, допускается их установка в помещениях, где производятся другие виды работ, с соблюдением требований настоящих Санитарных правил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8. Площадь и кубатура помещений на одного работающего рассчитывается в соответствии с требованиями технологической и эксплуатационной документации (не менее 6 м2, при кубатуре - не менее 15 м3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пределение минимальной площади производственных и складских помещений производится исходя из устанавливаемого (запроектированного) оборудования, количества вспомогательных материалов, количества рабочих мест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9. Расстановка оборудования производится с учетом обеспечения свободного доступа ко всем частям механизмов машин и аппаратов, как для обслуживания, так и для ремонт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асстояние от стены или колонны до краев машины или аппарата (с учетом конструкции вентсистем) составляет - не менее 0,6 м, а со стороны зоны обслуживания - не менее 1,0 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Между станками и машинами предусматриваются места для размещения сырья, полуфабрикатов и готовой продукции. Минимальные размеры проходов - не менее 0,6 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10 Допускается хранить на рабочем месте запас сырья и готовой продукции не более, чем на одну смену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11. В складских помещениях обеспечивается свободный доступ к каждой партии бумаги, химикатам и другим материалам, а также их удобная и безопасная транспортиров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учная укладка листовой бумаги производится в штабели высотой не более 1,6 м, ролевой бумаги - в штабели высотой не более 3-х ролей. Для предотвращения раскатывания ролей применяются специальные прокладки (башмаки) в виде треугольни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Химические реактивы и растворы хранятся в таре завода-изготовителя, тара снабжается этикеткой и хорошо укупоривается. Не допускается совместное хранение аммиака и кислот. Разлив кислот и аммиака из бутылей производится с применением сифона для перекачки агрессивных жидкост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ля приготовления растворов аммиака, кислот предусматривается отдельное помещени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2. Дверные проемы помещений для копировально-множительных </w:t>
      </w:r>
      <w:r>
        <w:rPr>
          <w:rFonts w:cs="Arial" w:ascii="Arial" w:hAnsi="Arial"/>
          <w:color w:val="008000"/>
          <w:sz w:val="22"/>
          <w:szCs w:val="22"/>
          <w:u w:val="single"/>
        </w:rPr>
        <w:t>#</w:t>
      </w:r>
      <w:r>
        <w:rPr>
          <w:rFonts w:cs="Arial" w:ascii="Arial" w:hAnsi="Arial"/>
          <w:color w:val="000000"/>
          <w:sz w:val="22"/>
          <w:szCs w:val="22"/>
        </w:rPr>
        <w:t xml:space="preserve"> оборудуются пандусами, двери открываются в сторону выходов (коридоров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3. Строительные материалы, используемые для внутренней отделки, облицовки и окраски помещений, должны иметь положительное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ое заключение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14. Поверхность пола в производственных помещениях делается ровной, без выбоин, нескользкой, удобной для очистки и влажной уборки. Пол покрывается материалом, обладающим антистатическими свойств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15. При использовании в технологии порошковых материалов предусматривается отдельное помещение для их хран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V. Требования к отоплению, вентиляции и воздушной среде помещ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1. Помещения копировально-множительного производства оборудуются системами отопления, вентиляции и кондиционирования воздуха в соответствии с требованиями действующих нормативных документов и настоящих Санитарных правил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2. Инженерное оборудование помещений (отопление, вентиляция, кондиционирование воздуха, водоснабжение, электротехнические устройства и искусственное освещение) проектируется в соответствии с требованиями действующих нормативных документ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3. Отопление помещений копировально-множительных отделений предусматривается от центральной системы отопления здания. В качестве нагревательных приборов принимаются радиаторы или конвектор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4. Воздухообмен, необходимый для обеспечения оптимальных условий труда, определяется расчетом, учитывая неравномерность распределения вредных веществ, тепла, влаги - по площади и высоте помещений в рабочей зон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ля помещений с тепловыделениями - по избыткам явного тепл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ля помещений с тепло- и влаговыделениями - по избыткам явного тепла и скрытого тепла, с проверкой на предупреждение конденсации влаги на поверхности строительных конструкций и оборудова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ля помещений с газовыделениями - исходя из выделяющихся вредных веществ и условий обеспечения ПДК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Количество выделяющихся в помещение вредных производственных факторов, тепла и влаги принимается по данным технологической части проекта или нормам технологического проектирования. Их допускается определять по данным натурных обследований аналогичных предприятий или санитарно-гигиенических характеристик, указанных в паспортах, принятого в проекте предприятия технологического оборудования, а также путем расчет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 одновременном выделении в помещения вредных веществ, тепла и влаги количество приточного воздуха принимается с учетом всех неблагоприятных фактор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5. Содержание вредных химических веществ в воздухе рабочей зоны производственных помещений контролируется в соответствии с гигиеническими нормативам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е 1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6. Места выделения вредных веществ, тепла и влаги оборудуются местными отсос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7. Копировально-множительные аппараты, имеющие встроенные озоновые фильтры, могут эксплуатироваться без дополнительного устройства местной вытяжной вентиляции по месту их установки, при условии организации контроля воздуха рабочей зоны и замены озоновых фильтров, в зависимости от срока службы и объемов работ, производимых на копировальных аппарата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8. Общеобменная приточно-вытяжная и местная вытяжная вентиляция работает в течение всей смены (или в период производства работ, в случае, если это помещение с временным пребыванием работников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VI. Гигиенические требования к технологическому оборудованию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1. Копировально-множительное оборудование устанавливается и эксплуатируется в соответствии с действующими санитарно-эпидемиологическими правил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2. Для проведения копировально-множительных работ допускается использование оборудования как отечественного так и зарубежного производства при наличии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ого заключения</w:t>
      </w:r>
      <w:r>
        <w:rPr>
          <w:rFonts w:cs="Arial" w:ascii="Arial" w:hAnsi="Arial"/>
          <w:color w:val="000000"/>
          <w:sz w:val="22"/>
          <w:szCs w:val="22"/>
        </w:rPr>
        <w:t>, оформленного в установленном поряд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3. При проведении копировально-множительных работ работники обеспечиваются рабочими местами, соответствующими эргономическим требованиям, указанным в действующих нормативных документа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4. Производственное оборудование, работа которого сопровождается выделением вредных веществ, оборудуется встроенными устройствами для их удаления или обеспечивает возможность присоединения аспирационных устройст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5. Не допускается воздействие на работников неионизирующих излучений от производственного оборудова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VII. Гигиенические требования к микроклимату производственных помещ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7.1. Микроклимат на рабочих местах - в соответствии с действующими гигиеническими требованиями к микроклимату производственных помеще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7.2. Величины показателей микроклимата на рабочих местах рассчитываются в соответствии с требованиями для категории работ 1б по уровню энерготрат 140 - 174 Вт в холодный и теплый периоды года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е 2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7.3. Для уменьшения влияния электростатического поля, образующегося при работе копировально-множительного оборудования, относительная влажность воздуха в помещении поддерживается на уровне верхней границы величин оптимального диапазона (55 - 60%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7.4. Измерения показателей микроклимата в целях контроля их соответствия гигиеническим требованиям проводится в соответствии с действующей нормативной документацие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VIII. Гигиенические требования к организации освещения производственных помещений и рабочих мес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8.1. В производственных помещениях копировально-множительных работ предусматривается естественное и искусственное освещени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азмещение производств с постоянными рабочими местами в помещениях без естественного света не допуск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8.2. Показатели световой среды на участках копировально-множительных работ должны соответствовать требованиям действующих нормативных документов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е 3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8.3. В качестве источников света в установках общего и местного освещения рекомендуется предусматривать газоразрядные лампы типа ЛБ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8.4. В светильниках общего и местного освещения предусматривается светорассеивающая арматур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8.5. Искусственное освещение помещений обеспечивает требуемые уровни освещенности, правильную цветопередачу, не создавая слепящей яркости и повышенной пульсации освещенности, оборудуется легкоуправляемыми и безопасными устройствами эксплуатации. Показатель ослепленности допускается не более 40, коэффициент пульсации от установок общего освещения не более 20%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8.6. Уровень освещенности в плоскости экранов видеомониторов и других устройств отображения информации с самосветящимися объектами, используемых в оборудовании, - не более 200 лк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8.7. Следует осуществлять постоянный контроль за правильной эксплуатацией осветительных установок, содержанием светильников в рабочем состоянии, своевременной заменой ламп и соблюдением графика чистки светильнико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IX. Требования к ограничению вредного воздействия шума и виб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9.1. Допустимые уровни звука на рабочих местах, общие требования к защите от шума определяются в соответствии с действующими Санитарными норм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9.2. Оптимальные уровни звука для отдельных видов трудовой деятельности нормируются с учетом категории тяжести и напряженности труда (Приложение 4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9.3. В производственных помещениях, в которых размещается оборудование, генерирующее шум, осуществляются мероприятия по защите работников от его вредного воздействи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тделка помещений звукопоглощающими материалами, в том числе использование подвесных потолк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установка оборудования на вибропоглощающие фундамент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воевременная профилактика и ремонт технологического оборудования и вентиляционных систе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набжение вентиляционных систем шумоглушителями и звукоизолирование воздуховодо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X. Гигиенические требования к ограничению вредного воздействия ультрафиолетового и лазерного излучения, напряженности электростатического пол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0.1. Допустимая интенсивность ультрафиолетового излучения (УФИ) в производственных помещениях при проведении копировально-множительных работ допускается в соответствии с требованиями действующих нормативных документ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0.2. Технологические процессы, сопровождающиеся УФИ, проводятся на изолированных участках (светокопирование, диазокопирование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0.3. Включение и выключение источников ультрафиолетового излучения блокируются со встроенными в оборудование средствами защиты от излучения (автоматически закрывающиеся шторы, экраны, крышки, т.п.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0.4. Работа с неисправными средствами защиты и аппаратами не допуск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0.5. Технологические процессы, связанные с работой источников УФИ, проводятся в автоматическом режиме без присутствия человека, за исключением электрографических аппаратов различных типов и модел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0.6. При ремонте, наладке установок УФИ работники используют средства индивидуальной защиты глаз и рук в соответствии с действующими нормативами (темное стекло светофильтров толщиной не менее 3,5 мм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Указанные средства индивидуальной защиты выдаются работникам и хранятся на рабочем мест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0.7. Предельно-допустимые уровни (ПДУ) лазерного излучения рассчитываются в соответствии с действующими санитарными нормами и правилами устройства и эксплуатации лазер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0.8. Допустимый уровень напряженности электростатического поля на поверхности оборудования - не более 20 кВ/м, в соответствии с действующими с гигиеническими нормативам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XI. Медико-профилактическое обслуживание работников и проведение медицинских осмот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1.1. Медико-профилактическое обслуживание работников с копировально-множительной техникой осуществляется в соответствии с действующими нормативными документ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1.2. К работе оператора копировальных и множительных машин не допускаются лица моложе 18 лет, беременные женщины и имеющие медицинские противопоказа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Главный государствен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анитарный вра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оссийской Федер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ервый заместител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Министра здравоохранения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оссийской Федерации </w:t>
        <w:tab/>
        <w:t>Г.Г.Онищенк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ПиН 2.2.2.1332-0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 вредных веществ, подлежащих контролю в воздухе производственных помещ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Вещество   |     Технологический процесс      |  ПДК,   |   Класс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|                                  |  мг/м3  | опасности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|——————————————————————————————————|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ммиак        |Диазокопирование                  |  20,0   |     4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|(светокопирование)                |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|——————————————————————————————————|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зота оксид (в|Диазокопирование                  |   5,0   |     3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ересчете   на|(светокопирование),     контактное|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NO2)          |копирование,         электрография|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|(ксерокс,    ЭРА),    полноцветные|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|лазерные аппараты                 |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|——————————————————————————————————|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цетон        |Электрография   (ксерокс,    ЭРА),|   200   |     4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|ремонтные работы                  |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|——————————————————————————————————|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одород       |Электрография (ксерокс,  ЭРА)  при|   0,2   |     2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еленистый    |ремонтных работах                 |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|——————————————————————————————————|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тирол        |Электрография                     |   5,0   |     3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|——————————————————————————————————|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ензин        |Участки   подготовки      бумаги и|   100   |     4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|переплетно-брошюровочный   участок|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|(ремонтные работы)                |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|——————————————————————————————————|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зон          |Диазокопирование                  |   0,1   |     1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|(светокопирование),     контактное|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|копирование,  электрография   (все|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|виды),    полноцветные    лазерные|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|аппараты                          |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|——————————————————————————————————|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Эпихлоргидрин |Электрография                     |   1,0   |     2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|——————————————————————————————————|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Этиленоксид   |Участки   подготовки      бумаги и|   1,0   |     2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|переплетно-брошюровочный   участок|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|(ремонтные работы)                |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|——————————————————————————————————|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ыль  бумажная|Участок переплетно-брошюровочный  |    6    |     4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(с    примесью|                                  |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иоксида      |                                  |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ремния  менее|                                  |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2%)           |                                  |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ПиН 2.2.2.1332-0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птимальные параметры микроклимата на рабочих местах по обслуживанию копировально-множительного 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Период года |Категория работ по | Температура  |  Температура   |  Относительная  |   Скорость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|      уровню       | воздуха, °С  |поверхностей, °С|    влажность    |   движения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| энергозатрат, Вт  |              |                |   воздуха, %    |  воздуха не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|                   |              |                |                 |  более, м/с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|———————————————————|——————————————|————————————————|———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Холодный     |    1б(140-174)    |   21 - 23    |    20 - 24     |     60 - 55     |      0,1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|———————————————————|——————————————|————————————————|———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еплый       |    1б(140-174)    |   22 - 24    |    21 - 25     |     60 - 55     |      0,1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ПиН 2.2.2.1332-0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ормативы уровней искусственной освещенн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N   |Наименование отделений,  участков,|   Плоскость нормирования   |  Разряд, подразряд  |    Наименьшая искусственная освещенность рабочих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|оборудования                      |  освещенности (измерения)  |  зрительных работ   |                     поверхностей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|                                  |                            |                     |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|                                  |                            |                     |     Комбинированное освещение      | Общее освещение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|                                  |                            |                     |————————————————————————————————————|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|                                  |                            |                     |      Всего       |     От общ.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|——————————————————————————————————|————————————————————————————|—————————————————————|——————————————————|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   |Редакционно-оформительское        |                            |                     |                  |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|отделение                         |                            |                     |                  |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|                                  |                            |                     |                  |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1 |Участок наборно-пишущих машин     |      Г-0,8 м от пола       |         4б          |      500 ЛК      |     300 ЛК      |     400 ЛК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|——————————————————————————————————|————————————————————————————|—————————————————————|——————————————————|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2 |Стол корректора                   | наклонная плоскость стола  |         3в          |      750 ЛК      |     200 ЛК      |     300 ЛК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|——————————————————————————————————|————————————————————————————|—————————————————————|——————————————————|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2.  |Зона                  обслуживания|      Г-0,8 м от пола       |         4г          |        -         |        -        |     300 ЛК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|копировально-множительной  техники|                            |                     |                  |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|различных видов                   |                            |                     |                  |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|——————————————————————————————————|————————————————————————————|—————————————————————|——————————————————|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3.  |Брошюровочно-переплетное отделение|      Г-0,8 м от пола       |         4г          |        -         |        -        |     200 ЛК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|——————————————————————————————————|————————————————————————————|—————————————————————|——————————————————|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  |Складские помещения               |                            |                     |                  |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|                                  |                            |                     |                  |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1 |Склад материалов (кислот,  щелочей|      Г-0,8 м от пола       |         8б          |        -         |        -        |      75 ЛК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|и т.д.)                           |                            |                     |                  |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|——————————————————————————————————|————————————————————————————|—————————————————————|——————————————————|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2 |Склад бумаги                      |      Г-0,8 м от пола       |         8в          |        -         |        -        |      50 ЛК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ПиН 2.2.2.1332-0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птимальные уровни звука на рабочих местах разных категорий тяжести и напряженности, дБ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Категория напряженности    |        Категория тяжести труда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труда             |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|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|  I легкая   | II средней | III тяжелая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|             |  тяжести   |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|—————————————|————————————|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алонапряженная               |     80      |     80     |     75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|—————————————|————————————|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меренно напряженная          |     70      |     70     |     65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|—————————————|————————————|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апряженная                   |     60      |     60     |      -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|—————————————|————————————|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чень напряженная             |     50      |     50     |      -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6:20:00Z</dcterms:created>
  <dc:creator>b</dc:creator>
  <dc:description/>
  <dc:language>en-US</dc:language>
  <cp:lastModifiedBy>trud</cp:lastModifiedBy>
  <dcterms:modified xsi:type="dcterms:W3CDTF">2004-04-11T16:20:00Z</dcterms:modified>
  <cp:revision>2</cp:revision>
  <dc:subject/>
  <dc:title>a</dc:title>
</cp:coreProperties>
</file>