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before="100" w:after="100"/>
        <w:ind w:hanging="0"/>
        <w:rPr/>
      </w:pPr>
      <w:r>
        <w:rPr/>
        <w:t>ТИПОВАЯ ИНСТРУКЦИЯ</w:t>
      </w:r>
    </w:p>
    <w:p>
      <w:pPr>
        <w:pStyle w:val="ConsTitle"/>
        <w:widowControl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 ОХРАНЕ ТРУДА ДЛЯ РАБОЧИХ, ВЫПОЛНЯЮЩИХ</w:t>
      </w:r>
    </w:p>
    <w:p>
      <w:pPr>
        <w:pStyle w:val="ConsTitle"/>
        <w:widowControl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ГРУЗОЧНО - РАЗГРУЗОЧНЫЕ И СКЛАДСКИЕ РАБОТЫ</w:t>
      </w:r>
    </w:p>
    <w:p>
      <w:pPr>
        <w:pStyle w:val="Heading1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И Р М-001-2000</w:t>
      </w:r>
    </w:p>
    <w:p>
      <w:pPr>
        <w:pStyle w:val="ConsNonformat"/>
        <w:widowControl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nsNormal"/>
        <w:widowControl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1. Общие требования безопасности</w:t>
      </w:r>
    </w:p>
    <w:p>
      <w:pPr>
        <w:pStyle w:val="ConsNonformat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1. Настоящая Инструкция предназначена для рабочих, выполняющих погрузочно - разгрузочные и складские работы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2. Водители погрузчиков, крановщики (машинисты) кранов, операторы кранов - штабелеров, стропальщики, выполняющие погрузочно - разгрузочные и складские работы, должны соблюдать требования безопасности, изложенные в соответствующих инструкциях, предназначенных для конкретных профессий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3. К выполнению погрузочно - разгрузочных работ допускаются лица, прошедшие: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медицинское освидетельствование;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водный инструктаж по безопасности труда и инструктаж на рабочем месте, практически освоили приемы правильного обращения с механизмами, приспособлениями, инструментами, а также с грузами во время их переработки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4. Лица, допущенные к работе, должны выполнять только ту работу, которая поручена администрацией предприятия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5. При выполнении работы необходимо строго соблюдать принятую технологию переработки грузов. Не допускается применять способы, ведущие к нарушению безопасности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6. В случае возникновения в процессе работы каких-либо вопросов, связанных с ее безопасным выполнением, необходимо немедленно обращаться к лицу, ответственному за безопасное производство работ по перемещению грузов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7. При временном переводе на другую работу необходимо ознакомиться с условиями труда, порученной работой, а также пройти инструктаж по безопасности труда при ее выполнении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8. При невозможности выполнения прежней работы по состоянию здоровья в соответствии с медицинским заключением необходимо сообщить об этом администрации предприятия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9. В процессе работы на рабочего возможно воздействие следующих опасных и вредных производственных факторов: движущиеся машины, перемещающиеся и складируемые грузы, повышенная запыленность воздуха рабочей зоны, микроклимат, режущие и колющие предметы (выступающие гвозди, металлическая лента или проволока на таре)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10. Рабочий, выполняющий погрузочно - разгрузочные и складские работы, должен быть обеспечен средствами индивидуальной защиты: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и выполнении работы по погрузке и выгрузке вне цехов: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гля, песка, кокса, торфа и битума: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мбинезон хлопчатобумажный с капюшоном из пыленепроницаемой ткани;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ботинки кожаные;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укавицы брезентовые;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чки защитные;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еспиратор;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аска защитная;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ылящих грузов: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мбинезон хлопчатобумажный с капюшоном из пыленепроницаемой ткани;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укавицы брезентовые;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чки защитные;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еспиратор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11. Не допускается применять неисправные грузозахватные приспособления и инструмент, тросы и цепи. Убедиться в наличии на тросах и цепях бирок и клейм с указанием грузоподъемности. Необходимо подбирать стропы, соответствующие по грузоподъемности поднимаемому грузу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12. Во время работы необходимо быть внимательным и осторожным, не отвлекаться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13. Для подъема на рампу следует применять лестницы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14. Не допускать посторонних лиц к местам выполнения погрузочно - разгрузочных и складских работ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15. При работе бригадой следует выполнять указания бригадира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16. С наступлением темноты при отсутствии достаточного освещения погрузочно - разгрузочные работы необходимо прекратить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17. В зимних условиях при низкой температуре наружные работы следует проводить с перерывами для обогревания. Температура воздуха, при которой наружные работы необходимо прекращать или вести с перерывами, устанавливается местными органами власти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18. В течение всей рабочей смены следует соблюдать установленный администрацией режим труда и отдыха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19. Отдыхать и курить разрешается только в специально отведенных местах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20. Уходя из помещения, выключить все электроприборы и освещение, за исключением дежурного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21. При несчастном случае немедленно прекратить работу, известить об этом администрацию и обратиться за медицинской помощью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22. При несчастном случае с другим рабочим следует оказать ему первую доврачебную помощь и отправить в медицинское учреждение.</w:t>
      </w:r>
    </w:p>
    <w:p>
      <w:pPr>
        <w:pStyle w:val="ConsNonformat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Normal"/>
        <w:widowControl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2. Требования безопасности перед началом</w:t>
      </w:r>
    </w:p>
    <w:p>
      <w:pPr>
        <w:pStyle w:val="ConsNormal"/>
        <w:widowControl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погрузочно - разгрузочных работ</w:t>
      </w:r>
    </w:p>
    <w:p>
      <w:pPr>
        <w:pStyle w:val="ConsNonformat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1. Осмотреть, привести в порядок и надеть спецодежду: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стегнуть или обвязать манжеты рукавов;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править одежду так, чтобы не было свисающих концов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2. Если по условиям работы требуется применение средств индивидуальной защиты и предохранительных приспособлений, то необходимо проверить их комплектность и исправность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3. Осмотреть рабочее место, убрать с него все, что может мешать работе, освободить проходы и не загромождать их; если пол скользкий (облит водой, маслами и т.п.), то следует вытереть его или посыпать песком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4. Прежде чем использовать в работе механизм или приспособление, необходимо убедиться в его исправности, при работе с электрооборудованием - надежности защитного заземления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5. Перед началом работы с тельфером необходимо проверить исправность действия тормозов, каретки, а также ограничителя подъема. При обнаружении неисправности следует немедленно сообщить об этом руководителю работ и без его указания тельфер в работу не включать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6. Перед началом работы на рольганговых столах необходимо проверить надежность боковых ограждений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7. Перед началом работы машины непрерывного транспорта (конвейеры, элеваторы, подъемники и др.) пускают без груза на рабочем органе, т.е. вхолостую, и только после проверки их технического состояния и предупреждения соответствующим сигналом находящихся вблизи людей.</w:t>
      </w:r>
    </w:p>
    <w:p>
      <w:pPr>
        <w:pStyle w:val="ConsNonformat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Normal"/>
        <w:widowControl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3. Требования безопасности при загрузке и разгрузке</w:t>
      </w:r>
    </w:p>
    <w:p>
      <w:pPr>
        <w:pStyle w:val="ConsNormal"/>
        <w:widowControl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железнодорожных вагонов и автомобилей</w:t>
      </w:r>
    </w:p>
    <w:p>
      <w:pPr>
        <w:pStyle w:val="ConsNonformat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1. Выполнять погрузочно - разгрузочные работы необходимо на специально отведенных участках, площадках. Не следует проводить их на пути движения железнодорожного транспорта, автомашин, тракторов, а также в местах переходов и переездов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2. Во время маневрирования железнодорожного состава, при подаче вагонов к месту разгрузки или погрузки, запрещается ездить на буферах, подножках головных автосцепок, переходить пути под вагонами, стоящими под погрузкой или выгрузкой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3. При передвижении вагонов запрещается стоять на краю рампы, а также между рампой и движущимся вагоном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4. Передвижение вагонов по фронту выгрузки с помощью простейших приспособлений (аншпуга и др.) допускается в исключительных случаях и только под непосредственным руководством ответственного лица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5. При передвижении вагонов вручную рабочие должны находиться сбоку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6. Железнодорожный транспорт (вагон, полувагон, платформа), поставленный под погрузку (разгрузку), должен быть надежно заторможен с помощью тормозных башмаков, подкладываемых под колеса с обеих сторон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7. Перед разгрузкой железнодорожного транспорта следует тщательно осмотреть состояние груза и при обнаружении неисправностей (перекоса, излома стоек, ненадежной увязки), не приступая к выгрузке, получить указания ответственного лица о способе разгрузки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8. Перед разгрузкой вагона тщательно осмотреть состояние мостика и сходней для перехода из вагона. Они должны быть изготовлены из досок толщиной не менее 50 мм, скреплены с нижней стороны металлическими или деревянными планками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9. При погрузке и укладке в вагоны материалов и оборудования вблизи железнодорожных путей между грузами и ближайшими к ним рельсами должен быть оставлен свободный проход шириной не менее 2 м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гружать вагоны вдоль железнодорожных путей разрешается только на отведенных для этого местах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10. Выгружать груз на рельсовые пути и между путями, а также загромождать их какими бы то ни было предметами запрещается. Выгруженные материалы следует немедленно перемещать на место их хранения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11. При выгрузке из специальных вагонов непосредственно на рельсовые пути грузы необходимо немедленно убирать и перевозить на места хранения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12. Ручную загрузку и разгрузку вагонов, автомобилей и других транспортных средств производить только с рамп или специально оборудованных площадок. Площадка рампы должна находиться на одном уровне с площадкой транспортных средств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13. Во избежание ушиба грузом, который может выпасть из вагона при открывании и закрывании дверей, следует находиться на железнодорожном полотне правым боком к вагону и держаться только за дверные поручни, использовать специальные устройства для открывания дверей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14. В случае загрузки листовых материалов на железнодорожные платформы с помощью погрузчика стоять вблизи платформы запрещается, так как при сбрасывании с вил погрузчика лист может соскользнуть и нанести травму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15. При разгрузке вагонов разбирать груз следует уступами так, чтобы предупредить возможность падения отдельных ящиков или деталей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16. Погрузку и разгрузку опасных и вредных грузов следует производить под руководством лица, ответственного за безопасность выполнения этих работ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17. При разгрузке сыпучих грузов (зерна, солода, гравия, песка, цемента и др.) из полувагонов (вагонов) люки должны открываться специальными приспособлениями, исключающими нахождение рабочего под люком во время его открывания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18. При погрузке и выгрузке извести, цемента, зерна, пестицидов, минеральных удобрений и других пылящих грузов рабочие должны быть обеспечены респираторами, противопылевыми очками и спецодеждой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грузку и выгрузку сыпучих грузов (зерна, солода и др.), а также картофеля, сахарной свеклы из железнодорожных вагонов следует производить механизированным способом с помощью механических лопат, вагонопогрузчиков, пневмотранспортера и др. механизмов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19. Выгрузку скота из вагона производить по деревянным трапам или мостикам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20. Железнодорожные платформы для выгрузки скота, трапы, мостики, спуски (пандусы), платформы весов для взвешивания, а также проходы для рабочих должны быть ограждены прочными перилами 1,2 м с дополнительным продольным ограждением по всему периметру на высоте 0,5...0,6 м. Ворота и дверцы к ним должны иметь исправные запоры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21. При выгрузке незатаренных минеральных удобрений из вагона необходимо применять защитные приспособления из фанеры, брезента и т.п. с целью уменьшения пылевыделения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22. Не допускается производить рыхление слежавшихся минеральных удобрений через загрузочные и донные разгрузочные люки специализированных вагонов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23. Не допускается ударять о стенки вагонов ломом, кувалдой и другими тяжелыми предметами при устранении зависания удобрений в вагонах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24. Для безопасной разгрузки специализированных вагонов и улучшения истечения минеральных удобрений через донные люки грузчики обязаны установить вибраторы в специальные гнезда, предусмотренные конструкцией вагона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25. При отсутствии средств механизации погрузку (разгрузку) длинномерных штучных грузов (рельсов, балок, бревен и т.п.) необходимо производить слегами с помощью лебедок и канатов. Находиться между слегами или в зоне движения груза грузчикам запрещается. Подъем, поправка или перекатка бревен должны осуществляться с помощью лаг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26. Открывать борта автотранспортного средства, загруженного длинномерным штучным грузом, должны двое рабочих, находящихся сбоку от бортов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27. Лесоматериалы и другие длинномерные штучные грузы из кузова транспортных средств выгружают по наклонной плоскости, образуемой слегами из бревен диаметром не менее 15 см. Число слег должно быть не менее одной на каждые 2 м длины перемещаемых по ним грузов и во всех случаях не менее двух. Концы слег, располагаемые в кузове транспортного средства, должны быть оборудованы крючьями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28. Укладку длинномерных грузов производить только после окончания выгрузки их из транспортных средств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29. Нельзя находиться в зоне, где материал периодически перемещается по наклонной плоскости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30. При выгрузке длинномерных штучных грузов из вагонов и автотранспорта краном запрещается подтаскивать их крючком и заходить в зону штабеля, над которым перемещается груз. При опускании пачки бревен следует находиться от места укладки на расстоянии не менее 15 м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31. После зацепки пачки из длинномерных штучных грузов крюком крана необходимо отойти в сторону, противоположную зоне ее перемещения, на расстояние не менее 15 м, а затем подать сигнал машинисту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троповка следующей пачки длинномерных грузов допускается после того, как поднимаемый груз отведен на расстояние не менее 15...20 м от места строповки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32. При одновременной укладке на автотранспортное средство длинномерных грузов различной длины более короткие необходимо располагать сверху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33. Не допускается производить погрузку в автотранспорт длинномерных грузов, длина которых превышает длину кузова более чем на 2 м. Такие материалы должны перевозиться на прицепах - роспусках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34. При разгрузке и погрузке бочек и других грузов цилиндрической формы, если отсутствуют специальные механизмы, следует применять прочные канаты с крючками, а также тормозящие канаты с прочно закрепленными концами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35. Высота груженого автотранспортного средства не должна превышать 4,0 м от поверхности дороги до высшей точки груза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36. После погрузки длинномерных грузов на платформы автомобилей и прицепов следует прочно увязать их крепким исправным такелажем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37. Разрешается устанавливать груз в стеклянной таре друг на друга (в два ряда) с применением прочих прокладок, предохраняющих нижний ряд от удара во время перевозки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38. При погрузке, выгрузке и транспортировке баллонов со сжатым газом кузов автомобиля (прицепа) должен быть оборудован стеллажами с выемками по размеру баллонов, обитыми войлоком. Стеллажи должны иметь запорные приспособления, предохраняющие баллоны от соприкосновения друг с другом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39. Стеклянная тара с агрессивными жидкостями (кислотой, жидкими химикатами и т.п.) должна устанавливаться в кузове автомобиля стоя, горловинами (пробками) вверх, и каждое место груза должно быть хорошо закреплено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40. Запрещается совместная погрузка сжатых, сжиженных, растворенных под давлением газов, воспламеняющихся жидкостей с безводной кислотой, жидким воздухом, кислородом и азотом, поддерживающими горение веществами; ядовитыми веществами; азотной кислотой и сульфоазотными смесями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41. Бочки, фляги, бутыли и т.п. с лакокрасочными материалами следует устанавливать в кузове автомобиля плотно, крышками и пробками вверх; в промежутки между грузами должны вставляться прочные деревянные прокладки и распорки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42. Баллоны с фумигантами должны укладываться в автомобиль в горизонтальном положении колпаками в одну сторону и надежно закрепляться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43. При погрузке и выгрузке железнодорожных контейнеров необходимо: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днимать контейнеры захватом за все кольца одновременно;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тавить груженые или порожние контейнеры только в один ярус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44. Грузить два контейнера одновременно допускается только при наличии грузозахватных траверс.</w:t>
      </w:r>
    </w:p>
    <w:p>
      <w:pPr>
        <w:pStyle w:val="ConsNonformat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Normal"/>
        <w:widowControl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4. Требования безопасности при переноске грузов</w:t>
      </w:r>
    </w:p>
    <w:p>
      <w:pPr>
        <w:pStyle w:val="ConsNonformat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1. Предельная норма переноски тяжестей по ровной и горизонтальной поверхности на одного человека не должна превышать: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ля подростков мужского пола от 16 до 18 лет - 4 кг;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ля женщин: при чередовании с другой работой (до 2 раз в час) - 10 кг; постоянно в течение рабочей смены - 7 кг;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ля мужчин старше 18 лет - 50 кг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Груз массой более 50 кг должны поднимать не менее двух рабочих (мужчин)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2. Подъем грузов с укладкой в штабель высотой более 3 м вручную не допускается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3. При одновременной переноске грузов расстояние между рабочими (или группами рабочих), несущими единицу груза (ящик, мешок и т.п.), должно быть не менее 2 м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4. Переносить грузы на носилках допускается по горизонтальному пути на расстояние не более 80 м. Опрокидывать и опускать носилки следует по команде рабочего, идущего сзади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ереносить грузы на носилках по лестницам не допускается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5. Переносить длинномерные материалы (бревна, трубы и т.д.) следует специальными захватами и приспособлениями. Переносить длинномерные материалы на ломах, деревянных брусьях и т.п. не допускается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6. Тяжелые штучные грузы, затаренное оборудование кантовать с помощью роликовых ломов и других приспособлений. Не допускается перекатывать и кантовать груз на себя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7. При ручной переноске деталей тракторов и сельскохозяйственных машин, собранных в небольшие связки, необходимо сначала проверить прочность связки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8. Переноску и погрузку антисептированных лесоматериалов допускается производить только в спецодежде (брезентовые куртки, брюки, рукавицы кожаные)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9. На погрузку (разгрузку) вручную длинномерных грузов (бревен, балок длиной, превышающей 1/3 длины кузова автомобиля, тракторного прицепа и т.п.) необходимо выделять не менее двух человек, при этом они должны пользоваться канатами достаточной прочности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10. Для переноски длинномерных грузов рабочим следует надевать наплечники. При этом рабочие должны находиться с одной стороны переносимого груза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11. При перекатывании бочек, колес и т.п. рабочий должен следовать за грузом и контролировать скорость его перемещения.</w:t>
      </w:r>
    </w:p>
    <w:p>
      <w:pPr>
        <w:pStyle w:val="ConsNonformat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Normal"/>
        <w:widowControl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5. Требования безопасности при складской</w:t>
      </w:r>
    </w:p>
    <w:p>
      <w:pPr>
        <w:pStyle w:val="ConsNormal"/>
        <w:widowControl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переработке грузов</w:t>
      </w:r>
    </w:p>
    <w:p>
      <w:pPr>
        <w:pStyle w:val="ConsNonformat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1. Во избежание несчастного случая (придавливание ноги или руки к полу) и для обеспечения удобства последующей грузопереработки тяжелые предметы следует устанавливать на специальные подкладки.</w:t>
      </w:r>
    </w:p>
    <w:p>
      <w:pPr>
        <w:pStyle w:val="ConsNormal"/>
        <w:widowControl/>
        <w:ind w:firstLine="540"/>
        <w:jc w:val="both"/>
        <w:rPr/>
      </w:pPr>
      <w:r>
        <w:rPr>
          <w:rFonts w:cs="Verdana" w:ascii="Verdana" w:hAnsi="Verdana"/>
        </w:rPr>
        <w:t>5.2. Укладку грузов производить только на специально выделенных местах. Укладка грузов в проходах, проездах возле электроустановок, электропроводов, рубильников, пожарных щитов и токопроводящей арматуры не допускается. Расстояние от стены склада до штабеля должно быть в пределах 0,6...1,0 м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3. После укладки груза с целью предупреждения его самопроизвольного перемещения необходимо установить специальные приспособления и устройства (боковые стойки, прокладки, подкладки, подпорки и т.д.)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4. На открытых площадках в зимнее время во избежание просадок и нарушения вертикального положения штабеля необходимо предварительно очистить площадку от мусора и снега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5. Барабаны с кабелем, тросом и другие крупногабаритные предметы цилиндрической формы во избежание их раскатывания при укладке необходимо укреплять удерживающими приспособлениями (клиньями, рейками, досками и т.д.). При этом следует класть грузы только на плоские прокладки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6. Детали машин и орудий с выступающими острыми рабочими органами укладывать в штабель или пакеты так, чтобы исключить возможность травмирования людей, соприкасающихся с ними во время работы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Бороны следует укладывать в штабеля зубьями внутрь, лемехи плугов - лезвиями внутрь или в ящичные поддоны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7. В случае хранения в штабелях острых органов сельскохозяйственных машин (пружинных зубьев культиваторов, подборщиков и т.п.) остерегаться обвалов штабелей во время их разборки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8. При укладке в штабель длинномерных и тяжеловесных грузов, узлов сельскохозяйственных машин необходимо использовать деревянные прокладки или стеллажи - подставки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9. Шины автомобилей и тракторов укладывать на полки стеллажей только в вертикальном положении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10. При формировании штабеля в нижние ряды целесообразно укладывать более тяжелые грузы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11. При формировании штабелей из ящиков необходимо оставлять между ящиками зазоры по вертикали не менее 0,5 м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12. Пакеты из ящиков различных размеров можно укладывать в штабель только в тех случаях, если штабель получается устойчивым и ровным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13. Штабелировать загруженные плоские поддоны допускается до высоты, при которой гарантируется сохранность тары нижних поддонов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14. Перед укладкой товаров ячейки стеллажей должны быть очищены от грязи, остатков упаковки и консервации. Не допускается укладывать грузы на неисправные стеллажи и перегружать стеллажи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15. Не рекомендуется укладывать на верхний ярус стеллажей стеклянные бутыли, стекла и крупногабаритные грузы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16. Погрузку тракторов в транспортные средства следует производить специальными захватами, а тракторных прицепов - рамной траверсой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17. Лесоматериалы следует укладывать в штабеля высотой не более 2 м на подштабельное основание толщиной не менее 35 см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опускается высота штабелей более 2 м при условии, что ширина межштабельного интервала будет не менее высоты штабеля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18. Укладку проката следует производить так, чтобы концы торцевых сторон штабелей, расположенных у проходов, были выложены ровно, независимо от длины укладываемых прутков, труб и т.д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19. При укладке металла в закрытых складах между торцом штабеля и стенкой должен быть обеспечен проход шириной не менее 0,7 м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20. Для безопасного перемещения транспортных и погрузочных средств при укладке штабелей необходимо располагать их таким образом, чтобы расстояние между штабелями превышало ширину транспортных средств (погрузчиков, тележек и т.д.) не менее чем на 0,8 м, а при необходимости обеспечения встречного движения - двойную ширину транспортного средства плюс 1,2 м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21. При укладке штабеля пиломатериалов необходимо выполнять следующие требования безопасности: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тходить на 3 м от поднимаемого пакета в сторону, противоположную его движению;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правлять пакет крючком с рукояткой длиной не менее 1 м;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нимать грузозахватные приспособления только после опускания их на штабель;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тропы из-под пакета вытаскивать вручную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22. Не допускается становиться на край штабеля или на концы межпакетных прокладок, пользоваться краном для подъема на штабель или спуска с него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23. Не допускается укладывать штабеля пиломатериалов под электрическими проводами. Расстояние от зданий до штабелей крупного леса и пиломатериалов должно быть не менее соответственно 15 и 30 м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24. Необходимо прекратить укладку и разборку штабелей при сильном ветре (6 баллов), ливневом дожде, снегопаде и густом тумане (видимость не менее 50 м)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25. Покосившиеся штабеля разрешается разбирать только в дневное время, в соответствии с предварительно разработанным способом ведения работ под руководством лица, ответственного за погрузочно - разгрузочные работы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26. Не допускается проведение работ на двух смежных штабелях одновременно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27. Не допускается загружать и отправлять потребителю материалы в нестандартной или неисправной таре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28. При затаривании груза для отправки на дальние расстояния с перегрузками на различные виды транспорта, а также груза, масса которого превышает 20 кг, деревянные ящики с грузом необходимо укреплять путем обтяжки по торцам стальной лентой или проволокой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29. Перед загрузкой контейнера необходимо проверить его исправность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кладывать детали в контейнер следует плотно, чтобы они не выпадали при открывании дверок. Нагрузка на пол контейнера должна распределяться равномерно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30. Двери контейнера должны свободно закрываться, для этого при укладке груза в контейнер между грузом и дверью оставлять свободное пространство от 3 до 5 см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31. После окончания загрузки контейнера необходимо проверить плотность закрытия его дверей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32. Во избежание травмирования ног из-за выпадения деталей при открывании дверок контейнеров следует находиться сбоку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33. При формировании стеллажа из небольших контейнеров не допускается держать открытыми одновременно несколько дверок контейнера, так как это может привести к травме рабочих, обслуживающих стеллаж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34. Перемещать контейнеры по складу можно только на специально приспособленных погрузчиках, при этом контейнеры следует устанавливать на подкладках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35. В зоне работы крана - штабелера присутствовать посторонним лицам запрещается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е допускается присутствия рабочих и посторонних лиц в зоне работы, выхода стеллажных кранов - штабелеров из стеллажей и в зоне передаточных тележек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36. В зоне действия кранов - штабелеров должны быть надписи, плакаты, предупреждающие рабочих об опасности нахождения в зоне работы машин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37. При обслуживании крана - штабелера следует быть осторожным и внимательным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до помнить, что оператор крана - штабелера имеет ограниченную обзорность зон загрузки и разгрузки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38. Транспортные средства, подаваемые в зону работы крана - штабелера, должны располагаться на специально обозначенной площадке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39. Прежде чем транспортировать груз к крану - штабелеру, необходимо убедиться в том, что масса груза с учетом массы тары не превышает номинальную грузоподъемность крана - штабелера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40. Запрещается находиться в зоне работы подвесного или щелевого транспортера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41. С целью предотвращения раскатывания укладку труб следует производить горизонтальными рядами попеременно вдоль и поперек. Стальные и чугунные трубы больших диаметров с муфтами и раструбами следует укладывать на хранение на открытых площадках горизонтальными рядами. При этом ряды труб необходимо укладывать раструбами в противоположные стороны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42. Мотки катаной проволоки, поступающие на склад в связках, следует укладывать на деревянный настил навалом высотой не более 1,6 м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43. Горячекатанную и холоднонатяжную ленты в бухтах при штабельном хранении следует укладывать на деревянные поддоны и устанавливать в штабеля высотой не более 2 м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44. Оборудование, приборы, материалы при их хранении должны укладываться следующим образом: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ирпич в пакетах на поддонах - не более чем в два яруса, в контейнерах - в один, без контейнеров - высотой не более 1,7 м;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ундаментные блоки и блоки стен подвалов - в штабель высотой не более 2,6 м на подкладках и прокладках;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теновые балки - в штабель в два яруса на подкладках и прокладках;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теновые панели - в кассеты или пирамиды;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анели перегородок - в штабель высотой не более 2,5 м на подкладках или прокладках;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блоки мусоропроводов - в штабель высотой не более 2,5 м;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игели и колонны - в штабель высотой до 2 м на подкладках и прокладках;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иточные материалы (асбестоцементные плитки, листы асбестоцементные и плиты асбестоцементные плоские) - в стопы высотой до 1 м;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иты асбестоцементные полые - в штабель до 15 рядов;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черепицу (цементно - песчаную и глиняную) - в штабель высотой до 1 м, уложенную на ребро с прокладками;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мелкосортный металл - в стеллаж высотой не более 1,5 м;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анитарно - технические и вентиляционные блоки - в штабель высотой не более 2,5 м на подкладках и прокладках;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гревательные приборы (радиаторы и т.д.) отдельными секциями или в собранном виде - в штабель высотой не более 1 м;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рупногабаритное и тяжеловесное оборудование и его части - в один ряд на подкладках;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битум - в плотную тару, исключающую его растекание, или в специальные ямы с устройством их ограждения;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черные прокатные металлы (листовую сталь, швеллеры, двутавровые балки, сортовую сталь) - в штабель высотой до 1,5 м с подкладками и прокладками;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еплоизоляционные материалы - в штабель высотой до 1,2 м с хранением в закрытом сухом помещении;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рубы диаметром до 300 мм - в штабель высотой до 3 м на подкладках;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рубы диаметром более 300 мм - в штабель высотой до 3 м в седло без прокладок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45. Перематывать и отматывать кабель и провод следует специальным отмоточным механизмом. Перед обрезкой кабеля от места разреза в ту или другую сторону до 15...20 см его следует закрепить проволокой для исключения самопроизвольного раскручивания и нанесения травм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46. Грузы в ящиках и мешках, не сформированные в пакеты, необходимо укладывать в штабеля в перевязку. Для устойчивости штабеля через каждые 2...3 ряда ящиков следует прокладывать рейки и через каждые 5...6 рядов мешков по высоте - доски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47. При складировании ящиков с плодами на поддонах длина штабелей должна быть не более 10, высота не более 4 м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48. Ящики с бутылочной, баночной продукцией должны укладываться в штабеля высотой не более 2 м, а при складировании на поддонах - до 3,5 м в два яруса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49. Разборку штабелей необходимо производить только сверху и равномерно по всей длине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50. Для безопасного перемещения грузоподъемных механизмов при укладке штабелей необходимо располагать их таким образом, чтобы расстояние между штабелями превышало ширину груженого транспорта (погрузчиков, тележек и т.п.) не менее чем на 0,8 м, а при необходимости обеспечения встречного движения - ширину транспорта плюс 1,5 м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51. Бумагу в рулонах следует укладывать на высоту не более трех рядов с прокладками из досок между рядами. Крайние рулоны следует фиксировать упорами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52. Пылевидные материалы (муку, сахар и др.) хранят в силосах, бункерах, ларях и других закрытых емкостях, принимая меры против распыления в процессе погрузки и выгрузки. Загрузочные воронки должны быть закрыты защитными решетками, а люки в защитных решетках - заперты на замок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53. Силосы, бункера и другие емкости должны быть оборудованы устройствами для механического обрушения сводов (зависаний) материалов. В случае необходимости спуск рабочих в бункера и силосы может осуществляться в специальной люльке с помощью лебедки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ля выполнения работ внутри силосов и бункеров следует назначать не менее трех рабочих, двое из которых, находясь на перекрытии силоса или бункера, должны следить за безопасностью работающих в бункере и в случае необходимости оказывать помощь пострадавшим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бочие, находящиеся внутри бункера (силоса), должны быть обеспечены респираторами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54. Упаковка сахара в мешки, взвешивание, транспортировка их в склады, укладка в штабеля, разборка штабелей, погрузка в автотранспорт и железнодорожные вагоны должны быть механизированы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55. Мешки сахара - песка до 50 кг при механизированной укладке и разборке штабелей допускается укладывать не более чем в 46 рядов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56. Высота укладки мешков с рафинадом допускается не более 8 рядов, с пиленым, кусковым и прессованным со свойством литого - 7 и с обычным прессованным рафинадом - 6 рядов. Ящики с рафинадом укладываются по высоте не более 12 рядов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57. При укладке штабелей сахара в складских помещениях необходимо предусматривать следующие расстояния: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 периметру складов - не менее 0,7 м от стен или выступающих конструкций;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между штабелями и конвейером - не менее 1,0 м;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между штабелями - не менее 0,3 м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58. Соль на площадках укладывать в бурты в виде конуса, усеченной пирамиды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59. Складирование готовой продукции (затаренной соли, солебрикетов) в рабочих зонах обслуживания технологического оборудования не допускается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60. Мешки с мукой для хранения на складе должны укладываться на специальные стеллажи секциями по три или пять мешков (тройниками или пятерками) с соблюдением порядка увязки укладываемых мешков и перпендикулярности штабеля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кладывать мешки вручную следует в штабель высотой не более 8, а механизированным способом - не более 12 рядов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61. Ширину основных проходов в мучных складах при перемещении муки на ручных тележках следует оставлять не менее 1,5 м, при перемещении на тележках с подъемными платформами - не менее 2,5 м, а при передвижении на авто-, электропогрузчиках - не менее 3 м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62. Проходы между штабелями муки шириной не менее 0,75 м должны быть через каждые 12 м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63. Мешки с удобрениями должны быть уложены на плоские поддоны в перевязку и равномерно распределены так, чтобы каждый из них выступал за край поддона не более чем на 50 мм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64. Пестициды на складах следует размещать по секциям с учетом их физико - химических, технических и огнеопасных свойств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65. Пестициды, упакованные в бочки, металлические барабаны вместимостью более 50 л и ящики, следует складировать в штабеля на плоских поддонах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66. При хранении сырья, полуфабрикатов и готовой продукции на площадках бочки, барабаны и бутыли следует устанавливать группами, не более 100 шт. в каждой, с разрывами между группами не менее 1 м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Бутыли должны быть защищены оплеткой, корзинами, деревянными обрешетками и т.п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67. Хранение спецодежды, текстильных материалов и обуви вместе с кислотами и щелочами и горючими материалами не допускается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68. При поступлении на склад спецодежды в большом количестве кипы и связки ее на плоских специальных или сетчатых поддонах необходимо укладывать в ячейки стеллажей или штабелем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пецодежду, поступающую на склад в небольшом количестве, в мелких упаковках или поштучно, следует укладывать в ячейки стеллажа.</w:t>
      </w:r>
    </w:p>
    <w:p>
      <w:pPr>
        <w:pStyle w:val="ConsNonformat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Normal"/>
        <w:widowControl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6. Требования безопасности при упаковке и распаковке</w:t>
      </w:r>
    </w:p>
    <w:p>
      <w:pPr>
        <w:pStyle w:val="ConsNormal"/>
        <w:widowControl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тары, укладке грузов на поддоны</w:t>
      </w:r>
    </w:p>
    <w:p>
      <w:pPr>
        <w:pStyle w:val="ConsNonformat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1. Дощатые ящики и другую тару допускается вскрывать только с помощью предназначенных для этой цели инструментов (гвоздодеров, клещей и др.)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2. Концы металлической обивки после вскрытия ящиков необходимо загибать вниз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3. Доски от разобранных деревянных ящиков и других видов упаковки должны быть освобождены от металлических пластинок, проволоки и гвоздей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4. Деревянные бочки следует вскрывать путем снятия упорного (верхнего) обруча и последующего освобождения остова от шейного (второго) обруча с одной стороны бочки. При снятии обручей необходимо пользоваться специальной набойкой и молотком. Слегка ударяя молотком по клепкам (вверх), нужно освободить дно и вынуть его с помощью стального клепа. Не допускается извлекать дно бочки ударами молотка или топора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5. При вскрытии металлических бочек, имеющих пробки, применять специальный гаечный ключ. Отвинчивать пробу ударами молотка не следует. Пустые и заполненные бочки нельзя бросать и ударять одну о другую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6. Захламлять территорию склада пустой тарой запрещается. Эту тару необходимо отправлять на хранение на специально отведенные для этой цели площадки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7. Загрязненные поддоны следует мыть в специально оборудованных местах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8. Загрузка ящичных поддонов должна быть произведена так, чтобы детали находились ниже верхней кромки поддона на 5...10 см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9. При формировании пакетов с грузом на плоских поддонах необходимо соблюдать следующие условия: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 целью обеспечения устойчивости пакета вес груза должен распределяться симметрично относительно продольной и поперечной осей поддона;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ерхняя плоскость пакета должна быть ровной;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груз на поддоне не должен выступать за его края более чем на 59 мм;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ес пакета не должен превышать грузоподъемность погрузочно - разгрузочного механизма;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груз допускается укладывать в пакет только в исправной таре.</w:t>
      </w:r>
    </w:p>
    <w:p>
      <w:pPr>
        <w:pStyle w:val="ConsNonformat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Normal"/>
        <w:widowControl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7. Требования безопасности при аварийных ситуациях</w:t>
      </w:r>
    </w:p>
    <w:p>
      <w:pPr>
        <w:pStyle w:val="ConsNonformat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.1. Во время аварии необходимо: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екратить проведение работ;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ыключить электрооборудование;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общить о случившемся лицу, ответственному за безопасное производство работ по перемещению грузов;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и несчастных случаях принять меры к извлечению пострадавшего из зоны и оказать первую помощь пострадавшему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.2. При возникновении пожара: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екратить работу;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ыключить электрооборудование;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общить руководству и вызвать пожарную охрану;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иступить к тушению пожара имеющимися средствами пожаротушения.</w:t>
      </w:r>
    </w:p>
    <w:p>
      <w:pPr>
        <w:pStyle w:val="ConsNonformat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Normal"/>
        <w:widowControl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8. Требования безопасности по окончании работы</w:t>
      </w:r>
    </w:p>
    <w:p>
      <w:pPr>
        <w:pStyle w:val="ConsNonformat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.1. Выключить используемое оборудование. Не оставлять груз в подвешенном состоянии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.2. Привести в порядок рабочее место, инструмент и приспособления, убрать в отведенное для хранения место или сдать сменщику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.3. Снять средства индивидуальной защиты, убрать в шкаф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.4. Вымыть лицо и руки и принять душ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1:27:00Z</dcterms:created>
  <dc:creator>ConsultantPlus</dc:creator>
  <dc:description/>
  <cp:keywords/>
  <dc:language>en-US</dc:language>
  <cp:lastModifiedBy>User</cp:lastModifiedBy>
  <dcterms:modified xsi:type="dcterms:W3CDTF">2014-04-08T16:12:00Z</dcterms:modified>
  <cp:revision>3</cp:revision>
  <dc:subject/>
  <dc:title>Утверждаю</dc:title>
</cp:coreProperties>
</file>