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 МЧС РФ от 20 июня 2003 г. N 323</w:t>
        <w:br/>
        <w:t>"Об утверждении норм пожарной безопасности "Проектирование систем оповещения людей о пожаре в зданиях и сооружениях" (НПБ 104-03)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1 (ч. I), ст. 2; N 33, (ч. I), ст. 3413; 2002, N 1 (ч. 1), ст. 2, N 30, ст. 3033; 2003, N 2, ст. 167) и Указом Президента Российской Федерации от 21 сентября 2002 г. N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 3585)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. Утвердить согласованные с Государственным комитетом Российской Федерации по строительству и жилищно-коммунальному комплексу прилагаемые нормы пожарной безопасности "Проектирование систем оповещения людей о пожаре в зданиях и сооружениях" (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НПБ 104-03</w:t>
        </w:r>
      </w:hyperlink>
      <w:r>
        <w:rPr>
          <w:rFonts w:cs="Arial" w:ascii="Arial" w:hAnsi="Arial"/>
          <w:sz w:val="20"/>
          <w:szCs w:val="20"/>
        </w:rPr>
        <w:t>) и ввести их в действие с 30 июня 2003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0"/>
          <w:szCs w:val="20"/>
        </w:rPr>
        <w:t>2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пожарно-технических научно-исследовательских и образовательных учреждений в установлен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sub_2"/>
      <w:bookmarkStart w:id="4" w:name="sub_2"/>
      <w:bookmarkEnd w:id="4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2"/>
      </w:tblGrid>
      <w:tr>
        <w:trPr/>
        <w:tc>
          <w:tcPr>
            <w:tcW w:w="5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.Шойг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7 июня 2003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 483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" w:name="sub_1000"/>
      <w:bookmarkEnd w:id="5"/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" w:name="sub_1000"/>
      <w:bookmarkEnd w:id="6"/>
      <w:r>
        <w:rPr>
          <w:rFonts w:cs="Arial" w:ascii="Arial" w:hAnsi="Arial"/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приказу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МЧС РФ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0 июня 2003 г. N 3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пожарной безопасности</w:t>
        <w:br/>
        <w:t>"Системы оповещения и управления эвакуацией людей при пожарах в зданиях и сооружениях" (НПБ 104-0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7" w:name="sub_34938624"/>
      <w:bookmarkEnd w:id="7"/>
      <w:r>
        <w:rPr>
          <w:rFonts w:cs="Arial" w:ascii="Arial" w:hAnsi="Arial"/>
          <w:i/>
          <w:iCs/>
          <w:sz w:val="20"/>
          <w:szCs w:val="20"/>
        </w:rPr>
        <w:t>См. комментарии к настоящим нормам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8" w:name="sub_34938624"/>
      <w:bookmarkStart w:id="9" w:name="sub_34938624"/>
      <w:bookmarkEnd w:id="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. Термины и опред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. Типы систем оповещения и управления  эвакуацией  людей  при  пожара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в здания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 Определение типов систем оповещения и  управления  эвакуацией  люде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при пожаре для зданий и сооружений различного назнач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0" w:name="sub_100"/>
      <w:bookmarkEnd w:id="10"/>
      <w:r>
        <w:rPr>
          <w:rFonts w:cs="Arial" w:ascii="Arial" w:hAnsi="Arial"/>
          <w:b/>
          <w:bCs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1" w:name="sub_100"/>
      <w:bookmarkStart w:id="12" w:name="sub_100"/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1"/>
      <w:bookmarkEnd w:id="13"/>
      <w:r>
        <w:rPr>
          <w:rFonts w:cs="Arial" w:ascii="Arial" w:hAnsi="Arial"/>
          <w:sz w:val="20"/>
          <w:szCs w:val="20"/>
        </w:rPr>
        <w:t>1.1. Настоящие нормы устанавливают требования пожарной безопасности к системам оповещения и управления эвакуацией (СОУЭ) людей при пожарах в зданиях и сооружениях (далее - здания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1"/>
      <w:bookmarkStart w:id="15" w:name="sub_12"/>
      <w:bookmarkEnd w:id="14"/>
      <w:bookmarkEnd w:id="15"/>
      <w:r>
        <w:rPr>
          <w:rFonts w:cs="Arial" w:ascii="Arial" w:hAnsi="Arial"/>
          <w:sz w:val="20"/>
          <w:szCs w:val="20"/>
        </w:rPr>
        <w:t>1.2. Настоящие нормы устанавливают типы СОУЭ и определяют перечень зданий, подлежащих оснащению этими систе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2"/>
      <w:bookmarkStart w:id="17" w:name="sub_13"/>
      <w:bookmarkEnd w:id="16"/>
      <w:bookmarkEnd w:id="17"/>
      <w:r>
        <w:rPr>
          <w:rFonts w:cs="Arial" w:ascii="Arial" w:hAnsi="Arial"/>
          <w:sz w:val="20"/>
          <w:szCs w:val="20"/>
        </w:rPr>
        <w:t>1.3. При проектировании СОУЭ наряду с настоящими нормами следует руководствоваться также другими нормативными документами, утвержденными в установленном зако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sub_13"/>
      <w:bookmarkStart w:id="19" w:name="sub_13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0" w:name="sub_200"/>
      <w:bookmarkEnd w:id="20"/>
      <w:r>
        <w:rPr>
          <w:rFonts w:cs="Arial" w:ascii="Arial" w:hAnsi="Arial"/>
          <w:b/>
          <w:bCs/>
          <w:sz w:val="20"/>
          <w:szCs w:val="20"/>
        </w:rPr>
        <w:t>2. Термины и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1" w:name="sub_200"/>
      <w:bookmarkStart w:id="22" w:name="sub_200"/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настоящих нормах приняты термины и определения (за исключением приведенных ниже) в соответствии с СТ СЭВ 383, ГОСТ 12.1.003, ГОСТ 12.1.004, ГОСТ 12.1.033, ГОСТ Р 12.4.026, НПБ 77, НПБ 88 и СНиП 21-01.</w:t>
      </w:r>
    </w:p>
    <w:p>
      <w:pPr>
        <w:pStyle w:val="Normal"/>
        <w:autoSpaceDE w:val="false"/>
        <w:ind w:firstLine="720"/>
        <w:jc w:val="both"/>
        <w:rPr/>
      </w:pPr>
      <w:bookmarkStart w:id="23" w:name="sub_201"/>
      <w:bookmarkEnd w:id="23"/>
      <w:r>
        <w:rPr>
          <w:rFonts w:cs="Arial" w:ascii="Arial" w:hAnsi="Arial"/>
          <w:b/>
          <w:bCs/>
          <w:sz w:val="20"/>
          <w:szCs w:val="20"/>
        </w:rPr>
        <w:t>Система оповещения и управления эвакуацией (СОУЭ)</w:t>
      </w:r>
      <w:r>
        <w:rPr>
          <w:rFonts w:cs="Arial" w:ascii="Arial" w:hAnsi="Arial"/>
          <w:sz w:val="20"/>
          <w:szCs w:val="20"/>
        </w:rPr>
        <w:t xml:space="preserve"> -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эвакуации.</w:t>
      </w:r>
    </w:p>
    <w:p>
      <w:pPr>
        <w:pStyle w:val="Normal"/>
        <w:autoSpaceDE w:val="false"/>
        <w:ind w:firstLine="720"/>
        <w:jc w:val="both"/>
        <w:rPr/>
      </w:pPr>
      <w:bookmarkStart w:id="24" w:name="sub_201"/>
      <w:bookmarkStart w:id="25" w:name="sub_881"/>
      <w:bookmarkEnd w:id="24"/>
      <w:bookmarkEnd w:id="25"/>
      <w:r>
        <w:rPr>
          <w:rFonts w:cs="Arial" w:ascii="Arial" w:hAnsi="Arial"/>
          <w:b/>
          <w:bCs/>
          <w:sz w:val="20"/>
          <w:szCs w:val="20"/>
        </w:rPr>
        <w:t>Зона пожарного оповещения</w:t>
      </w:r>
      <w:r>
        <w:rPr>
          <w:rFonts w:cs="Arial" w:ascii="Arial" w:hAnsi="Arial"/>
          <w:sz w:val="20"/>
          <w:szCs w:val="20"/>
        </w:rPr>
        <w:t xml:space="preserve"> - часть здания, где проводится одновременное и одинаковое по способу оповещение людей о пожаре.</w:t>
      </w:r>
    </w:p>
    <w:p>
      <w:pPr>
        <w:pStyle w:val="Normal"/>
        <w:autoSpaceDE w:val="false"/>
        <w:ind w:firstLine="720"/>
        <w:jc w:val="both"/>
        <w:rPr/>
      </w:pPr>
      <w:bookmarkStart w:id="26" w:name="sub_881"/>
      <w:bookmarkStart w:id="27" w:name="sub_882"/>
      <w:bookmarkEnd w:id="26"/>
      <w:bookmarkEnd w:id="27"/>
      <w:r>
        <w:rPr>
          <w:rFonts w:cs="Arial" w:ascii="Arial" w:hAnsi="Arial"/>
          <w:b/>
          <w:bCs/>
          <w:sz w:val="20"/>
          <w:szCs w:val="20"/>
        </w:rPr>
        <w:t>Технические средства оповещения</w:t>
      </w:r>
      <w:r>
        <w:rPr>
          <w:rFonts w:cs="Arial" w:ascii="Arial" w:hAnsi="Arial"/>
          <w:sz w:val="20"/>
          <w:szCs w:val="20"/>
        </w:rPr>
        <w:t xml:space="preserve"> - звуковые, речевые, световые и комбинированные пожарные оповещатели, приборы управления ими, а также эвакуационные знаки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28" w:name="sub_882"/>
      <w:bookmarkStart w:id="29" w:name="sub_883"/>
      <w:bookmarkEnd w:id="28"/>
      <w:bookmarkEnd w:id="29"/>
      <w:r>
        <w:rPr>
          <w:rFonts w:cs="Arial" w:ascii="Arial" w:hAnsi="Arial"/>
          <w:b/>
          <w:bCs/>
          <w:sz w:val="20"/>
          <w:szCs w:val="20"/>
        </w:rPr>
        <w:t>Статический указатель</w:t>
      </w:r>
      <w:r>
        <w:rPr>
          <w:rFonts w:cs="Arial" w:ascii="Arial" w:hAnsi="Arial"/>
          <w:sz w:val="20"/>
          <w:szCs w:val="20"/>
        </w:rPr>
        <w:t xml:space="preserve"> - эвакуационный знак пожарной безопасности с постоянным смысловым значением.</w:t>
      </w:r>
    </w:p>
    <w:p>
      <w:pPr>
        <w:pStyle w:val="Normal"/>
        <w:autoSpaceDE w:val="false"/>
        <w:ind w:firstLine="720"/>
        <w:jc w:val="both"/>
        <w:rPr/>
      </w:pPr>
      <w:bookmarkStart w:id="30" w:name="sub_883"/>
      <w:bookmarkStart w:id="31" w:name="sub_884"/>
      <w:bookmarkEnd w:id="30"/>
      <w:bookmarkEnd w:id="31"/>
      <w:r>
        <w:rPr>
          <w:rFonts w:cs="Arial" w:ascii="Arial" w:hAnsi="Arial"/>
          <w:b/>
          <w:bCs/>
          <w:sz w:val="20"/>
          <w:szCs w:val="20"/>
        </w:rPr>
        <w:t>Динамический указатель</w:t>
      </w:r>
      <w:r>
        <w:rPr>
          <w:rFonts w:cs="Arial" w:ascii="Arial" w:hAnsi="Arial"/>
          <w:sz w:val="20"/>
          <w:szCs w:val="20"/>
        </w:rPr>
        <w:t xml:space="preserve"> - эвакуационный знак пожарной безопасности с изменяемым смысловым значением.</w:t>
      </w:r>
    </w:p>
    <w:p>
      <w:pPr>
        <w:pStyle w:val="Normal"/>
        <w:autoSpaceDE w:val="false"/>
        <w:ind w:firstLine="720"/>
        <w:jc w:val="both"/>
        <w:rPr/>
      </w:pPr>
      <w:bookmarkStart w:id="32" w:name="sub_884"/>
      <w:bookmarkStart w:id="33" w:name="sub_885"/>
      <w:bookmarkEnd w:id="32"/>
      <w:bookmarkEnd w:id="33"/>
      <w:r>
        <w:rPr>
          <w:rFonts w:cs="Arial" w:ascii="Arial" w:hAnsi="Arial"/>
          <w:b/>
          <w:bCs/>
          <w:sz w:val="20"/>
          <w:szCs w:val="20"/>
        </w:rPr>
        <w:t>Автоматическое управление</w:t>
      </w:r>
      <w:r>
        <w:rPr>
          <w:rFonts w:cs="Arial" w:ascii="Arial" w:hAnsi="Arial"/>
          <w:sz w:val="20"/>
          <w:szCs w:val="20"/>
        </w:rPr>
        <w:t xml:space="preserve"> - приведение в действие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командным импульсом автоматических установок пожарной сигнализации или пожаротушения.</w:t>
      </w:r>
    </w:p>
    <w:p>
      <w:pPr>
        <w:pStyle w:val="Normal"/>
        <w:autoSpaceDE w:val="false"/>
        <w:ind w:firstLine="720"/>
        <w:jc w:val="both"/>
        <w:rPr/>
      </w:pPr>
      <w:bookmarkStart w:id="34" w:name="sub_885"/>
      <w:bookmarkStart w:id="35" w:name="sub_886"/>
      <w:bookmarkEnd w:id="34"/>
      <w:bookmarkEnd w:id="35"/>
      <w:r>
        <w:rPr>
          <w:rFonts w:cs="Arial" w:ascii="Arial" w:hAnsi="Arial"/>
          <w:b/>
          <w:bCs/>
          <w:sz w:val="20"/>
          <w:szCs w:val="20"/>
        </w:rPr>
        <w:t>Полуавтоматическое управление</w:t>
      </w:r>
      <w:r>
        <w:rPr>
          <w:rFonts w:cs="Arial" w:ascii="Arial" w:hAnsi="Arial"/>
          <w:sz w:val="20"/>
          <w:szCs w:val="20"/>
        </w:rPr>
        <w:t xml:space="preserve"> - приведение в действие СОУЭ диспетчером при получении командного импульса от автоматических установок пожарной сигнализации или пожароту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" w:name="sub_886"/>
      <w:bookmarkStart w:id="37" w:name="sub_886"/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8" w:name="sub_300"/>
      <w:bookmarkEnd w:id="38"/>
      <w:r>
        <w:rPr>
          <w:rFonts w:cs="Arial" w:ascii="Arial" w:hAnsi="Arial"/>
          <w:b/>
          <w:bCs/>
          <w:sz w:val="20"/>
          <w:szCs w:val="20"/>
        </w:rPr>
        <w:t>3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9" w:name="sub_300"/>
      <w:bookmarkStart w:id="40" w:name="sub_300"/>
      <w:bookmarkEnd w:id="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1"/>
      <w:bookmarkEnd w:id="41"/>
      <w:r>
        <w:rPr>
          <w:rFonts w:cs="Arial" w:ascii="Arial" w:hAnsi="Arial"/>
          <w:sz w:val="20"/>
          <w:szCs w:val="20"/>
        </w:rPr>
        <w:t>3.1. Оповещение и управление эвакуацией людей при пожаре должно осуществляться одним из следующих способов или их комбинаци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31"/>
      <w:bookmarkEnd w:id="42"/>
      <w:r>
        <w:rPr>
          <w:rFonts w:cs="Arial" w:ascii="Arial" w:hAnsi="Arial"/>
          <w:sz w:val="20"/>
          <w:szCs w:val="20"/>
        </w:rPr>
        <w:t>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ляцией текстов о необходимости эвакуации, путях эвакуации, направлении движения и других действиях, направленных на обеспечение безопасности люд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ляцией специально разработанных текстов, направленных на предотвращение паники и других явлений, усложняющих эваку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м эвакуационных знаков безопасности на путях эваку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ием эвакуационных знаков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ием эвакуационного осв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онным открыванием дверей эвакуационных выходов (например, оборудованных электромагнитными замкам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вязью пожарного поста-диспетчерской с </w:t>
      </w:r>
      <w:hyperlink w:anchor="sub_88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зонами пожарного оповещения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3" w:name="sub_32"/>
      <w:bookmarkEnd w:id="43"/>
      <w:r>
        <w:rPr>
          <w:rFonts w:cs="Arial" w:ascii="Arial" w:hAnsi="Arial"/>
          <w:sz w:val="20"/>
          <w:szCs w:val="20"/>
        </w:rPr>
        <w:t xml:space="preserve">3.2.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должна проектироваться с целью реализации планов эвак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2"/>
      <w:bookmarkEnd w:id="44"/>
      <w:r>
        <w:rPr>
          <w:rFonts w:cs="Arial" w:ascii="Arial" w:hAnsi="Arial"/>
          <w:sz w:val="20"/>
          <w:szCs w:val="20"/>
        </w:rPr>
        <w:t>При проектировании СОУЭ должна предусматриваться возможность ее сопряжения с системой оповещения гражданской обороны.</w:t>
      </w:r>
    </w:p>
    <w:p>
      <w:pPr>
        <w:pStyle w:val="Normal"/>
        <w:autoSpaceDE w:val="false"/>
        <w:ind w:firstLine="720"/>
        <w:jc w:val="both"/>
        <w:rPr/>
      </w:pPr>
      <w:bookmarkStart w:id="45" w:name="sub_33"/>
      <w:bookmarkEnd w:id="45"/>
      <w:r>
        <w:rPr>
          <w:rFonts w:cs="Arial" w:ascii="Arial" w:hAnsi="Arial"/>
          <w:sz w:val="20"/>
          <w:szCs w:val="20"/>
        </w:rPr>
        <w:t xml:space="preserve">3.3. СОУЭ должна включаться от командного импульса, формируемого автоматической установкой пожарной сигнализации или пожаротушения, за исключением случаев приведенных в </w:t>
      </w:r>
      <w:hyperlink w:anchor="sub_3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. 3.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3.6</w:t>
        </w:r>
      </w:hyperlink>
      <w:r>
        <w:rPr>
          <w:rFonts w:cs="Arial" w:ascii="Arial" w:hAnsi="Arial"/>
          <w:sz w:val="20"/>
          <w:szCs w:val="20"/>
        </w:rPr>
        <w:t xml:space="preserve"> настоящих норм.</w:t>
      </w:r>
    </w:p>
    <w:p>
      <w:pPr>
        <w:pStyle w:val="Normal"/>
        <w:autoSpaceDE w:val="false"/>
        <w:ind w:firstLine="720"/>
        <w:jc w:val="both"/>
        <w:rPr/>
      </w:pPr>
      <w:bookmarkStart w:id="46" w:name="sub_33"/>
      <w:bookmarkStart w:id="47" w:name="sub_34"/>
      <w:bookmarkEnd w:id="46"/>
      <w:bookmarkEnd w:id="47"/>
      <w:r>
        <w:rPr>
          <w:rFonts w:cs="Arial" w:ascii="Arial" w:hAnsi="Arial"/>
          <w:sz w:val="20"/>
          <w:szCs w:val="20"/>
        </w:rPr>
        <w:t>3.4. Допускается использовать в СОУЭ дистанционное и местное включение</w:t>
      </w:r>
      <w:hyperlink w:anchor="sub_99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, если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34"/>
      <w:bookmarkEnd w:id="48"/>
      <w:r>
        <w:rPr>
          <w:rFonts w:cs="Arial" w:ascii="Arial" w:hAnsi="Arial"/>
          <w:sz w:val="20"/>
          <w:szCs w:val="20"/>
        </w:rPr>
        <w:t>Пусковые элементы должны быть выполнены и размещены в соответствии с требованиями, предъявляемыми к ручным пожарным извещателям.</w:t>
      </w:r>
    </w:p>
    <w:p>
      <w:pPr>
        <w:pStyle w:val="Normal"/>
        <w:autoSpaceDE w:val="false"/>
        <w:ind w:firstLine="720"/>
        <w:jc w:val="both"/>
        <w:rPr/>
      </w:pPr>
      <w:bookmarkStart w:id="49" w:name="sub_35"/>
      <w:bookmarkEnd w:id="49"/>
      <w:r>
        <w:rPr>
          <w:rFonts w:cs="Arial" w:ascii="Arial" w:hAnsi="Arial"/>
          <w:sz w:val="20"/>
          <w:szCs w:val="20"/>
        </w:rPr>
        <w:t xml:space="preserve">3.5. Допускается осуществлять включение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при срабатывании одного пожарного извещателя, если выполняются условия, изложенные в нормативных документах по пожарной безопасности, утвержденных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50" w:name="sub_35"/>
      <w:bookmarkStart w:id="51" w:name="sub_36"/>
      <w:bookmarkEnd w:id="50"/>
      <w:bookmarkEnd w:id="51"/>
      <w:r>
        <w:rPr>
          <w:rFonts w:cs="Arial" w:ascii="Arial" w:hAnsi="Arial"/>
          <w:sz w:val="20"/>
          <w:szCs w:val="20"/>
        </w:rPr>
        <w:t xml:space="preserve">3.6. Допускается использовать в СОУЭ </w:t>
      </w:r>
      <w:hyperlink w:anchor="sub_1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3-5-го типов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w:anchor="sub_88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олуавтоматическое управление</w:t>
        </w:r>
      </w:hyperlink>
      <w:r>
        <w:rPr>
          <w:rFonts w:cs="Arial" w:ascii="Arial" w:hAnsi="Arial"/>
          <w:sz w:val="20"/>
          <w:szCs w:val="20"/>
        </w:rPr>
        <w:t>, а также дистанционное и местное включение в отдельных зонах оповещения.</w:t>
      </w:r>
    </w:p>
    <w:p>
      <w:pPr>
        <w:pStyle w:val="Normal"/>
        <w:autoSpaceDE w:val="false"/>
        <w:ind w:firstLine="720"/>
        <w:jc w:val="both"/>
        <w:rPr/>
      </w:pPr>
      <w:bookmarkStart w:id="52" w:name="sub_36"/>
      <w:bookmarkStart w:id="53" w:name="sub_34948876"/>
      <w:bookmarkEnd w:id="52"/>
      <w:bookmarkEnd w:id="53"/>
      <w:r>
        <w:rPr>
          <w:rFonts w:cs="Arial" w:ascii="Arial" w:hAnsi="Arial"/>
          <w:sz w:val="20"/>
          <w:szCs w:val="20"/>
        </w:rPr>
        <w:t>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сходя из условия обеспечения безопасной эвакуации людей при пожаре. В качестве такого условия могут быть применены требования нормативных документах</w:t>
      </w:r>
      <w:r>
        <w:rPr>
          <w:rFonts w:cs="Arial" w:ascii="Arial" w:hAnsi="Arial"/>
          <w:i/>
          <w:iCs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по пожарной безопасности, утвержденных в установленном порядке в части обеспечения безопасности людей при пожа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34948876"/>
      <w:bookmarkStart w:id="55" w:name="sub_37"/>
      <w:bookmarkEnd w:id="54"/>
      <w:bookmarkEnd w:id="55"/>
      <w:r>
        <w:rPr>
          <w:rFonts w:cs="Arial" w:ascii="Arial" w:hAnsi="Arial"/>
          <w:sz w:val="20"/>
          <w:szCs w:val="20"/>
        </w:rPr>
        <w:t>3.7. При разделении здания на зоны оповещения должна разрабатываться специальная очередность оповещения людей, находящихся в защищаемом объек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37"/>
      <w:bookmarkStart w:id="57" w:name="sub_38"/>
      <w:bookmarkEnd w:id="56"/>
      <w:bookmarkEnd w:id="57"/>
      <w:r>
        <w:rPr>
          <w:rFonts w:cs="Arial" w:ascii="Arial" w:hAnsi="Arial"/>
          <w:sz w:val="20"/>
          <w:szCs w:val="20"/>
        </w:rPr>
        <w:t>3.8. Размеры зон пожарного оповещения, специальная очередность оповещения и время начала оповещения в отдельных зонах определяются, исходя из условия обеспечения безопасной эвакуации людей при пожаре. Допускается в качестве такого условия использовать требования нормативных документов по пожарной безопасности, утвержденных в установленном порядке в части обеспечения безопасности людей при пожаре.</w:t>
      </w:r>
    </w:p>
    <w:p>
      <w:pPr>
        <w:pStyle w:val="Normal"/>
        <w:autoSpaceDE w:val="false"/>
        <w:ind w:firstLine="720"/>
        <w:jc w:val="both"/>
        <w:rPr/>
      </w:pPr>
      <w:bookmarkStart w:id="58" w:name="sub_38"/>
      <w:bookmarkStart w:id="59" w:name="sub_39"/>
      <w:bookmarkEnd w:id="58"/>
      <w:bookmarkEnd w:id="59"/>
      <w:r>
        <w:rPr>
          <w:rFonts w:cs="Arial" w:ascii="Arial" w:hAnsi="Arial"/>
          <w:sz w:val="20"/>
          <w:szCs w:val="20"/>
        </w:rPr>
        <w:t xml:space="preserve">3.9.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должна функционировать в течение времени, необходимого для завершения эвакуации людей из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39"/>
      <w:bookmarkEnd w:id="60"/>
      <w:r>
        <w:rPr>
          <w:rFonts w:cs="Arial" w:ascii="Arial" w:hAnsi="Arial"/>
          <w:sz w:val="20"/>
          <w:szCs w:val="20"/>
        </w:rPr>
        <w:t>Провода и кабели соединительных линий СОУЭ следует прокладывать в строительных конструкциях, коробах или каналах из негорючи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310"/>
      <w:bookmarkEnd w:id="61"/>
      <w:r>
        <w:rPr>
          <w:rFonts w:cs="Arial" w:ascii="Arial" w:hAnsi="Arial"/>
          <w:sz w:val="20"/>
          <w:szCs w:val="20"/>
        </w:rPr>
        <w:t>3.10. Исполнение технических средств оповещения должно соответствовать требованиям нормативных документов по пожарной безопасности, утвержденных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310"/>
      <w:bookmarkStart w:id="63" w:name="sub_311"/>
      <w:bookmarkEnd w:id="62"/>
      <w:bookmarkEnd w:id="63"/>
      <w:r>
        <w:rPr>
          <w:rFonts w:cs="Arial" w:ascii="Arial" w:hAnsi="Arial"/>
          <w:sz w:val="20"/>
          <w:szCs w:val="20"/>
        </w:rPr>
        <w:t>3.11. Размещение световых указателей и эвакуационных знаков пожарной безопасности должно выполняться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311"/>
      <w:bookmarkStart w:id="65" w:name="sub_312"/>
      <w:bookmarkEnd w:id="64"/>
      <w:bookmarkEnd w:id="65"/>
      <w:r>
        <w:rPr>
          <w:rFonts w:cs="Arial" w:ascii="Arial" w:hAnsi="Arial"/>
          <w:sz w:val="20"/>
          <w:szCs w:val="20"/>
        </w:rPr>
        <w:t>3.12. Эвакуационное освещение предусматривается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312"/>
      <w:bookmarkStart w:id="67" w:name="sub_313"/>
      <w:bookmarkEnd w:id="66"/>
      <w:bookmarkEnd w:id="67"/>
      <w:r>
        <w:rPr>
          <w:rFonts w:cs="Arial" w:ascii="Arial" w:hAnsi="Arial"/>
          <w:sz w:val="20"/>
          <w:szCs w:val="20"/>
        </w:rPr>
        <w:t>3.13. Эвакуационные световые указатели включаются одновременно с основными осветительными приборами рабочего освещения.</w:t>
      </w:r>
    </w:p>
    <w:p>
      <w:pPr>
        <w:pStyle w:val="Normal"/>
        <w:autoSpaceDE w:val="false"/>
        <w:ind w:firstLine="720"/>
        <w:jc w:val="both"/>
        <w:rPr/>
      </w:pPr>
      <w:bookmarkStart w:id="68" w:name="sub_313"/>
      <w:bookmarkEnd w:id="68"/>
      <w:r>
        <w:rPr>
          <w:rFonts w:cs="Arial" w:ascii="Arial" w:hAnsi="Arial"/>
          <w:sz w:val="20"/>
          <w:szCs w:val="20"/>
        </w:rPr>
        <w:t xml:space="preserve">Допускается использовать эвакуационные световые указатели, автоматически включаемые при получении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командного импульса о начале оповещения о пожаре и (или) аварийном прекращении питания рабочего осв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вые указатели "Выход" в зрительных, демонстрационных, выставочных и других залах должны включаться на время пребывания лю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314"/>
      <w:bookmarkEnd w:id="69"/>
      <w:r>
        <w:rPr>
          <w:rFonts w:cs="Arial" w:ascii="Arial" w:hAnsi="Arial"/>
          <w:sz w:val="20"/>
          <w:szCs w:val="20"/>
        </w:rPr>
        <w:t>3.14. Звуковые сигналы СОУЭ должны обеспечивать общий уровень звука, уровень звука постоянного шума вместе со всеми сигналами производимыми оповещателями не менее 75 дБА на расстоянии 3 м от оповещателя, но не более 120 дБА в любой точке защищаемого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314"/>
      <w:bookmarkStart w:id="71" w:name="sub_315"/>
      <w:bookmarkEnd w:id="70"/>
      <w:bookmarkEnd w:id="71"/>
      <w:r>
        <w:rPr>
          <w:rFonts w:cs="Arial" w:ascii="Arial" w:hAnsi="Arial"/>
          <w:sz w:val="20"/>
          <w:szCs w:val="20"/>
        </w:rPr>
        <w:t>3.15. Для обеспечения четкой слышимости 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проводится на расстоянии 1,5 м от уровня пола.</w:t>
      </w:r>
    </w:p>
    <w:p>
      <w:pPr>
        <w:pStyle w:val="Normal"/>
        <w:autoSpaceDE w:val="false"/>
        <w:ind w:firstLine="720"/>
        <w:jc w:val="both"/>
        <w:rPr/>
      </w:pPr>
      <w:bookmarkStart w:id="72" w:name="sub_315"/>
      <w:bookmarkStart w:id="73" w:name="sub_316"/>
      <w:bookmarkEnd w:id="72"/>
      <w:bookmarkEnd w:id="73"/>
      <w:r>
        <w:rPr>
          <w:rFonts w:cs="Arial" w:ascii="Arial" w:hAnsi="Arial"/>
          <w:sz w:val="20"/>
          <w:szCs w:val="20"/>
        </w:rPr>
        <w:t xml:space="preserve">3.16. В спальных помещениях звуковые сигналы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должны иметь уровень звука не менее чем на 15 дБА выше уровня звука постоянного шума в защищаемом помещении, но не менее 70 дБА. Измерения проводятся на уровне головы спящего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316"/>
      <w:bookmarkStart w:id="75" w:name="sub_317"/>
      <w:bookmarkEnd w:id="74"/>
      <w:bookmarkEnd w:id="75"/>
      <w:r>
        <w:rPr>
          <w:rFonts w:cs="Arial" w:ascii="Arial" w:hAnsi="Arial"/>
          <w:sz w:val="20"/>
          <w:szCs w:val="20"/>
        </w:rPr>
        <w:t>3.17. Настенные звуковые оповещатели, как правило, должны крепиться на высоте не менее 2,3 м от уровня пола, но расстояние от потолка до оповещателя должно быть не менее 15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317"/>
      <w:bookmarkStart w:id="77" w:name="sub_318"/>
      <w:bookmarkEnd w:id="76"/>
      <w:bookmarkEnd w:id="77"/>
      <w:r>
        <w:rPr>
          <w:rFonts w:cs="Arial" w:ascii="Arial" w:hAnsi="Arial"/>
          <w:sz w:val="20"/>
          <w:szCs w:val="20"/>
        </w:rPr>
        <w:t>3.18. В защищаемых помещениях, где люди находятся в шумозащитном снаряжении, или с уровнем звука шума более 95 дБА, звуковые оповещатели должны комбинироваться со световыми, допускается использование световых мигающих оповещателей.</w:t>
      </w:r>
    </w:p>
    <w:p>
      <w:pPr>
        <w:pStyle w:val="Normal"/>
        <w:autoSpaceDE w:val="false"/>
        <w:ind w:firstLine="720"/>
        <w:jc w:val="both"/>
        <w:rPr/>
      </w:pPr>
      <w:bookmarkStart w:id="78" w:name="sub_318"/>
      <w:bookmarkStart w:id="79" w:name="sub_319"/>
      <w:bookmarkEnd w:id="78"/>
      <w:bookmarkEnd w:id="79"/>
      <w:r>
        <w:rPr>
          <w:rFonts w:cs="Arial" w:ascii="Arial" w:hAnsi="Arial"/>
          <w:sz w:val="20"/>
          <w:szCs w:val="20"/>
        </w:rPr>
        <w:t xml:space="preserve">3.19.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требованиям настоящих норм для звуковых оповещателей, изложенных в </w:t>
      </w:r>
      <w:hyperlink w:anchor="sub_3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п. 3.14-3.16</w:t>
        </w:r>
      </w:hyperlink>
      <w:r>
        <w:rPr>
          <w:rFonts w:cs="Arial" w:ascii="Arial" w:hAnsi="Arial"/>
          <w:sz w:val="20"/>
          <w:szCs w:val="20"/>
        </w:rPr>
        <w:t xml:space="preserve"> настоящих н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319"/>
      <w:bookmarkStart w:id="81" w:name="sub_320"/>
      <w:bookmarkEnd w:id="80"/>
      <w:bookmarkEnd w:id="81"/>
      <w:r>
        <w:rPr>
          <w:rFonts w:cs="Arial" w:ascii="Arial" w:hAnsi="Arial"/>
          <w:sz w:val="20"/>
          <w:szCs w:val="20"/>
        </w:rPr>
        <w:t>3.20. 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320"/>
      <w:bookmarkStart w:id="83" w:name="sub_321"/>
      <w:bookmarkEnd w:id="82"/>
      <w:bookmarkEnd w:id="83"/>
      <w:r>
        <w:rPr>
          <w:rFonts w:cs="Arial" w:ascii="Arial" w:hAnsi="Arial"/>
          <w:sz w:val="20"/>
          <w:szCs w:val="20"/>
        </w:rPr>
        <w:t>3.21. Настенные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</w:t>
      </w:r>
    </w:p>
    <w:p>
      <w:pPr>
        <w:pStyle w:val="Normal"/>
        <w:autoSpaceDE w:val="false"/>
        <w:ind w:firstLine="720"/>
        <w:jc w:val="both"/>
        <w:rPr/>
      </w:pPr>
      <w:bookmarkStart w:id="84" w:name="sub_321"/>
      <w:bookmarkStart w:id="85" w:name="sub_322"/>
      <w:bookmarkEnd w:id="84"/>
      <w:bookmarkEnd w:id="85"/>
      <w:r>
        <w:rPr>
          <w:rFonts w:cs="Arial" w:ascii="Arial" w:hAnsi="Arial"/>
          <w:sz w:val="20"/>
          <w:szCs w:val="20"/>
        </w:rPr>
        <w:t xml:space="preserve">3.22.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ветствии с требованиями </w:t>
      </w:r>
      <w:hyperlink w:anchor="sub_3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п. 3.14-3.16</w:t>
        </w:r>
      </w:hyperlink>
      <w:r>
        <w:rPr>
          <w:rFonts w:cs="Arial" w:ascii="Arial" w:hAnsi="Arial"/>
          <w:sz w:val="20"/>
          <w:szCs w:val="20"/>
        </w:rPr>
        <w:t xml:space="preserve"> настоящих н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322"/>
      <w:bookmarkStart w:id="87" w:name="sub_323"/>
      <w:bookmarkEnd w:id="86"/>
      <w:bookmarkEnd w:id="87"/>
      <w:r>
        <w:rPr>
          <w:rFonts w:cs="Arial" w:ascii="Arial" w:hAnsi="Arial"/>
          <w:sz w:val="20"/>
          <w:szCs w:val="20"/>
        </w:rPr>
        <w:t>3.23. Оповещатели не должны иметь регуляторов громкости и должны подключаться к сети без разъемных устро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323"/>
      <w:bookmarkStart w:id="89" w:name="sub_324"/>
      <w:bookmarkEnd w:id="88"/>
      <w:bookmarkEnd w:id="89"/>
      <w:r>
        <w:rPr>
          <w:rFonts w:cs="Arial" w:ascii="Arial" w:hAnsi="Arial"/>
          <w:sz w:val="20"/>
          <w:szCs w:val="20"/>
        </w:rPr>
        <w:t>3.24. Звуковые сигналы оповещения должны отличаться по тональности от звуковых сигналов друг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90" w:name="sub_324"/>
      <w:bookmarkStart w:id="91" w:name="sub_325"/>
      <w:bookmarkEnd w:id="90"/>
      <w:bookmarkEnd w:id="91"/>
      <w:r>
        <w:rPr>
          <w:rFonts w:cs="Arial" w:ascii="Arial" w:hAnsi="Arial"/>
          <w:sz w:val="20"/>
          <w:szCs w:val="20"/>
        </w:rPr>
        <w:t xml:space="preserve">3.25. Коммуникации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допускается проектировать совмещенными с радиотрансляционной сетью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325"/>
      <w:bookmarkStart w:id="93" w:name="sub_326"/>
      <w:bookmarkEnd w:id="92"/>
      <w:bookmarkEnd w:id="93"/>
      <w:r>
        <w:rPr>
          <w:rFonts w:cs="Arial" w:ascii="Arial" w:hAnsi="Arial"/>
          <w:sz w:val="20"/>
          <w:szCs w:val="20"/>
        </w:rPr>
        <w:t>3.26 Требования к электроснабжению, заземлению, занулению, выбору кабелей и проводов сетей СОУЭ следует принимать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326"/>
      <w:bookmarkStart w:id="95" w:name="sub_327"/>
      <w:bookmarkEnd w:id="94"/>
      <w:bookmarkEnd w:id="95"/>
      <w:r>
        <w:rPr>
          <w:rFonts w:cs="Arial" w:ascii="Arial" w:hAnsi="Arial"/>
          <w:sz w:val="20"/>
          <w:szCs w:val="20"/>
        </w:rPr>
        <w:t>3.27. Управление СОУЭ должно осуществляться из помещения пожарного поста-диспетчерской или другого специального помещения, отвечающего требованиям, изложенным в нормативных документах по пожарной безопасности, утвержденных в установлен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6" w:name="sub_327"/>
      <w:bookmarkStart w:id="97" w:name="sub_327"/>
      <w:bookmarkEnd w:id="9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98" w:name="sub_400"/>
      <w:bookmarkEnd w:id="98"/>
      <w:r>
        <w:rPr>
          <w:rFonts w:cs="Arial" w:ascii="Arial" w:hAnsi="Arial"/>
          <w:b/>
          <w:bCs/>
          <w:sz w:val="20"/>
          <w:szCs w:val="20"/>
        </w:rPr>
        <w:t>4. Типы систем оповещения и управления эвакуацией людей при пожарах в зда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99" w:name="sub_400"/>
      <w:bookmarkStart w:id="100" w:name="sub_400"/>
      <w:bookmarkEnd w:id="100"/>
    </w:p>
    <w:p>
      <w:pPr>
        <w:pStyle w:val="Normal"/>
        <w:autoSpaceDE w:val="false"/>
        <w:ind w:firstLine="720"/>
        <w:jc w:val="both"/>
        <w:rPr/>
      </w:pPr>
      <w:bookmarkStart w:id="101" w:name="sub_41"/>
      <w:bookmarkEnd w:id="101"/>
      <w:r>
        <w:rPr>
          <w:rFonts w:cs="Arial" w:ascii="Arial" w:hAnsi="Arial"/>
          <w:sz w:val="20"/>
          <w:szCs w:val="20"/>
        </w:rPr>
        <w:t xml:space="preserve">4.1. Нормами предусмотрено 5 типов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>, в зависимости от способа оповещения, деления здания на зоны оповещения и других характеристик, приведенных в таблице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2" w:name="sub_41"/>
      <w:bookmarkStart w:id="103" w:name="sub_41"/>
      <w:bookmarkEnd w:id="10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4" w:name="sub_8881"/>
      <w:bookmarkEnd w:id="104"/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5" w:name="sub_8881"/>
      <w:bookmarkStart w:id="106" w:name="sub_8881"/>
      <w:bookmarkEnd w:id="10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а СОУЭ                 │Наличие указанных характеристик 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личных типов СОУЭ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┬─────┬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  2  │  3  │  4   │   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┼─────┼─────┼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7" w:name="sub_101"/>
      <w:bookmarkEnd w:id="1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Способы оповещения: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8" w:name="sub_101"/>
      <w:bookmarkEnd w:id="1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вуковой   (сирена,     тонированный│   </w:t>
      </w:r>
      <w:hyperlink w:anchor="sub_888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+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+  │  *  │  *   │   *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гнал и др.)         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чевой    (передача     специальных│   </w:t>
      </w:r>
      <w:hyperlink w:anchor="sub_888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-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-  │  +  │  +   │   +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кстов)              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товой:             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) световые мигающие указатели      │   </w:t>
      </w:r>
      <w:hyperlink w:anchor="sub_888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*  │  *  │  *   │   *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световые оповещатели "Выход"     │   *   │  +  │  +  │  +   │   +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) </w:t>
      </w:r>
      <w:hyperlink w:anchor="sub_88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статические указател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аправления│   -   │  *  │  *  │  +   │   *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я              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)      </w:t>
      </w:r>
      <w:hyperlink w:anchor="sub_88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динамические       указател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 -   │  -  │  -  │  *   │   +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авления движения  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9" w:name="sub_102"/>
      <w:bookmarkEnd w:id="1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Разделение   здания     на зоны│   -   │  -  │  *  │  +   │   +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0" w:name="sub_102"/>
      <w:bookmarkEnd w:id="1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ого оповещения  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1" w:name="sub_103"/>
      <w:bookmarkEnd w:id="1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Обратная связь зон  оповещения  с│   -   │  -  │  *  │  +   │   +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2" w:name="sub_103"/>
      <w:bookmarkEnd w:id="1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ем                 пожарного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та-диспетчерской   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3" w:name="sub_104"/>
      <w:bookmarkEnd w:id="1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Возможность реализации нескольких│   -   │  -  │  -  │  *   │   +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4" w:name="sub_104"/>
      <w:bookmarkEnd w:id="1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риантов   организации    эвакуации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каждой зоны оповещения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5" w:name="sub_105"/>
      <w:bookmarkEnd w:id="1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Координированное  управление  из│   -   │  -  │  -  │  -   │   +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6" w:name="sub_105"/>
      <w:bookmarkEnd w:id="1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го пожарного поста-диспетчерской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ми системами здания, связанными с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спечением  безопасности людей при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е                              │       │     │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┴───────┴─────┴─────┴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88811"/>
      <w:bookmarkEnd w:id="117"/>
      <w:r>
        <w:rPr>
          <w:rFonts w:cs="Arial" w:ascii="Arial" w:hAnsi="Arial"/>
          <w:sz w:val="20"/>
          <w:szCs w:val="20"/>
        </w:rPr>
        <w:t>1. + требуется; * допускается; - не требуется.</w:t>
      </w:r>
    </w:p>
    <w:p>
      <w:pPr>
        <w:pStyle w:val="Normal"/>
        <w:autoSpaceDE w:val="false"/>
        <w:ind w:firstLine="720"/>
        <w:jc w:val="both"/>
        <w:rPr/>
      </w:pPr>
      <w:bookmarkStart w:id="118" w:name="sub_88811"/>
      <w:bookmarkStart w:id="119" w:name="sub_88812"/>
      <w:bookmarkEnd w:id="118"/>
      <w:bookmarkEnd w:id="119"/>
      <w:r>
        <w:rPr>
          <w:rFonts w:cs="Arial" w:ascii="Arial" w:hAnsi="Arial"/>
          <w:sz w:val="20"/>
          <w:szCs w:val="20"/>
        </w:rPr>
        <w:t xml:space="preserve">2. Допускается использование звукового способа оповещения для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w:anchor="sub_1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3-5 типов</w:t>
        </w:r>
      </w:hyperlink>
      <w:r>
        <w:rPr>
          <w:rFonts w:cs="Arial" w:ascii="Arial" w:hAnsi="Arial"/>
          <w:sz w:val="20"/>
          <w:szCs w:val="20"/>
        </w:rPr>
        <w:t xml:space="preserve"> в отдельных зонах опов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88812"/>
      <w:bookmarkStart w:id="121" w:name="sub_88813"/>
      <w:bookmarkEnd w:id="120"/>
      <w:bookmarkEnd w:id="121"/>
      <w:r>
        <w:rPr>
          <w:rFonts w:cs="Arial" w:ascii="Arial" w:hAnsi="Arial"/>
          <w:sz w:val="20"/>
          <w:szCs w:val="20"/>
        </w:rPr>
        <w:t>3. В зданиях, где находятся (работают, проживают, проводят досуг) глухие и слабослышащие люди, требуется использование световых или световых мигающих оповещ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88813"/>
      <w:bookmarkStart w:id="123" w:name="sub_88814"/>
      <w:bookmarkEnd w:id="122"/>
      <w:bookmarkEnd w:id="123"/>
      <w:r>
        <w:rPr>
          <w:rFonts w:cs="Arial" w:ascii="Arial" w:hAnsi="Arial"/>
          <w:sz w:val="20"/>
          <w:szCs w:val="20"/>
        </w:rPr>
        <w:t>4. СОУЭ 3-5 типов относятся к автоматизированным систем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4" w:name="sub_88814"/>
      <w:bookmarkStart w:id="125" w:name="sub_88814"/>
      <w:bookmarkEnd w:id="1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26" w:name="sub_500"/>
      <w:bookmarkEnd w:id="126"/>
      <w:r>
        <w:rPr>
          <w:rFonts w:cs="Arial" w:ascii="Arial" w:hAnsi="Arial"/>
          <w:b/>
          <w:bCs/>
          <w:sz w:val="20"/>
          <w:szCs w:val="20"/>
        </w:rPr>
        <w:t>5. Определение типов систем оповещения и управления эвакуацией людей при пожаре для зданий и сооружений различного на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27" w:name="sub_500"/>
      <w:bookmarkStart w:id="128" w:name="sub_500"/>
      <w:bookmarkEnd w:id="128"/>
    </w:p>
    <w:p>
      <w:pPr>
        <w:pStyle w:val="Normal"/>
        <w:autoSpaceDE w:val="false"/>
        <w:ind w:firstLine="720"/>
        <w:jc w:val="both"/>
        <w:rPr/>
      </w:pPr>
      <w:bookmarkStart w:id="129" w:name="sub_51"/>
      <w:bookmarkEnd w:id="129"/>
      <w:r>
        <w:rPr>
          <w:rFonts w:cs="Arial" w:ascii="Arial" w:hAnsi="Arial"/>
          <w:sz w:val="20"/>
          <w:szCs w:val="20"/>
        </w:rPr>
        <w:t xml:space="preserve">5.1. Тип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для зданий определяется по таблице 2. Допускается использование более высокого типа СОУЭ для зданий при соблюдении условия обеспечения безопасной эвакуации люд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0" w:name="sub_51"/>
      <w:bookmarkStart w:id="131" w:name="sub_51"/>
      <w:bookmarkEnd w:id="13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32" w:name="sub_8882"/>
      <w:bookmarkEnd w:id="132"/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3" w:name="sub_8882"/>
      <w:bookmarkStart w:id="134" w:name="sub_8882"/>
      <w:bookmarkEnd w:id="13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┬────────────┬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зданий,    │    Значение    │ Наибольшее │            Тип СОУЭ           │       Примеча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сов и     │  нормативного  │число этажей├──────┬─────┬─────┬─────┬──────┤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й      │   показателя   │            │   1  │  2  │  3  │  4  │  5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ого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я)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     Предприятия│     До 800     │     1      │   *  │     │     │     │      │Помещения площадью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тового   обслужива-│                │            │      │     │     │     │      │200  м2,   размещаемые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, банки   (площадь│     800-1000   │     2      │      │  *  │     │     │      │составе       торговых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ого отсека м2) │                │            │      │     │     │     │      │общественных центров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общественных  здан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0-2500   │     6      │      │     │  *  │     │      │другого      назначени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матриваются      к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2500   │  Более 6   │      │     │     │  *  │  *   │самостоятельные    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вещен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Парикмахерские,│     До 300     │        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ские по ремонту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т.п., размещаемые в│   300 и более  │      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ых  зданиях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лощадь, м2)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┴─────┴─────┴─────┴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      Предприятия│     До 50      │     2      │          Не  требуется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ого питания│                │            ├──────┬─────┬─────┬─────┬──────┤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местимость, чел.)  │     До 50      │  Более 2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-200     │      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-1000    │       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1000   │            │      │     │     │  *  │  *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аемые в подвале│       -        │       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цоколе)  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Бани   и    банно-│     До 20      │            │   *  │     │     │     │      │Встроенные бани  (сауны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доровительные      │                │            │      │     │     │     │      │рассматриваются      к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сы     (кол-во│   20 и более   │            │      │  *  │     │     │      │самостоятельные зон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, чел.)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      Предприятия│     До 500     │     1      │   *  │     │     │     │      │Торговые  залы  площад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говли   (магазины,│                │            │      │     │     │     │      │более 100 м2  в  здан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ынки)       (площадь│    500-3500    │     2      │      │  *  │     │     │      │иного         назна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ого отсека, м2)│                │            │      │     │     │     │      │рассматриваются      к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говые залы        │   Более 3500   │     5      │      │     │  *  │     │      │самостоятельные зон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 ест.    │       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вещения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      Дошкольные│     До 100     │     1      │   *  │     │     │     │      │В дошкольных учрежден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     (число│                │            │      │     │     │     │      │оповещается       тольк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)                │     100-150    │     2      │      │  *  │     │     │      │служебный персонал.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ении    в    од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1-350    │     3      │      │     │  *  │     │      │здании        дошколь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й  и  нача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ьные   детские│       -        │     -      │      │  *  │     │     │      │школы    (или)     жил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           │                │            │      │     │     │     │      │помещений для персонала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й вместимостью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50 чел. они выделяются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Школы  и  учебные│     До 270     │     1      │   *  │     │     │     │      │самостоятельные    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пуса              │                │            │      │     │     │     │      │оповещения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кол-интернатов      │    270-350     │     2      │      │  *  │     │     │      │В   школе    оповещ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 мест в здании,│                │            │      │     │     │     │      │сначала персонал,  зат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.)                │    351-1600    │     3      │      │     │  *  │     │      │учащиеся.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1600   │  Более 3   │      │     │     │  *  │  *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ьные  школы  и│                │       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колы интернаты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альные      корпуса│     До 100     │     1  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кол-интернатов     и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детских  домов│    101-200     │     3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 мест в здании)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   │     4 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 Учебные   корпуса│                │    До 4    │      │  *  │     │     │      │Помещения     аудиторий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их специальных и│                │            │      │     │     │     │      │актовых залов собраний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ших        учебных│                │    4-9     │      │     │  *  │     │      │других зальных помеще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едений            │                │            │      │     │     │     │      │с числом мест более 300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  также   располож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9   │      │     │     │   * │   *  │выше   6-го      этажа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м  мест  мен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рассматриваются  к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стоятельные    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вещен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         Зрелищные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   (театры,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рки и др.):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глогодичного      │     До 300     │     1  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я  (наибольшая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местимость     зала,│    300-800     │     2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.)                │     Более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зонного действия: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0       │     3 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закрытые          │     До 600     │     1  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0 и более   │     1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открытые          │     До 800     │     1  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0 и более   │     1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убы                │     До 400     │     2  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-600     │     3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600    │  Более 3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Здания, крытые  и│     До 200     │     3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ые   сооружения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культурно-        │    200-1000    │  Более 3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доровительного    и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ивного          │   Более 1000   │            │      │     │     │  *  │   *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я     (число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)     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Лечебные         │     До 60      │            │      │  *  │     │     │      │Помещения      лечебны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     (число│                │            │      │     │     │     │      │амбулаторно-поликлинич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йко-мест):         │   60 и более   │            │      │     │  *  │     │      │ских учреждений и аптек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сихиатрические      │                │            │      │     │     │     │      │расположенных в  здан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ьницы             │                │            │      │     │     │     │      │иного        назначени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        │            │      │     │  *  │     │      │рассматриваются      к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стоятельные    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мбулаторно-         │     До 90      │            │      │  *  │     │     │      │оповещен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клинические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 (посещения│   90 и более   │       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мену, чел.)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       Санатории,│                │   До 10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  отдыха  и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ризма при наличии в│                │ 10 и более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альных     корпусах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щеблоков          и│                │            │      │     │     │  *  │  *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й 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льтурно-массового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я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          Детские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здоровительные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геря:   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глогодичного      │                │      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я  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тние  IV-V  степени│                │        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нестойкости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     Библиотеки и│                │      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хивы:   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наличии читальных│                │       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ов  (кол-во   мест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50 чел.)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анилища            │                │        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нигохранилища)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       Учреждения│                │    До 6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ов   управления,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но- 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торские      │                │    6-16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,     НИИ,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онные центры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           другие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министративные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             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Музеи и  выставки│     До 500     │     3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 посетителей) 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-1000    │  Более 3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1000   │            │      │     │     │  *  │  *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Вокзалы          │                │     1  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1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Гостиницы,       │     До 50      │    До 3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жития и  кемпинги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местимость, чел.)  │    Более 50    │    3-9 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9   │      │     │     │  *  │  *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┴─────┴─────┴─────┴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Жилые здания:    │                │            │         Не  требуется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кционного типа     │                │            ├──────┬─────┬─────┬─────┬──────┤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0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25    │   *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идорного типа     │                │   До 10    │      │  *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25    │      │     │  *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────┼────────────┼──────┼─────┼─────┼─────┼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 Производственные│  А, Б, В, Г, Д │     1      │   *  │     │     │     │      │</w:t>
      </w:r>
      <w:hyperlink w:anchor="sub_1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 тип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2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СОУЭ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пуск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  и  сооружения│                │            │      │     │     │     │      │совмещать с  селектор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атегория здания)   │      А, Б      │    2-6     │      │     │  *  │     │      │связью.  СОУЭ   зданий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итории   объектов│                │            │      │     │     │     │      │категорией А и Б  долж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взрыво-пожарной  и│       В        │    2-8     │      │  *  │     │     │      │быть      сблокированы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ой    опасности│                │            │      │     │     │     │      │технологической    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оизводства,       │      Г, Д      │    2-10    │      │  *  │  *  │     │      │пожарной автоматико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лады, базы и т.п.) │                │            │      │     │     │     │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──────┴────────────┴──────┴─────┴─────┴─────┴──────┴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Требуемый тип СОУЭ определяется по значению нормативного показателя. Если число этажей более, чем допускает данный тип СОУЭ для зданий данного функционального назначения или в </w:t>
      </w:r>
      <w:hyperlink w:anchor="sub_888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2</w:t>
        </w:r>
      </w:hyperlink>
      <w:r>
        <w:rPr>
          <w:rFonts w:cs="Arial" w:ascii="Arial" w:hAnsi="Arial"/>
          <w:sz w:val="20"/>
          <w:szCs w:val="20"/>
        </w:rPr>
        <w:t xml:space="preserve"> нет значения нормативного показателя, то требуемый тип </w:t>
      </w:r>
      <w:hyperlink w:anchor="sub_2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ОУЭ</w:t>
        </w:r>
      </w:hyperlink>
      <w:r>
        <w:rPr>
          <w:rFonts w:cs="Arial" w:ascii="Arial" w:hAnsi="Arial"/>
          <w:sz w:val="20"/>
          <w:szCs w:val="20"/>
        </w:rPr>
        <w:t xml:space="preserve"> определяется по числу этажей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 нормативным показателем площади пожарного отсека в настоящих нормах понимается площадь этажа между противопожарными сте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На объектах, где в соответствии с </w:t>
      </w:r>
      <w:hyperlink w:anchor="sub_888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й 2</w:t>
        </w:r>
      </w:hyperlink>
      <w:r>
        <w:rPr>
          <w:rFonts w:cs="Arial" w:ascii="Arial" w:hAnsi="Arial"/>
          <w:sz w:val="20"/>
          <w:szCs w:val="20"/>
        </w:rPr>
        <w:t xml:space="preserve"> требуется оборудование здания СОУЭ </w:t>
      </w:r>
      <w:hyperlink w:anchor="sub_1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w:anchor="sub_10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 типа</w:t>
        </w:r>
      </w:hyperlink>
      <w:r>
        <w:rPr>
          <w:rFonts w:cs="Arial" w:ascii="Arial" w:hAnsi="Arial"/>
          <w:sz w:val="20"/>
          <w:szCs w:val="20"/>
        </w:rPr>
        <w:t>, окончательное решение по выбору СОУЭ принимается проектной организ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помещениях и зданиях, где находятся (работают, проживают, проводят досуг) люди с физическими недостатками (слабовидящие, слабослышащие), СОУЭ должна учитывать эти особе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991"/>
      <w:bookmarkEnd w:id="135"/>
      <w:r>
        <w:rPr>
          <w:rFonts w:cs="Arial" w:ascii="Arial" w:hAnsi="Arial"/>
          <w:sz w:val="20"/>
          <w:szCs w:val="20"/>
        </w:rPr>
        <w:t>* термины дистанционное и местное включение определены в нормативных документах по пожарной безопасности, утвержденных в установлен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6" w:name="sub_991"/>
      <w:bookmarkStart w:id="137" w:name="sub_991"/>
      <w:bookmarkEnd w:id="13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4:00Z</dcterms:created>
  <dc:creator>Виктор</dc:creator>
  <dc:description/>
  <dc:language>en-US</dc:language>
  <cp:lastModifiedBy>Виктор</cp:lastModifiedBy>
  <dcterms:modified xsi:type="dcterms:W3CDTF">2007-01-29T09:36:00Z</dcterms:modified>
  <cp:revision>3</cp:revision>
  <dc:subject/>
  <dc:title/>
</cp:coreProperties>
</file>