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верки состояния огнезащитной обработки деревянных конструкций чердачного помещен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миссия в составе председателя (ФИО, должность)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 членов комиссии: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Назначенная приказом руководителя учреждения от «____»___________20_____г. №____, </w:t>
      </w:r>
    </w:p>
    <w:p>
      <w:pPr>
        <w:pStyle w:val="Normal"/>
        <w:spacing w:lineRule="auto" w:line="360"/>
        <w:rPr/>
      </w:pPr>
      <w:r>
        <w:rPr/>
        <w:t>в соответствии с п. 36 Правил противопожарного режима в Российской Федерации провела проверку состояния огнезащитной обработки деревянных конструкций чердачного помещения здания Мартинской основной общеобразовательной школы-филиала Муниципального казенного общеобразовательного учреждения «Чебаковская средняя общеобразовательная школа» путем снятия с деревянных конструкций чердачного помещения в трех местах стружки толщиной 1.0 мм и поджигании ее в отдельно отведенном и подготовленном месте. В результате проверки комиссия установила, что огнезащитная подготовка деревянных конструкций чердачного помещения здания Мартинской основной общеобразовательной школы-филиала Муниципального казенного общеобразовательного учреждения «Чебаковская средняя общеобразовательная школа» своих защитных свойств не потеряла и допускается к дальнейшей эксплуат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комиссии_________________/________________________/</w:t>
      </w:r>
    </w:p>
    <w:p>
      <w:pPr>
        <w:pStyle w:val="Normal"/>
        <w:spacing w:lineRule="auto" w:line="360"/>
        <w:rPr/>
      </w:pPr>
      <w:r>
        <w:rPr/>
        <w:t>Члены комиссии_______________________/________________________/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_______________________/________________________/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_______________________/________________________/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_______________________/________________________/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_______________________/________________________/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_______________________/________________________/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_______________________/________________________/</w:t>
      </w:r>
    </w:p>
    <w:p>
      <w:pPr>
        <w:pStyle w:val="Normal"/>
        <w:spacing w:lineRule="auto" w:line="360"/>
        <w:rPr/>
      </w:pPr>
      <w:r>
        <w:rPr/>
        <w:t>«_____»___________20_____г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14:00Z</dcterms:created>
  <dc:creator>User</dc:creator>
  <dc:description/>
  <cp:keywords/>
  <dc:language>en-US</dc:language>
  <cp:lastModifiedBy>User</cp:lastModifiedBy>
  <dcterms:modified xsi:type="dcterms:W3CDTF">2014-03-28T03:29:00Z</dcterms:modified>
  <cp:revision>3</cp:revision>
  <dc:subject/>
  <dc:title/>
</cp:coreProperties>
</file>