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тинская ООШ-филиал МКОУ «Чебак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                                                        УТВЕРЖДАЮ </w:t>
      </w:r>
    </w:p>
    <w:p>
      <w:pPr>
        <w:pStyle w:val="Normal"/>
        <w:rPr/>
      </w:pPr>
      <w:r>
        <w:rPr/>
        <w:t>Председатель СТК                                                      Директор МКОУ «Чебаковская СОШ»</w:t>
      </w:r>
    </w:p>
    <w:p>
      <w:pPr>
        <w:pStyle w:val="Normal"/>
        <w:rPr/>
      </w:pPr>
      <w:r>
        <w:rPr/>
        <w:t>Протокол №____от__________20___г.                     Приказ №____ от ___________20___ г.</w:t>
      </w:r>
    </w:p>
    <w:p>
      <w:pPr>
        <w:pStyle w:val="Normal"/>
        <w:rPr/>
      </w:pPr>
      <w:r>
        <w:rPr/>
        <w:t xml:space="preserve">________________(_______________)                      ________________(_______________)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лану эвакуации людей при возникновении пож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50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рабо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пожарной коман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ить «01» по телефону, установленному в школе. Пример сообщения: «В школе пожар, наш адрес: с. Мартино, ул. Школьная,16. Горит в подвале. Сообщил (должность ФИО)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, первым обнаруживший пож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ние наружных двер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обе створки наружных дверей вестибюля. Взять ключи от других наружных выходов и быстро открыть все наружные двери, ликвидировать все возможные препятствия у выходов. Всех выходящих из здания людей направлять к безопасному месту (указать куда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 школы под руководством ответственного за пожарную безопас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пожаре и порядке эваку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ь звуковой сигнал о пожаре или сделать 3 звон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 школы под руководством ответственного за пожарную безопас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ожарной коман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йти на улицу к главному подъезду. Дождаться пожар</w:t>
              <w:softHyphen/>
              <w:t>ной команды. Проводить начальника караула к месту пожара. Кратко проинформировать руководителя тушения пожара о месте возникновения пожара, путях его распространения и о результатах эвакуации людей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иступить к тушению с использованием</w:t>
            </w:r>
          </w:p>
          <w:p>
            <w:pPr>
              <w:pStyle w:val="Msonospacing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/>
              <w:t>огнетушите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ерсонал, сотруд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иму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Эвакуировать имущество и документацию согласно плану, ут</w:t>
              <w:softHyphen/>
              <w:t>вержденному руководителем образовательного учреж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дежурный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точивание поме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ючить панель электрощита в коридоре. Сообщить завхозу. Взять ключи от помещения электрощитовой и обесточить здание поворотом рубильни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жарную безопас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ожарную безопасность________________(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2:00Z</dcterms:created>
  <dc:creator>User</dc:creator>
  <dc:description/>
  <cp:keywords/>
  <dc:language>en-US</dc:language>
  <cp:lastModifiedBy>user</cp:lastModifiedBy>
  <cp:lastPrinted>2014-03-31T11:40:00Z</cp:lastPrinted>
  <dcterms:modified xsi:type="dcterms:W3CDTF">2014-03-31T05:41:00Z</dcterms:modified>
  <cp:revision>3</cp:revision>
  <dc:subject/>
  <dc:title/>
</cp:coreProperties>
</file>