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тинская ООШ-филиал МКОУ «Чебак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                                                        УТВЕРЖДАЮ </w:t>
      </w:r>
    </w:p>
    <w:p>
      <w:pPr>
        <w:pStyle w:val="Normal"/>
        <w:rPr/>
      </w:pPr>
      <w:r>
        <w:rPr/>
        <w:t>Председатель СТК                                                      Директор МКОУ «Чебаковская СОШ»</w:t>
      </w:r>
    </w:p>
    <w:p>
      <w:pPr>
        <w:pStyle w:val="Normal"/>
        <w:rPr/>
      </w:pPr>
      <w:r>
        <w:rPr/>
        <w:t>Протокол №____от__________20___г.                     Приказ №____ от ___________20___ г.</w:t>
      </w:r>
    </w:p>
    <w:p>
      <w:pPr>
        <w:pStyle w:val="Normal"/>
        <w:rPr>
          <w:rStyle w:val="StrongEmphasis"/>
          <w:bCs w:val="false"/>
        </w:rPr>
      </w:pPr>
      <w:r>
        <w:rPr/>
        <w:t xml:space="preserve">________________(_______________)                      ________________(_______________)                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555555"/>
        </w:rPr>
      </w:pPr>
      <w:r>
        <w:rPr>
          <w:rStyle w:val="StrongEmphasis"/>
          <w:color w:val="000000"/>
        </w:rPr>
        <w:t>ИНСТРУКЦИЯ №1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555555"/>
        </w:rPr>
      </w:pPr>
      <w:r>
        <w:rPr>
          <w:rStyle w:val="StrongEmphasis"/>
          <w:color w:val="000000"/>
        </w:rPr>
        <w:t>о мерах пожарной безопасности в здании образовательного учреждения и на прилегающей территории Мартинской ООШ-филиала МКОУ «Чебаковская СОШ»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br/>
      </w:r>
      <w:r>
        <w:rPr>
          <w:b/>
          <w:bCs/>
          <w:color w:val="000000"/>
        </w:rPr>
        <w:t>1. Общие положен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1.1. Настоящая инструкция разработана в соответствии с требованиями Правил противопожарного режима в Российской Федерации, утвержденных постановлением Правительства РФ от 25.04.2012 № 390 "О противопожарном режиме",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ППБ-101-89), утвержденных приказом Гособразования СССР от 04.07.1989 № 541, норм Федерального закона от 22.07.2008 № 123-ФЗ "Технический регламент о требованиях пожарной безопасности" и является обязательной для исполнения всеми работниками образовательного учреждения (далее - ОУ) и обучающимися. Работники ОУ допускаются к работе только после прохождения вводного противопожарного инструктажа и первичного инструктажа на рабочем месте, а при изменении специфики работы - внепланового инструктажа в соответствии с порядком, установленным руководителем. </w:t>
        <w:br/>
        <w:t>1.2. Вводный и первичный противопожарные инструктажи проводятся в установленные сроки и регистрируются в журнале учета вводного противопожарного инструктажа и журнале учета первичного противопожарного инструктажа. </w:t>
        <w:br/>
        <w:t>1.3. Ответственность за противопожарное состояние помещений ОУ возлагается на соответствующих материально ответственных лиц. Ответственность за противопожарную безопасность возлагается на лицо, ответственное за пожарную безопасность в ОУ. </w:t>
        <w:br/>
        <w:t>1.4. Контроль соблюдения требований настоящей инструкции возлагается на ответственного за пожарную безопасность в ОУ. </w:t>
        <w:br/>
        <w:t>1.5. Лица, виновные в нарушении инструкции о мерах пожарной безопасности, несут дисциплинарную, административную, уголовную и иную ответственность в соответствии с действующим законодательством. </w:t>
        <w:br/>
      </w:r>
      <w:r>
        <w:rPr>
          <w:b/>
          <w:bCs/>
          <w:color w:val="000000"/>
        </w:rPr>
        <w:t>2. Содержание территории, зданий, помещений, эвакуационных путей.  </w:t>
      </w:r>
      <w:r>
        <w:rPr>
          <w:color w:val="000000"/>
        </w:rPr>
        <w:br/>
        <w:t>2.1. Перед началом учебного года ОУ должна принять комиссия, в состав которой входит представитель государственного пожарного надзора. </w:t>
        <w:br/>
        <w:t>2.2. Территорию ОУ необходимо содержать в чистоте. Отходы горючих материалов, опавшие листья и сухую траву следует регулярно убирать и вывозить. </w:t>
        <w:br/>
        <w:t>2.3. Дороги, проезды и подъезды к пожарным водоисточникам, а также доступы к пожарному инвентарю и оборудованию должны быть всегда свободными, содержаться в исправном состоянии, а зимой -быть очищенными от снега и льда. </w:t>
        <w:br/>
        <w:t>2.4. Разведение костров, сжигание мусора и устройство открытых кухонных очагов на территории ОУ не допускается. </w:t>
        <w:br/>
        <w:t>2.5. Все проходы, эвакуационные пути и выходы из здания должны быть свободными. Здание ОУ должно быть обеспечено светящимися указателями "Выход", табличками пути следования при эвакуации, планами эвакуации, размещенными в доступных для обозрения местах, табличками с телефонами вызова экстренных служб. </w:t>
        <w:br/>
        <w:t>2.6. В учебных классах и кабинетах следует размещать только необходимые для обеспечения учебного процесса предметы и приспособления. </w:t>
        <w:br/>
        <w:t>2.7. Приборы, принадлежности и пособия, размещенные в учебных классах, кабинетах, лабораториях или специально выделенных для этих целей помещениях, должны храниться в шкафах, на стеллажах или на стационарно установленных стойках. </w:t>
        <w:br/>
        <w:t>2.8. По окончании учебных занятий работники ОУ должны тщательно осмотреть помещения, устранить выявленные недостатки, обесточить электросеть и закрыть помещения на ключ. </w:t>
        <w:br/>
        <w:t>2.9. Курение в здании ОУ и на прилегающей территории категорически запрещено. </w:t>
        <w:br/>
        <w:t>2.10. В здании ОУ запрещается: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роизводить перепланировку помещений с отступлением от требований строительных норм и правил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увеличивать число парт (столов) в учебных классах и кабинетах сверх их количества, предусмотренного проектом, по которому построено здание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использовать для отделки стен и потолков путей эвакуации (рекреаций, лестничных клеток, фойе, вестибюлей, коридоров и т. п.) горючие материалы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устанавливать решетки, жалюзи и подобные им несъемные солнцезащитные, декоративные и архитектурные устройства на окнах помещений, связанных с пребыванием людей, а также лестничных клеток, коридоров, холлов и вестибюлей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снимать дверные полотна в проемах, соединяющих коридоры с лестничными клетками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забивать двери эвакуационных выходов, загромождать эвакуационные пути и выходы мебелью, оборудованием и пр.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рименять для отопления помещений нестандартные (самодельные) нагревательные приборы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использовать электроплитки, кипятильники, электрочайники, газовые плиты и т. п. устройства для приготовления пищи и трудового обучения (за исключением специально оборудованных помещений)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устанавливать зеркала и устраивать ложные двери на путях эвакуации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роводить огневые, электросварочные и другие виды пожароопасных работ в зданиях при наличии в них людей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обертывать электрические лампы бумагой, материей и другими горючими материалами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рименять для освещения свечи, керосиновые лампы и фонари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сливать легковоспламеняющиеся и горючие жидкости в канализацию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роизводить отогревание труб систем отопления, водоснабжения, канализации и т. п. с применением открытого огня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хранить и применять в подвальных и цокольных этажах легковоспламеняющиеся жидкости, горючие материалы, взрывчатые вещества, пиротехнические устройства, товары в аэрозольной упаковке и другие взрывоопасные вещества и материалы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оставлять без присмотра включенные в сеть радиоприемники, телевизоры и другие электроприборы.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3. Требования к системам отопления, вентиляции и кондиционирования воздух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</w:t>
        <w:br/>
        <w:t>3.1. Перед началом отопительного сезона все приборы и системы отопления, вентиляции и кондиционирования воздуха ОУ должны быть проверены и отремонтированы, а обслуживающий их персонал должен пройти противопожарный инструктаж. </w:t>
        <w:br/>
        <w:t>3.2. При эксплуатации систем вентиляции и кондиционирования воздуха запрещается: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отключать огне задерживающие устройства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выжигать скопившиеся в воздуховодах и зонтах жировые отложения и другие горючие вещества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закрывать вытяжные каналы, отверстия и решетки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4. Требования к электроустановкам.  </w:t>
        <w:br/>
      </w:r>
      <w:r>
        <w:rPr>
          <w:color w:val="000000"/>
        </w:rPr>
        <w:t>4.1. Электрические сети и электрооборудование, используемое в ОУ, а также правила их эксплуатации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 </w:t>
        <w:br/>
        <w:t>4.2. Соединения, оконцевания и ответвления жил проводов и кабелей должны быть выполнены с помощью опрессовки, пайки или специальных зажимов. </w:t>
        <w:br/>
        <w:t>4.3. Переносные светильники должны быть оборудованы защитными стеклянными колпаками и металлическими сетками и подключаться от осветительных коробок со штепсельными розетками. </w:t>
        <w:br/>
        <w:t>4.4. Электродвигатели должны регулярно очищаться от пыли. </w:t>
        <w:br/>
        <w:t>4.5. При эксплуатации электроустановок запрещается: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спользовать кабели и провода с поврежденной или потерявшей защитные свойства изоляцией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тавлять под напряжением электрические провода и кабели с неизолированными концами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льзоваться поврежденными розетками, рубильниками, выключателями и другими неисправными электрическими приборами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менять для прокладки электросетей радио- и телефонные провода.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4.6. Все неисправности в электросетях и электроаппаратуре, которые могут вызвать искрение и короткое замыкание, должны быть немедленно устранены. </w:t>
        <w:br/>
        <w:t>4.7. На случай отключения электроэнергии на посту дежурного должны храниться электрические фонари. Ответственность за их хранение и поддержание в рабочем состоянии возлагается на заместителя директора по административно-хозяйственной части. </w:t>
        <w:br/>
      </w:r>
      <w:r>
        <w:rPr>
          <w:b/>
          <w:bCs/>
          <w:color w:val="000000"/>
        </w:rPr>
        <w:t>5. Требования к противопожарному водоснабжению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1. Внутренние пожарные краны ОУ должны регулярно проходить техническое обслуживание и проверяться комиссией на работоспособность путем пуска воды. </w:t>
        <w:br/>
        <w:t>5.2. Пожарные краны внутреннего противопожарного водопровода должны быть оборудованы рукавами и стволами и помещены в запломбированные шкафы. На дверце каждого шкафа пожарного крана должны быть указаны: буквенный индекс пожарного крана; порядковый номер пожарного крана; номер телефона ближайшей пожарной части. </w:t>
        <w:br/>
        <w:t>5.3. Пожарные рукава должны быть сухими, хорошо скатанными и присоединенными к кранам и стволам. Один раз в год необходимо производить их проверку путем пуска воды под давлением. </w:t>
        <w:br/>
        <w:t>5.4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об этом пожарную охрану. </w:t>
        <w:br/>
        <w:t>5.5. Крышки люков пожарных резервуаров и колодцев подземных гидрантов должны находиться в закрытом состоянии и своевременно очищаться от грязи, льда и снега. </w:t>
        <w:br/>
      </w:r>
      <w:r>
        <w:rPr>
          <w:b/>
          <w:bCs/>
          <w:color w:val="000000"/>
        </w:rPr>
        <w:t>6. Требования к эксплуатации установок пожарной автоматики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1. Установки пожарной автоматики ОУ должны эксплуатироваться в автоматическом режиме и круглосуточно находиться в рабочем состоянии. </w:t>
        <w:br/>
        <w:t>6.2. В период выполнения работ по техническому обслуживанию или ремонту установок, проведение которых связано с их отключением, администрация ОУ должна обеспечить пожарную безопасность защищаемых установками помещений и известить об этом пожарную охрану. </w:t>
        <w:br/>
        <w:t>6.3. При эксплуатации установок пожарной автоматики не допускается: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загромождать подходы к контрольно-сигнальным устройствам и приборам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складировать материалы на расстоянии менее 0,9 м до оросителей и 0,6 м до извещателей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наносить на извещатели краску, побелку, штукатурку и другие защитные покрыт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7. Требования к первичным средствам пожаротушения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t>7.1. ОУ оснащается первичными средствами пожаротушения независимо от оборудования здания и помещений установками пожаротушения и пожарными кранами. Ответственность за обеспечение ОУ первичными средствами пожаротушения, их техническое состояние и своевременную перезарядку возлагается на заместителя директора по безопасности. </w:t>
        <w:br/>
        <w:t>7.2. Огнетушители должны размещаться в легкодоступных местах, где исключено попадание на них прямых солнечных лучей и атмосферных осадков, а также непосредственное воздействие отопительных и нагревательных приборов. </w:t>
        <w:br/>
        <w:t>7.3. Ручные огнетушители размещаются: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утем навески на вертикальные конструкции на высоте не более 1,5 м от пола до нижнего торца огнетушителя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утем установки в пожарные шкафы совместно с пожарными кранами, в специальные тумбы или пожарные стенды.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7.4. На период перезарядки и технического обслуживания огнетушителей, связанного с их ремонтом, на их место должны быть установлены огнетушители из резервного фонда. </w:t>
        <w:br/>
        <w:t>7.5. При эксплуатации и техническом обслуживании огнетушителей следует руководствоваться требованиями, изложенными в прилагаемых к ним паспортах заводов-производителей и утвержденными в установленном порядке регламентами технического обслуживания огнетушителей каждого вида. 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7.6. Использование первичных средств пожаротушения для хозяйственных и прочих нужд, не связанных с тушением пожаров, запрещается. 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8. Требования к помещениям повышенной пожароопасности</w:t>
      </w:r>
      <w:r>
        <w:rPr>
          <w:color w:val="000000"/>
        </w:rPr>
        <w:br/>
        <w:t>8.1. Для каждого помещения повышенной пожароопасности ОУ устанавливаются определенные требования. </w:t>
        <w:br/>
        <w:t>8.2. Требования пожарной безопасности для кабинета химии: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еред началом работы с любыми огнеопасными материалами необходимо убедиться в наличии и исправности средств пожаротушения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во время работы запрещается ставить опыты, не связанные с учебным процессом, произвольно смешивать реактивы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в кабинете запрещается работать одному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осле каждого опыта необходимо сразу вымыть посуду и убрать реактивы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осле окончания занятий следует убрать все пожароопасные и пожар взрывоопасные вещества и материалы в помещения, оборудованные для их временного хранения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еред уходом из кабинета следует убедиться, что на рабочем столе и в вытяжном шкафу отключены электроприборы, выключена вода и перекрыты газовые лин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9. Требования к проведению массовых мероприятий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9.1. Перед началом массовых мероприятий ответственный за пожарную безопасность должен тщательно проверить все помещения, эвакуационные выходы и пути на соответствие их требованиям пожарной безопасности, а также убедиться в наличии и исправном состоянии первичных средств пожаротушения, связи и пожарной сигнализации. Все выявленные недостатки необходимо устранить до начала мероприятия. </w:t>
        <w:br/>
        <w:t>9.2. На время проведения массовых мероприятий должно быть организовано дежурство работников ОУ и обучающихся старших классов. </w:t>
        <w:br/>
        <w:t>9.3. Во время проведения массовых мероприятий с детьми должны неотлучно находиться дежурный администратор, классные руководители или воспитатели, с которыми предварительно проводится целевой противопожарный инструктаж. </w:t>
        <w:br/>
        <w:t>9.4. Этажи и помещения, где проводятся массовые мероприятия, должны иметь не менее двух рассредоточенных эвакуационных выходов, обозначенных световыми указателями с надписью "Выход" белого цвета на зеленом фоне, подключенными к сети аварийного или эвакуационного освещения здания. </w:t>
        <w:br/>
        <w:t>9.5. Количество присутствующих в помещении детей и взрослых при проведении массового мероприятия определяется из расчета 0,75 кв. м на одного человека, а при проведении танцевальных вечеров, спортивных праздников и т. п. - из расчета 1,5 кв. м на человека. </w:t>
        <w:br/>
        <w:t>9.6. В помещениях, используемых для проведения массовых мероприятий, запрещается: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рименять пиротехнические изделия, дуговые прожекторы и свечи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украшать елку марлей и ватой, не пропитанными огнезащитными составами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уменьшать ширину проходов между рядами и устанавливать в проходах дополнительные кресла, стулья и др.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олностью гасить свет в помещении во время спектаклей или представлений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допускать нарушения установленных норм заполнения помещений людьми.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Все сгораемые декорации, сценическое оформление, а также драпировка, используемые на окнах и дверях, должны подвергаться обработке огнезащитными составами с составлением акта в двух экземплярах, один из которых хранится в ОУ. </w:t>
        <w:br/>
        <w:t>9.7. На мероприятиях могут применяться электрические гирлянды и иллюминация, имеющие соответствующий сертификат соответствия. При обнаружении неисправности в иллюминации или гирляндах (нагрев проводов, мигание лампочек, искрение и др.) они должны быть немедленно обесточены. </w:t>
        <w:br/>
        <w:t>9.8. 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 от стен и потолков. 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10. Порядок осмотра и закрытия здания и помещений по окончании работы.</w:t>
        <w:br/>
      </w:r>
      <w:r>
        <w:rPr>
          <w:color w:val="000000"/>
        </w:rPr>
        <w:t>10.1. В помещениях ОУ необходимо соблюдать установленный порядок осмотра и закрытия помещений. </w:t>
        <w:br/>
        <w:t>10.2. Работник, ответственный за противопожарную безопасность помещения, после окончания рабочего дня обязан: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мотреть помещение и убедиться в отсутствии возможных причин возникновения пожара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есточить все электропотребители, за исключением работающих круглосуточно и дежурного освещения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верить закрытие окон и форточек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крыть помещение, ключи сдать на пост охраны, расписаться в журнале учета выдачи и возврата ключей.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Помещения могут быть закрыты только после их осмотра и устранения всех пожароопасных недочетов. О недочетах, которые не могут быть устранены проверяющим, последний обязан немедленно сообщить заместителю директора по безопасности для принятия соответствующих мер. </w:t>
        <w:br/>
        <w:t>Неисправные электросети и электрооборудование должны быть немедленно отключены до приведения их в пожаробезопасное состояние. </w:t>
        <w:br/>
        <w:t>10.3. Ответственный за пожарную безопасность по окончании учебных занятий должен осуществить обход здания ОУ, проверить работу электропотребителей, состояние помещений, провести осмотр входных дверей и эвакуационных выходов и сделать соответствующую запись в журнале осмотра помещений. </w:t>
        <w:br/>
        <w:t>10.4. При обнаружении неисправностей и (или) аварийной ситуации работники ОУ обязаны поставить в известность администрацию учреждения, обеспечить отсутствие обучающихся в аварийном помещении. 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11. Порядок действий в случае возникновения пожара.</w:t>
      </w:r>
      <w:r>
        <w:rPr>
          <w:color w:val="000000"/>
        </w:rPr>
        <w:br/>
        <w:t>11.1. В случае возникновения пожара действия работников ОУ и привлекаемых к тушению пожара лиц в первую очередь должны быть направлены на обеспечение безопасности детей, их эвакуацию и спасение. </w:t>
        <w:br/>
        <w:t>11.2. Каждый работник ОУ, обнаруживший пожар или его признаки (задымление, запах горения или тления, повышения температуры и т. п.), обязан: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медленно сообщить об этом по телефону "01"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 необходимости отключить энергоснабжение здания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лучае целесообразности приступить к тушению пожара первичными средствами пожаротушения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возможности вынести из здания наиболее ценное имущество и документы.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11.3. Все работники ОУ должны быть ознакомлены с планом действий администрации и персонала в случае возникновения пожара, знать и четко выполнять свои обязанности. </w:t>
        <w:br/>
        <w:t>11.4. Руководитель ОУ в случае возникновения пожара при непосредственном участии своего заместителя по безопасности обязан: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родублировать сообщение о возникновении пожара в пожарную охрану и поставить в известность о случившемся вышестоящее руководство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в случае угрозы жизни людей немедленно организовать их спасение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при необходимости отключить энергоснабжение здания, прекратить все работы в здании за исключением работ, связанных с мероприятиями по ликвидации пожара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удалить за пределы опасной зоны всех работников, не участвующих в тушении пожара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осуществлять общее руководство по тушению пожара до прибытия пожарной охраны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организовать эвакуацию и защиту материальных ценностей;</w:t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color w:val="555555"/>
        </w:rPr>
      </w:pPr>
      <w:r>
        <w:rPr>
          <w:color w:val="000000"/>
        </w:rPr>
        <w:t>- организовать встречу пожарных подразделений, проинформировать первого прибывшего начальника пожарной охраны о принятых мерах, о конструктивных особенностях здания, действовать по его указанию в зависимости от обстановки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2:00Z</dcterms:created>
  <dc:creator>User</dc:creator>
  <dc:description/>
  <cp:keywords/>
  <dc:language>en-US</dc:language>
  <cp:lastModifiedBy>user</cp:lastModifiedBy>
  <cp:lastPrinted>2014-03-31T11:37:00Z</cp:lastPrinted>
  <dcterms:modified xsi:type="dcterms:W3CDTF">2014-03-31T05:38:00Z</dcterms:modified>
  <cp:revision>6</cp:revision>
  <dc:subject/>
  <dc:title/>
</cp:coreProperties>
</file>