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Мартинская ООШ-филиал МКОУ «Чебаковская СОШ»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b/>
          <w:color w:val="333333"/>
        </w:rPr>
        <w:t xml:space="preserve">ПРИКАЗ </w:t>
      </w:r>
    </w:p>
    <w:p>
      <w:pPr>
        <w:pStyle w:val="Style15"/>
        <w:shd w:fill="FFFFFF" w:val="clear"/>
        <w:spacing w:before="0" w:after="0"/>
        <w:rPr>
          <w:color w:val="333333"/>
          <w:u w:val="single"/>
        </w:rPr>
      </w:pPr>
      <w:r>
        <w:rPr>
          <w:color w:val="333333"/>
        </w:rPr>
        <w:t xml:space="preserve">от </w:t>
      </w:r>
      <w:r>
        <w:rPr>
          <w:color w:val="333333"/>
          <w:u w:val="single"/>
        </w:rPr>
        <w:t>14 января 2014 г.</w:t>
      </w:r>
      <w:r>
        <w:rPr>
          <w:color w:val="333333"/>
        </w:rPr>
        <w:t xml:space="preserve">                                                                                               №  </w:t>
      </w:r>
      <w:r>
        <w:rPr>
          <w:color w:val="333333"/>
          <w:u w:val="single"/>
        </w:rPr>
        <w:t>_____</w:t>
      </w:r>
    </w:p>
    <w:p>
      <w:pPr>
        <w:pStyle w:val="Style15"/>
        <w:shd w:fill="FFFFFF" w:val="clear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«О проведении объектовой тренировки 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в Мартиской ООШ-филиале МКОУ 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«Чебаковская СОШ».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ия пожара, его локализации и ликвидации, а также обучения порядку и правилам взаимодействия персонала школы с подразделениями государственной противопожарной службы,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ПРИКАЗЫВАЮ: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1. Провести 15 февраля объектовую тренировку по теме: “Приведение в повышенную готовность объекта по сигналу “Возгорание”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2. Тренировку провести практически с полной отработкой вопросов согласно замыслу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3. На тренировку привлечь весь персонал школы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4. Обязать учителей-предметников, ведущих урок, при сигнале ГО осуществлять эвакуацию детей согласно замыслу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5. Каждому классу следовать при эвакуации на улицу своим выходом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6. Ответственным за проведение тренировки назначить учителя ОБЖ Апретову Л.М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7. Учителю ОБЖ Апретовой Л.М. до 5 февраля 2014 года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7.1. Разработать и предоставить план проведения тренировк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7.2. В ходе проведения тренировки контролировать действия дежурной службы и сотрудников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7.3. По окончании тренировки составить отчет обо всех выявленных нарушениях и о мерах, принятых к их устранению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7.4. Отчет предоставить в письменной форме не позднее 20 февраля 2014 года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8. Контроль за исполнением приказа возложить на заведующую филиалом Тарасову М.В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Директор МКОУ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«Чебаковская СОШ»: ______________________                      /А.Ж.Иликпаева/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 ____________________                      /Л.М.Апре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</w:rPr>
      </w:pPr>
      <w:r>
        <w:rPr>
          <w:b/>
        </w:rPr>
        <w:t>Мартинская ООШ-филиал МКОУ «Чебаковская СОШ»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>УТВЕРЖДАЮ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>Директор МКОУ «Чебаковская СОШ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</w:t>
      </w:r>
      <w:r>
        <w:rPr>
          <w:color w:val="333333"/>
        </w:rPr>
        <w:t>___________________/А.Ж.Иликпаева/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 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ЛА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33333"/>
        </w:rPr>
        <w:t>проведения объектовой тренировки в Мартинской ООШ-филиал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МКОУ «Чебаковская СОШ»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Тем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“</w:t>
      </w:r>
      <w:r>
        <w:rPr>
          <w:color w:val="333333"/>
          <w:u w:val="single"/>
        </w:rPr>
        <w:t>Приведение в повышенную готовность объекта по сигналу “Возгорание</w:t>
      </w:r>
      <w:r>
        <w:rPr>
          <w:color w:val="333333"/>
        </w:rPr>
        <w:t>”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Учебные цели:</w:t>
      </w:r>
    </w:p>
    <w:p>
      <w:pPr>
        <w:pStyle w:val="Normal"/>
        <w:shd w:fill="FFFFFF" w:val="clear"/>
        <w:ind w:left="15" w:hanging="0"/>
        <w:rPr/>
      </w:pPr>
      <w:r>
        <w:rPr>
          <w:color w:val="333333"/>
        </w:rPr>
        <w:t>1. Практически отработать комплекс мероприятий по защите детей при возникновении пожара.</w:t>
      </w:r>
    </w:p>
    <w:p>
      <w:pPr>
        <w:pStyle w:val="Normal"/>
        <w:shd w:fill="FFFFFF" w:val="clear"/>
        <w:ind w:left="15" w:hanging="0"/>
        <w:rPr/>
      </w:pPr>
      <w:r>
        <w:rPr>
          <w:color w:val="333333"/>
        </w:rPr>
        <w:t>2. Отработать навыки всех сотрудников школы по спасению детей в экстремальной ситуации в условиях острого дефицита времени.</w:t>
      </w:r>
    </w:p>
    <w:p>
      <w:pPr>
        <w:pStyle w:val="Normal"/>
        <w:shd w:fill="FFFFFF" w:val="clear"/>
        <w:ind w:left="15" w:hanging="0"/>
        <w:rPr>
          <w:rStyle w:val="StrongEmphasis"/>
          <w:b w:val="false"/>
          <w:b w:val="false"/>
          <w:bCs w:val="false"/>
          <w:color w:val="333333"/>
        </w:rPr>
      </w:pPr>
      <w:r>
        <w:rPr/>
        <w:t>3. Отработать с учащимися их действия при эвакуации в случае возникновения пожара.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Главные задачи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1. Получить практические навыки по спасению детей при возникновении чрезвычайной ситуации (возникновении пожара)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2. Определить точное время от подачи сигнала об угрозе до эвакуации детей в безопасное место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3. Отработать вопрос взаимодействия по спасению детей для невоенизированных формирований объекта.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Дата проведения:</w:t>
      </w:r>
      <w:r>
        <w:rPr>
          <w:color w:val="333333"/>
        </w:rPr>
        <w:t xml:space="preserve"> 15 февраля 2014 г.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</w:rPr>
        <w:t xml:space="preserve">Время проведения: </w:t>
      </w:r>
      <w:r>
        <w:rPr>
          <w:color w:val="333333"/>
        </w:rPr>
        <w:t>9.10-12.00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Место проведения:</w:t>
      </w:r>
      <w:r>
        <w:rPr>
          <w:color w:val="333333"/>
        </w:rPr>
        <w:t xml:space="preserve"> Мартинская ООШ-филиал МКОУ «Чебаковская СОШ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6"/>
        <w:gridCol w:w="5787"/>
        <w:gridCol w:w="2042"/>
      </w:tblGrid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ремя проведения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е вопросы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то проводит и где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10-9.20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 “Действия персонала при пожаре. Ведение спасательных и других неотложных работ”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ь ОБЖ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бинет ОБЖ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20-9.30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Теоретическая отработка сигнала о возникновении пожара. Пути и способы спасения детей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ь ОБЖ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бинет ОБЖ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45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ловное включение “электросирены”. Прослушивание речевого сообщения о пожаре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вено оповещения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47-12.00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Практическая эвакуация детей из здания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аведующая,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я-предметники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00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Разбор учения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доклады ответственного, учителей-предметник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предложения участников тренировки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общее подведение итогов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ведующая филиалом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Ход практической тренировки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  <w:gridCol w:w="33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ействия ответственн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ействия обучаем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.45-11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овещение о возгорании 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Дает вводную о возгорании здания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Контролирует действия сотрудников по тушению пожар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Ответственное лицо сообщает о возгорании по телефону «9-01»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С помощью установленного сигнала и посыльными оповещаются работники и учащиеся школы о пожар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.47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Эвакуация людей из 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Дает команду на эвакуацию людей из здания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Контролирует действия работников и учащихся по эвакуации из зда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Открываются все эвакуационные выходы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Учащиеся под руководством учителей быстро, без паники и суеты эвакуируются из здания согласно схеме эвакуации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. Проверяется отсутствие людей во всех помещ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ерка наличия работников 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Дает команду на проверку наличия работников и учащихся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Принимает доклады о наличии люде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Учителя на месте сбора по спискам проверяют наличие детей и докладывают ответственному  за проведение тренировки.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Ответственный за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оведение тренировки: _______________________                               /Л.М.Апретова///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Мартинская ООШ-филиал МКОУ «Чебаковская СОШ»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>УТВЕРЖДАЮ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>Директор МКОУ «Чебаковская СОШ»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                                                                                 </w:t>
      </w:r>
      <w:r>
        <w:rPr>
          <w:color w:val="333333"/>
        </w:rPr>
        <w:t xml:space="preserve">___________________/А.Ж.Иликпаева/  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Замысел проведения объектовой тренировки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Мартиской ООШ-филиала МКОУ «Чебаковская СОШ»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Тема: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Приведение в повышенную готовность объекта по сигналу “Возгорание”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Учебные цели:</w:t>
      </w:r>
    </w:p>
    <w:p>
      <w:pPr>
        <w:pStyle w:val="Normal"/>
        <w:shd w:fill="FFFFFF" w:val="clear"/>
        <w:ind w:left="15" w:hanging="0"/>
        <w:rPr/>
      </w:pPr>
      <w:r>
        <w:rPr>
          <w:color w:val="333333"/>
        </w:rPr>
        <w:t>1. Практически отработать комплекс мероприятий по защите детей при возникновении пожара.</w:t>
      </w:r>
    </w:p>
    <w:p>
      <w:pPr>
        <w:pStyle w:val="Normal"/>
        <w:shd w:fill="FFFFFF" w:val="clear"/>
        <w:ind w:left="15" w:hanging="0"/>
        <w:rPr/>
      </w:pPr>
      <w:r>
        <w:rPr>
          <w:color w:val="333333"/>
        </w:rPr>
        <w:t>2. Отработать навыки всех сотрудников школы по спасению детей в экстремальной ситуации в условиях строго дефицита времени.</w:t>
      </w:r>
    </w:p>
    <w:p>
      <w:pPr>
        <w:pStyle w:val="Normal"/>
        <w:shd w:fill="FFFFFF" w:val="clear"/>
        <w:ind w:left="15" w:hanging="0"/>
        <w:rPr/>
      </w:pPr>
      <w:r>
        <w:rPr>
          <w:color w:val="333333"/>
        </w:rPr>
        <w:t>3. Отработать с учащимися их действия при эвакуации в случае возникновения пожара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</w:rPr>
        <w:t>Время проведения тренировки</w:t>
      </w:r>
      <w:r>
        <w:rPr>
          <w:color w:val="333333"/>
        </w:rPr>
        <w:t xml:space="preserve"> - 1 час в три этапа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</w:rPr>
        <w:t>Первый этап</w:t>
      </w:r>
      <w:r>
        <w:rPr>
          <w:color w:val="333333"/>
        </w:rPr>
        <w:t xml:space="preserve"> – 20 минут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</w:rPr>
        <w:t>Теоретическая часть</w:t>
      </w:r>
      <w:r>
        <w:rPr>
          <w:color w:val="333333"/>
        </w:rPr>
        <w:t>, в которой сотрудникам доводится ЧС мирного времени, которая может возникнуть в селе, школе. Способ оповещения. Действия сотрудников в этой ситуации.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b/>
          <w:color w:val="333333"/>
        </w:rPr>
        <w:t>Второй этап</w:t>
      </w:r>
      <w:r>
        <w:rPr>
          <w:color w:val="333333"/>
        </w:rPr>
        <w:t xml:space="preserve"> – от 5 до 10 минут.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rStyle w:val="StrongEmphasis"/>
          <w:color w:val="333333"/>
        </w:rPr>
        <w:t>Практическая часть</w:t>
      </w:r>
      <w:r>
        <w:rPr>
          <w:rStyle w:val="StrongEmphasis"/>
          <w:b w:val="false"/>
          <w:color w:val="333333"/>
        </w:rPr>
        <w:t>, в которой отрабатываются: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порядок оповещения сотрудников школы;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действия руководящего состава;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порядок сбора детей и подготовка их к эвакуации;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эвакуация детей из школы в безопасное место;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доклад руководителей групп о состоянии детей (сверка списочного состава);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/>
      </w:pPr>
      <w:r>
        <w:rPr>
          <w:color w:val="333333"/>
        </w:rPr>
        <w:t>доклад заведующего о состоянии детей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</w:rPr>
        <w:t xml:space="preserve">Третий этап </w:t>
      </w:r>
      <w:r>
        <w:rPr>
          <w:color w:val="333333"/>
        </w:rPr>
        <w:t>- 30 минут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</w:rPr>
        <w:t>Разбор тренировки</w:t>
      </w:r>
      <w:r>
        <w:rPr>
          <w:color w:val="333333"/>
        </w:rPr>
        <w:t>, обобщение положительного опыта и выявление недостатков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Метеоусловия на момент тренировки - реальные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Директор школы: _______________________                               /А.Ж.Иликпаева/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Мартинская ООШ-филиал МКОУ «Чебаковская СОШ»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b/>
          <w:color w:val="333333"/>
        </w:rPr>
        <w:t xml:space="preserve">ПРИКАЗ </w:t>
      </w:r>
    </w:p>
    <w:p>
      <w:pPr>
        <w:pStyle w:val="Style15"/>
        <w:shd w:fill="FFFFFF" w:val="clear"/>
        <w:spacing w:before="0" w:after="0"/>
        <w:rPr>
          <w:color w:val="333333"/>
          <w:u w:val="single"/>
        </w:rPr>
      </w:pPr>
      <w:r>
        <w:rPr>
          <w:color w:val="333333"/>
        </w:rPr>
        <w:t xml:space="preserve">от </w:t>
      </w:r>
      <w:r>
        <w:rPr>
          <w:color w:val="333333"/>
          <w:u w:val="single"/>
        </w:rPr>
        <w:t>21 февраля 2014 г.</w:t>
      </w:r>
      <w:r>
        <w:rPr>
          <w:color w:val="333333"/>
        </w:rPr>
        <w:t xml:space="preserve">                                                                                               №  </w:t>
      </w:r>
      <w:r>
        <w:rPr>
          <w:color w:val="333333"/>
          <w:u w:val="single"/>
        </w:rPr>
        <w:t>_____</w:t>
      </w:r>
    </w:p>
    <w:p>
      <w:pPr>
        <w:pStyle w:val="Style15"/>
        <w:shd w:fill="FFFFFF" w:val="clear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pacing w:before="0" w:after="120"/>
        <w:rPr>
          <w:b/>
          <w:b/>
        </w:rPr>
      </w:pPr>
      <w:r>
        <w:rPr>
          <w:b/>
          <w:color w:val="333333"/>
        </w:rPr>
        <w:t>«</w:t>
      </w:r>
      <w:r>
        <w:rPr>
          <w:b/>
        </w:rPr>
        <w:t>Об итогах проведения объектовой тренировки»</w:t>
      </w:r>
    </w:p>
    <w:p>
      <w:pPr>
        <w:pStyle w:val="Style15"/>
        <w:spacing w:before="0" w:after="120"/>
        <w:rPr/>
      </w:pPr>
      <w:r>
        <w:rPr/>
        <w:t>15 февраля 2014 года согласно плану подготовки сотрудников и обучающихся школы по гражданской обороне на 2014 год была проведена объектовая тренировка по теме “Приведение в повышенную готовность объекта по сигналу “Возгорание”.</w:t>
      </w:r>
    </w:p>
    <w:p>
      <w:pPr>
        <w:pStyle w:val="Style15"/>
        <w:spacing w:before="0" w:after="120"/>
        <w:rPr/>
      </w:pPr>
      <w:r>
        <w:rPr/>
        <w:t>Объектовая тренировка прошла поучительно, организованно, цели и задачи выполнены.</w:t>
      </w:r>
    </w:p>
    <w:p>
      <w:pPr>
        <w:pStyle w:val="Style15"/>
        <w:spacing w:before="0" w:after="120"/>
        <w:rPr/>
      </w:pPr>
      <w:r>
        <w:rPr/>
        <w:t>Руководящий состав показал твердые знания и практические навыки в выполнении своих функциональных обязанностей.</w:t>
      </w:r>
    </w:p>
    <w:p>
      <w:pPr>
        <w:pStyle w:val="Style15"/>
        <w:spacing w:before="0" w:after="120"/>
        <w:rPr/>
      </w:pPr>
      <w:r>
        <w:rPr/>
        <w:t xml:space="preserve"> </w:t>
      </w:r>
      <w:r>
        <w:rPr/>
        <w:t>Сотрудники и обучающиеся показали добросовестную подготовку и умение действовать в экстремальных ситуациях, организованность, дисциплину, умение быстро собираться по сигналу в установленном месте.</w:t>
      </w:r>
    </w:p>
    <w:p>
      <w:pPr>
        <w:pStyle w:val="Style15"/>
        <w:spacing w:before="0" w:after="120"/>
        <w:rPr/>
      </w:pPr>
      <w:r>
        <w:rPr/>
        <w:t>Обучающиеся показали хорошие результаты и знания по курсу ОБЖ.</w:t>
      </w:r>
    </w:p>
    <w:p>
      <w:pPr>
        <w:pStyle w:val="Style15"/>
        <w:spacing w:before="0" w:after="120"/>
        <w:rPr/>
      </w:pPr>
      <w:r>
        <w:rPr/>
        <w:t>Все запланированные мероприятия в ходе объектовой тренировке выполнены.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rPr/>
      </w:pPr>
      <w:r>
        <w:rPr/>
        <w:t>За активное участие в объектовой тренировке отметить следующие классы:</w:t>
      </w:r>
    </w:p>
    <w:p>
      <w:pPr>
        <w:pStyle w:val="Style15"/>
        <w:spacing w:before="0" w:after="120"/>
        <w:rPr/>
      </w:pPr>
      <w:r>
        <w:rPr/>
        <w:t>3 класс, классный руководитель – Денисова Галина Николаевна,</w:t>
      </w:r>
    </w:p>
    <w:p>
      <w:pPr>
        <w:pStyle w:val="Style15"/>
        <w:spacing w:before="0" w:after="120"/>
        <w:rPr/>
      </w:pPr>
      <w:r>
        <w:rPr/>
        <w:t>7 класс, классный руководитель – Тарасова Наталья Анатольевна,</w:t>
      </w:r>
    </w:p>
    <w:p>
      <w:pPr>
        <w:pStyle w:val="Style15"/>
        <w:spacing w:before="0" w:after="120"/>
        <w:rPr/>
      </w:pPr>
      <w:r>
        <w:rPr/>
        <w:t>9 класс, классный руководитель – Апретова Лариса Михайловна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  <w:t> </w:t>
      </w:r>
      <w:r>
        <w:rPr/>
        <w:t>Директор школы: ___________________                                      /А.Ж.Иликпаева/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2:00Z</dcterms:created>
  <dc:creator>User</dc:creator>
  <dc:description/>
  <cp:keywords/>
  <dc:language>en-US</dc:language>
  <cp:lastModifiedBy>User</cp:lastModifiedBy>
  <dcterms:modified xsi:type="dcterms:W3CDTF">2014-04-08T10:40:00Z</dcterms:modified>
  <cp:revision>3</cp:revision>
  <dc:subject/>
  <dc:title/>
</cp:coreProperties>
</file>