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</w:rPr>
      </w:pPr>
      <w:r>
        <w:rPr>
          <w:b/>
        </w:rPr>
        <w:t>Мартинская ООШ-филиал МКОУ «Чебаковская СОШ»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                                                                                </w:t>
      </w:r>
      <w:r>
        <w:rPr>
          <w:color w:val="333333"/>
        </w:rPr>
        <w:t>УТВЕРЖДАЮ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</w:t>
      </w:r>
      <w:r>
        <w:rPr>
          <w:color w:val="333333"/>
        </w:rPr>
        <w:t>Директор МКОУ «Чебаковская СОШ»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</w:t>
      </w:r>
      <w:r>
        <w:rPr>
          <w:color w:val="333333"/>
        </w:rPr>
        <w:t>___________________/А.Ж.Иликпаева/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сячника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артиской ООШ-филиале МКОУ «Чебак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по 30 апрел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8"/>
        <w:gridCol w:w="912"/>
        <w:gridCol w:w="2340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ая линейка открытия месячника пожарной безопас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това Л.М.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Правильное обращение с электроприборам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1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журнал. Беседа «Берегите лес от пожар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по правилам противопожарной безопасности «Огонь-друг и враг челове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това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Безопасное обращение с электроприборам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4г.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«План эвакуации школы при пожар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4г.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овая трениров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това Л.М.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1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час «Берегите лес от пож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эрудитов «Этот чудный огон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Служба 0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 «Утром вечером и днем осторожен будь с огне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ак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-беседа «Поведение детей во время пожар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09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просмотр к/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ак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09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«Средства тушения пож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ая линейка. Закрытие. Подведение итогов месяч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М.В.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4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7:00Z</dcterms:created>
  <dc:creator>hhh</dc:creator>
  <dc:description/>
  <cp:keywords/>
  <dc:language>en-US</dc:language>
  <cp:lastModifiedBy>User</cp:lastModifiedBy>
  <dcterms:modified xsi:type="dcterms:W3CDTF">2014-04-08T11:11:00Z</dcterms:modified>
  <cp:revision>4</cp:revision>
  <dc:subject/>
  <dc:title>План проведения месячника пожарной безопасности</dc:title>
</cp:coreProperties>
</file>