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jc w:val="center"/>
        <w:textAlignment w:val="baseline"/>
        <w:rPr>
          <w:rFonts w:cs="Tahoma"/>
          <w:szCs w:val="20"/>
        </w:rPr>
      </w:pPr>
      <w:r>
        <w:rPr>
          <w:rFonts w:cs="Tahoma"/>
          <w:b/>
          <w:bCs/>
          <w:szCs w:val="20"/>
        </w:rPr>
        <w:t>Журнал проведения испытаний и перезарядки огнетушителей</w:t>
      </w:r>
    </w:p>
    <w:p>
      <w:pPr>
        <w:pStyle w:val="Normal"/>
        <w:jc w:val="center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044"/>
        <w:gridCol w:w="984"/>
        <w:gridCol w:w="857"/>
        <w:gridCol w:w="887"/>
        <w:gridCol w:w="1006"/>
        <w:gridCol w:w="1059"/>
        <w:gridCol w:w="856"/>
        <w:gridCol w:w="1512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0" w:after="0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№</w:t>
            </w:r>
            <w:r>
              <w:rPr>
                <w:rFonts w:eastAsia="Tahoma" w:cs="Tahoma"/>
                <w:szCs w:val="20"/>
              </w:rPr>
              <w:t xml:space="preserve"> </w:t>
            </w:r>
            <w:r>
              <w:rPr>
                <w:rFonts w:cs="Tahoma"/>
                <w:szCs w:val="20"/>
              </w:rPr>
              <w:t xml:space="preserve">и марка огнетуши- </w:t>
              <w:br/>
              <w:t>теля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0" w:after="0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Дата прове-</w:t>
              <w:br/>
              <w:t>дения испыта-</w:t>
              <w:br/>
              <w:t>ния и переза-</w:t>
              <w:br/>
              <w:t>рядки; органи-</w:t>
              <w:br/>
              <w:t>зация, прово-</w:t>
              <w:br/>
              <w:t xml:space="preserve">дившая техобслу- </w:t>
              <w:br/>
              <w:t>живание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0" w:after="0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Резуль-</w:t>
              <w:br/>
              <w:t>таты осмотра и испы-</w:t>
              <w:br/>
              <w:t>тания на проч-</w:t>
              <w:br/>
              <w:t>ность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0" w:after="0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Срок следую-</w:t>
              <w:br/>
              <w:t>щего плано-</w:t>
              <w:br/>
              <w:t>вого испыта-</w:t>
              <w:br/>
              <w:t>ния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0" w:after="0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Дата прове- </w:t>
              <w:br/>
              <w:t xml:space="preserve">дения пере- </w:t>
              <w:br/>
              <w:t>зарядки огнету-</w:t>
              <w:br/>
              <w:t>ши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0" w:after="0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Марка (концен-</w:t>
              <w:br/>
              <w:t>трация) заряжен-</w:t>
              <w:br/>
              <w:t>ного ОТВ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0" w:after="0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Резуль-</w:t>
              <w:br/>
              <w:t>тат осмотра после переза-</w:t>
              <w:br/>
              <w:t>рядк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0" w:after="0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Дата следую-</w:t>
              <w:br/>
              <w:t>щей плано-</w:t>
              <w:br/>
              <w:t>вой переза-</w:t>
              <w:br/>
              <w:t>рядки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0" w:after="0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Долж-</w:t>
              <w:br/>
              <w:t xml:space="preserve">ность, фамилия, инициалы и подпись ответст- </w:t>
              <w:br/>
              <w:t>венного лица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 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0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20"/>
      <w:szCs w:val="20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sz w:val="16"/>
    </w:rPr>
  </w:style>
  <w:style w:type="paragraph" w:styleId="Style15">
    <w:name w:val="Обычный (веб)"/>
    <w:basedOn w:val="Normal"/>
    <w:qFormat/>
    <w:pPr>
      <w:spacing w:before="70" w:after="0"/>
      <w:jc w:val="both"/>
    </w:pPr>
    <w:rPr>
      <w:rFonts w:eastAsia="Times New Roman" w:cs="Tahoma"/>
      <w:sz w:val="3"/>
      <w:szCs w:val="3"/>
    </w:rPr>
  </w:style>
  <w:style w:type="paragraph" w:styleId="Imaligncenter">
    <w:name w:val="imalign_center"/>
    <w:basedOn w:val="Normal"/>
    <w:qFormat/>
    <w:pPr>
      <w:spacing w:before="70" w:after="0"/>
      <w:jc w:val="center"/>
    </w:pPr>
    <w:rPr>
      <w:rFonts w:eastAsia="Times New Roman" w:cs="Tahoma"/>
      <w:sz w:val="3"/>
      <w:szCs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0:35:00Z</dcterms:created>
  <dc:creator>Сергей Астапов</dc:creator>
  <dc:description/>
  <cp:keywords/>
  <dc:language>en-US</dc:language>
  <cp:lastModifiedBy>User</cp:lastModifiedBy>
  <dcterms:modified xsi:type="dcterms:W3CDTF">2014-03-31T15:34:00Z</dcterms:modified>
  <cp:revision>2</cp:revision>
  <dc:subject/>
  <dc:title/>
</cp:coreProperties>
</file>