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ерроризм в России</w:t>
      </w:r>
    </w:p>
    <w:p>
      <w:pPr>
        <w:pStyle w:val="Normal"/>
        <w:rPr>
          <w:rFonts w:ascii="Arial" w:hAnsi="Arial" w:cs="Arial"/>
          <w:b/>
          <w:b/>
        </w:rPr>
      </w:pPr>
      <w:r>
        <w:rPr>
          <w:rFonts w:cs="Arial" w:ascii="Arial" w:hAnsi="Arial"/>
          <w:b/>
        </w:rPr>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Терроризм в любых формах своего проявления превратился в одну из самых опасных проблем, с которыми человечество вошло в XXI столетие. В России проблема терроризма и борьба с ним резко обострилась в 90-х годах.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 их реализация и т.д.</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Не случайно в Концепции национальной безопасности Российской Федерации в перечне факторов, создающих широкий спектр внутренних и внешних угроз национальной безопасности страны названо увеличение масштабов терроризма. Деятельность экстремистских организаций и группировок в настоящее время продолжает оставаться серьезным фактором дестабилизации социально-политической ситуации в России и представляет собой серьезную угрозу конституционной безопасности и территориальной целостности страны.</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Среди наиболее известных терактов последнего десятилетия: захват заложников в больнице 14 июля 1995 года в городе Буденновске, Ставропольский край. В сентябре 1999 года произошел ряд терактов в Москве и Волгодонске. 8 сентября на улице Гурьянова террористы взорвали жилой дом. 13 сентября произошел взрыв на Каширском шоссе, 16 сентября 1999 года был взорван дом в Волгодонске.</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23 октября 2002 года был совершен захват заложников в Театральном центре на Дубровке во время представления мюзикла "Норд-Ост". Это продолжалось трое суток. 5 июля 2003 года у входа на аэродром Тушино, где проходил рок-фестиваль "Крылья", прогремело два взрыва.</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6 февраля 2004 года произошел теракт в московском метро. Взрывное устройство было приведено в действие во втором вагоне поезда на перегоне между станциями Павелецкая и Автозаводская. 1 сентября 2004 около 30 террористов захватили школу в северо-осетинском городе Беслан. В течение нескольких минут в их руках оказалось более тысячи заложников - учеников, учителей, родителей. Тремя днями позже наступила кровавая развязка.</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Терроризм в России поднялся на новый уровень. И России необходима консолидация общества для борьбы с этим мировым злом.</w:t>
      </w:r>
    </w:p>
    <w:p>
      <w:pPr>
        <w:pStyle w:val="Heading3"/>
        <w:spacing w:lineRule="atLeast" w:line="306" w:before="120" w:after="120"/>
        <w:rPr>
          <w:rFonts w:ascii="Arial" w:hAnsi="Arial" w:cs="Arial"/>
          <w:color w:val="000000"/>
          <w:sz w:val="30"/>
          <w:szCs w:val="30"/>
        </w:rPr>
      </w:pPr>
      <w:r>
        <w:rPr>
          <w:rFonts w:cs="Arial" w:ascii="Arial" w:hAnsi="Arial"/>
          <w:color w:val="000000"/>
          <w:sz w:val="30"/>
          <w:szCs w:val="30"/>
        </w:rPr>
        <w:t>Совершённые теракты</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Терроризм в России существует уже не одно столетие. Но за последние 10 лет террористическая активность многократно возросла. Количество совершенных терактов превышает тысячу. Практически невозможно уже подсчитать количество жертв терактов.</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Глава российского правительства высказался за создание единого банка данных СНГ по террористам и террористическим группировкам, а также источникам их финансирования. Мы приводим трагический список наиболее известных терактов в России.</w:t>
      </w:r>
    </w:p>
    <w:p>
      <w:pPr>
        <w:pStyle w:val="Normal"/>
        <w:shd w:fill="FFFFFF" w:val="clear"/>
        <w:spacing w:lineRule="atLeast" w:line="270"/>
        <w:rPr>
          <w:rFonts w:ascii="Arial" w:hAnsi="Arial" w:cs="Arial"/>
          <w:color w:val="000000"/>
          <w:sz w:val="21"/>
          <w:szCs w:val="21"/>
        </w:rPr>
      </w:pPr>
      <w:r>
        <w:rPr>
          <w:rFonts w:cs="Arial" w:ascii="Arial" w:hAnsi="Arial"/>
          <w:color w:val="000000"/>
          <w:sz w:val="21"/>
          <w:szCs w:val="21"/>
        </w:rPr>
      </w:r>
    </w:p>
    <w:tbl>
      <w:tblPr>
        <w:tblW w:w="9505" w:type="dxa"/>
        <w:jc w:val="left"/>
        <w:tblInd w:w="-105" w:type="dxa"/>
        <w:tblLayout w:type="fixed"/>
        <w:tblCellMar>
          <w:top w:w="60" w:type="dxa"/>
          <w:left w:w="60" w:type="dxa"/>
          <w:bottom w:w="60" w:type="dxa"/>
          <w:right w:w="60" w:type="dxa"/>
        </w:tblCellMar>
      </w:tblPr>
      <w:tblGrid>
        <w:gridCol w:w="1527"/>
        <w:gridCol w:w="7978"/>
      </w:tblGrid>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4"/>
              <w:spacing w:lineRule="atLeast" w:line="225" w:before="120" w:after="120"/>
              <w:rPr>
                <w:sz w:val="18"/>
                <w:szCs w:val="18"/>
              </w:rPr>
            </w:pPr>
            <w:r>
              <w:rPr>
                <w:rStyle w:val="StrongEmphasis"/>
                <w:sz w:val="18"/>
                <w:szCs w:val="18"/>
              </w:rPr>
              <w:t>1993</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6.07.1993</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возле одного из домов на Волочаевской улице. Погибли 2 человека.</w:t>
            </w:r>
          </w:p>
        </w:tc>
      </w:tr>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4"/>
              <w:spacing w:lineRule="atLeast" w:line="225" w:before="120" w:after="120"/>
              <w:rPr>
                <w:sz w:val="18"/>
                <w:szCs w:val="18"/>
              </w:rPr>
            </w:pPr>
            <w:r>
              <w:rPr>
                <w:rStyle w:val="StrongEmphasis"/>
                <w:sz w:val="18"/>
                <w:szCs w:val="18"/>
              </w:rPr>
              <w:t>1994</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8.05.1994</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ахачкала, взрыв во дворе линейного УВД. Жертв нет.</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6.05.1994</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Захват рейсового автобуса Владикавказ - Ставрополь. Жертв нет.</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8.07.1994</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Захват рейсового автобуса Пятигорск - Ставрополь - Красногвардейск. Погибли 5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9.07.1994</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инеральные Воды, захват вертолета в аэропорту. Погибли 4, ранены 15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1.08.1994</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Великий Новгород, 2 взрыва возле жилого дома. Ранен 1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30.08.1994</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Екатеринбург, взрыв во дворе жилого дома. Ранены 2 человека.</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7.10.1994</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в редакции газеты "Московский комсомолец". Погиб журналист Дмитрий Холодов.</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9.10.1994</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Комсомольск-на-Амуре, взрыв в средней школе. Жертв нет.</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8.11.1994</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железнодорожного моста через реку Яузу.</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1.11.1994</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Екатеринбург, взрыв в здании Железнодорожного районного суда. Жертв нет.</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6.12.1994</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в автобусе у южного входа ВДНХ. Ранен 1 человек.</w:t>
            </w:r>
          </w:p>
        </w:tc>
      </w:tr>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4"/>
              <w:spacing w:lineRule="atLeast" w:line="225" w:before="120" w:after="120"/>
              <w:rPr>
                <w:sz w:val="18"/>
                <w:szCs w:val="18"/>
              </w:rPr>
            </w:pPr>
            <w:r>
              <w:rPr>
                <w:rStyle w:val="StrongEmphasis"/>
                <w:sz w:val="18"/>
                <w:szCs w:val="18"/>
              </w:rPr>
              <w:t>1995</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5.01.1995</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серия взрывов в Московском государственном педагогическом университете, физико-математической школе N 354, в гостинице "Метрополь" и на трансформаторной подстанции N 510 "Мосэнерго". Жертв нет.</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6.02.1995</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в жилом доме на улице Теплый Стан. Жертв нет.</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4.06.1995</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Буденновск, Ставропольский край, захват заложников в больнице. Погибли 166 человек, более 400 человек ранены.</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0.09.1995</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Грозный, взрыв при следовании колонны с руководством республики и представителем Президента. Жертв нет.</w:t>
            </w:r>
          </w:p>
        </w:tc>
      </w:tr>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4"/>
              <w:spacing w:lineRule="atLeast" w:line="225" w:before="120" w:after="120"/>
              <w:rPr>
                <w:sz w:val="18"/>
                <w:szCs w:val="18"/>
              </w:rPr>
            </w:pPr>
            <w:r>
              <w:rPr>
                <w:rStyle w:val="StrongEmphasis"/>
                <w:sz w:val="18"/>
                <w:szCs w:val="18"/>
              </w:rPr>
              <w:t>1996</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9.01.1996</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Кизляр, Дагестан, нападение и захват заложников. Погибли 78 человек, несколько сот человек ранены.</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7.06.1996</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в подъезде жилого дома на Олимпийском проспекте. Ранены 3 человека.</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1.06.1996</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в вагоне метро на станции "Тульская". Погибли 4, ранено 14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8.06.1996</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Нальчик, взрыв автобуса на городском автовокзале. Погибли 8, ранены 23 человека.</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1.07.1996</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в троллейбусе на Пушкинской площади. Ранены 8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2.07.1996</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в троллейбусе на Проспекте Мира. Ранены 26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5.07.1996</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Взрыв в вагоне поезда Астрахань-Волгоград. Жертв нет.</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2.08.1996</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Еще один взрыв в вагоне поезда Астрахань-Волгоград. Ранены 9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0.11.1996</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на Котляковском кладбище. Погибли 13, тяжело ранены 17 человек, около 80 человек получили легкие ранения.</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6.11.1996</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Каспийск, Дагестан, взрыв жилого дома. Погибли 68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pPr>
            <w:r>
              <w:rPr>
                <w:sz w:val="18"/>
                <w:szCs w:val="18"/>
              </w:rPr>
              <w:t>19.12.1996</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Санкт-Петербург, взрыв в вагоне метро. Ранен 1 человек.</w:t>
            </w:r>
          </w:p>
        </w:tc>
      </w:tr>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4"/>
              <w:spacing w:lineRule="atLeast" w:line="225" w:before="120" w:after="120"/>
              <w:rPr>
                <w:sz w:val="18"/>
                <w:szCs w:val="18"/>
              </w:rPr>
            </w:pPr>
            <w:r>
              <w:rPr>
                <w:rStyle w:val="StrongEmphasis"/>
                <w:sz w:val="18"/>
                <w:szCs w:val="18"/>
              </w:rPr>
              <w:t>1997</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3.04.1997</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Армавир, Краснодарский край, взрыв на железнодорожном вокзале. Погибли 3, ранены 12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8.04.1997</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Пятигорск, Ставропольский край, взрыв на железнодорожном вокзале. Погибли 2, ранены 30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8.07.1997</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Хасавюрт, Дагестан, подрыв автомобиля с милиционерами. Погибли 9, ранены 6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6.12.1997</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Захват пассажирского самолета, следовавшего рейсом Магадан-Москва. Жертв нет, террорист задержан.</w:t>
            </w:r>
          </w:p>
        </w:tc>
      </w:tr>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4"/>
              <w:spacing w:lineRule="atLeast" w:line="225" w:before="120" w:after="120"/>
              <w:rPr>
                <w:sz w:val="18"/>
                <w:szCs w:val="18"/>
              </w:rPr>
            </w:pPr>
            <w:r>
              <w:rPr>
                <w:rStyle w:val="StrongEmphasis"/>
                <w:sz w:val="18"/>
                <w:szCs w:val="18"/>
              </w:rPr>
              <w:t>1998</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1.01.1998</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на станции метро "Третьяковская". Ранены 3 человека.</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7.04.1998</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ахачкала, взрыв легкового автомобиля. Ранены 2 человека.</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3.05.1998</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на Новосущевской улице. Ранены 2 человека.</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4.09.1998</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ахачкала, взрыв на улице Пархоменко. Погибли 18, ранены 160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4.11.1998</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автомобиля на Красной площади. Ранены 3 человека.</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1.11.1998</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в вагоне поезда на Киевском вокзале. Жертв нет.</w:t>
            </w:r>
          </w:p>
        </w:tc>
      </w:tr>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4"/>
              <w:spacing w:lineRule="atLeast" w:line="225" w:before="120" w:after="120"/>
              <w:rPr>
                <w:sz w:val="18"/>
                <w:szCs w:val="18"/>
              </w:rPr>
            </w:pPr>
            <w:r>
              <w:rPr>
                <w:rStyle w:val="StrongEmphasis"/>
                <w:sz w:val="18"/>
                <w:szCs w:val="18"/>
              </w:rPr>
              <w:t>1999</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7.01.1999</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автомобиля у здания посольства США. Жертв нет.</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9.03.1999</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Владикавказ, взрыв на Центральном рынке. Погибли 62, ранены 118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5.04.1999</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у здания общественной приемной ФСБ. Жертв нет.</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6.04.1999</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в гостинице "Интурист". Ранены 11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7.04.1999</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Екатеринбург, взрыв у здания консульства США. Жертв нет.</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6.05.1999</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Владикавказ, 3 взрыва в жилых домах в военном городке "Спутник" . Погибли 4, ранены 14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2.06.1999</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возле здания МВД РФ. Жертв нет.</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pPr>
            <w:r>
              <w:rPr>
                <w:sz w:val="18"/>
                <w:szCs w:val="18"/>
              </w:rPr>
              <w:t>28.06.1999</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Владикавказ, взрыв на автобусной остановке. Ранены 12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август 1999</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Вторжение бандформирований из Чечни в Дагестан.</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31.08.1999</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в торговом комплексе "Охотный ряд" на Манежной площади. Погиб 1, ранены 44 человека.</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pPr>
            <w:r>
              <w:rPr>
                <w:sz w:val="18"/>
                <w:szCs w:val="18"/>
              </w:rPr>
              <w:t>04.09.1999</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Буйнакск, Дагестан, взрыв жилого дома. Погибли 61, ранены 130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8.09.1999</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жилого дома на улице Гурьянова. Погибли 94, ранено 164 человека.</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3.09.1999</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жилого дома на Каширском шоссе. Погибли 124, ранены 9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6.09.1999</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Волгодонск, Ростовская область, взрыв возле жилого дома. Погибли 18, ранены более 130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2.11.1999</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Взрыв в междугороднем автобусе Ульяновск-Самара. Ранены 4 человека.</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3.12.1999</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Санкт-Петербург, взрыв в здании районного суда. Ранены 3 человека.</w:t>
            </w:r>
          </w:p>
        </w:tc>
      </w:tr>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4"/>
              <w:spacing w:lineRule="atLeast" w:line="225" w:before="120" w:after="120"/>
              <w:rPr>
                <w:sz w:val="18"/>
                <w:szCs w:val="18"/>
              </w:rPr>
            </w:pPr>
            <w:r>
              <w:rPr>
                <w:rStyle w:val="StrongEmphasis"/>
                <w:sz w:val="18"/>
                <w:szCs w:val="18"/>
              </w:rPr>
              <w:t>2000</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8.08.2000</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в подземном переходе на Пушкинской площади. Погибли 13, ранены 118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6.10.2000</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Взрывы на вокзале г. Пятигорск; на рынке и автобусной остановке г. Невиномысск. Погибли 3, ранены 30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8.12.2000</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Пятигорск, взрывы двух автомобилей в центре города. Погибли 2, ранены 169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9.12.2000</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пос. Алхан-Юрт, Чечня, взрыв автомобиля. Погибли 22, ранены около 50 человек.</w:t>
            </w:r>
          </w:p>
        </w:tc>
      </w:tr>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4"/>
              <w:spacing w:lineRule="atLeast" w:line="225" w:before="120" w:after="120"/>
              <w:rPr>
                <w:sz w:val="18"/>
                <w:szCs w:val="18"/>
              </w:rPr>
            </w:pPr>
            <w:r>
              <w:rPr>
                <w:rStyle w:val="StrongEmphasis"/>
                <w:sz w:val="18"/>
                <w:szCs w:val="18"/>
              </w:rPr>
              <w:t>2001</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5.02.2001</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на станции метро "Белорусская-кольцевая". Ранены 10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4.03.2001</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Взрывы автомобилей в Минеральных Водах, Ессентуках и Черкесске. Погибли в общей сложности 21, ранены 140.</w:t>
            </w:r>
          </w:p>
        </w:tc>
      </w:tr>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4"/>
              <w:spacing w:lineRule="atLeast" w:line="225" w:before="120" w:after="120"/>
              <w:rPr>
                <w:sz w:val="18"/>
                <w:szCs w:val="18"/>
              </w:rPr>
            </w:pPr>
            <w:r>
              <w:rPr>
                <w:rStyle w:val="StrongEmphasis"/>
                <w:sz w:val="18"/>
                <w:szCs w:val="18"/>
              </w:rPr>
              <w:t>2002</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9.05.2002</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Каспийск, Дагестан, теракт на праздновании Дня Победы. Погибли 42, ранены более 100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0.10.2002</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Грозный, взрыв здания Заводского РОВД. Погибли 25, ранены 6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9.10.2002</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автомобиля у ресторана "Макдоналдс" на улице Покрышкина. Погиб 1, ранены 8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3.10.2002</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захват заложников в Театральном центре на Дубровке. Погибли 129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8.12.2002</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Грозный, взрыв Дома правительства Чечни. Погибли 71, ранены несколько сотен человек.</w:t>
            </w:r>
          </w:p>
        </w:tc>
      </w:tr>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4"/>
              <w:spacing w:lineRule="atLeast" w:line="225" w:before="120" w:after="120"/>
              <w:rPr>
                <w:sz w:val="18"/>
                <w:szCs w:val="18"/>
              </w:rPr>
            </w:pPr>
            <w:r>
              <w:rPr>
                <w:rStyle w:val="StrongEmphasis"/>
                <w:sz w:val="18"/>
                <w:szCs w:val="18"/>
              </w:rPr>
              <w:t>2003</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2.05.2003</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с. Знаменское Надтеречного района Чечни, взрыв у зданий администрации и УФСБ. Погибли 52, ранены 199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5.06.2003</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здок, Северная Осетия, подрыв автобуса с персоналом военного аэродрома. Погибли 19, ранены 24 человека.</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5.07.2003</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теракт на фестивале "Крылья" в Тушино. Погибли 16, ранены 59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1.08.2003</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здок, Северная Осетия, взрыв военного госпиталя. Погибли 50, ранены 82 человека.</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5.08.2003</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Краснодар, взрывы на автобусных остановках. Погибли 3, ранены 20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3.09.2003</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Ставропольский край, подрыв электропоезда Кисловодск-Минеральные Воды. Погибли 5, ранены около 40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5.09.2003</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агас, Ингушетия, взрыв здания УФСБ. Погибли 3, ранены более 20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5.12.2003</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Ставропольский край, взрыв в вагоне электропоезда Кисловодск-Минеральные Воды. Погибли 47, ранены 180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9.12.2003</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у гостиницы "Националь". Погибли 6, ранены 14 человек.</w:t>
            </w:r>
          </w:p>
        </w:tc>
      </w:tr>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4"/>
              <w:spacing w:lineRule="atLeast" w:line="225" w:before="120" w:after="120"/>
              <w:rPr>
                <w:sz w:val="18"/>
                <w:szCs w:val="18"/>
              </w:rPr>
            </w:pPr>
            <w:r>
              <w:rPr>
                <w:rStyle w:val="StrongEmphasis"/>
                <w:sz w:val="18"/>
                <w:szCs w:val="18"/>
              </w:rPr>
              <w:t>2004</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6.02.2004</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в вагоне поезда метро на перегоне между ст. "Автозаводская" и "Павелецкая". Погибли 40, ранены 134 человека.</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9.05.2004</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Грозный, взрыв на стадионе "Динамо". Погибли 6, ранены более 40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2.06.2004</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Ингушетия, нападение боевиков на ряд населенных пунктов. Погибли 98, ранены 104 человека.</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4.08.2004</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на автобусной остановке на Каширском шоссе. Ранены 4 человека.</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4.08.2004</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Взрывы на борту самолетов Ту-134 Москва-Волгоград и Ту-154 Москва-Сочи. Погибли 90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31.08.2004</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взрыв у станции метро "Рижская". Погибли 11, ранен 41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1.09.2004</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Беслан, Северная Осетия, захват заложников в средней школе. Погибли более 330, ранены несколько сотен человек.</w:t>
            </w:r>
          </w:p>
        </w:tc>
      </w:tr>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4"/>
              <w:spacing w:lineRule="atLeast" w:line="225" w:before="120" w:after="120"/>
              <w:rPr>
                <w:sz w:val="18"/>
                <w:szCs w:val="18"/>
              </w:rPr>
            </w:pPr>
            <w:r>
              <w:rPr>
                <w:rStyle w:val="StrongEmphasis"/>
                <w:sz w:val="18"/>
                <w:szCs w:val="18"/>
              </w:rPr>
              <w:t>2005</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2.06.2005</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Взрыв бомбы под поездом Москва - Грозный. Пострадали 42 человека.</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я половина года</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Дагестан, более 60 терактов</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3.10.2005</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Нападение на Нальчик. Погибли 33 сотрудника правоохранительных органов и 12 мирных жителей. Еще более 100 человек, в подавляющем большинстве - также сотрудники местных спецслужб - были ранены. Потери со стороны боевиков составили 92 человека, еще 13 были захвачены живыми. По последним данным, правоохранительными органами ликвидированы около 80 боевиков, еще 27 задержаны.</w:t>
            </w:r>
          </w:p>
        </w:tc>
      </w:tr>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tLeast" w:line="225"/>
              <w:rPr>
                <w:sz w:val="18"/>
                <w:szCs w:val="18"/>
              </w:rPr>
            </w:pPr>
            <w:r>
              <w:rPr>
                <w:b/>
                <w:bCs/>
                <w:sz w:val="18"/>
                <w:szCs w:val="18"/>
              </w:rPr>
              <w:t>2006</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9.02.2006</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Бой в селе Тукуй-Мектеб на Ставрополье. Погибли 4 милиционера. Уничтожено 12 боевиков.</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17.05.2006</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Подрыв замминистра внутренних дел Ингушетии. Погибли 7 человек.</w:t>
            </w:r>
          </w:p>
        </w:tc>
      </w:tr>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tLeast" w:line="225"/>
              <w:rPr>
                <w:sz w:val="18"/>
                <w:szCs w:val="18"/>
              </w:rPr>
            </w:pPr>
            <w:r>
              <w:rPr>
                <w:b/>
                <w:bCs/>
                <w:sz w:val="18"/>
                <w:szCs w:val="18"/>
              </w:rPr>
              <w:t>2007</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18.02.2007</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Взрыв в кафе "Макдональдс" в С-Петербурге. Пострадали 6 человек. Арестованы шесть подозреваемых - членов экстремистской организации "Движение имени павшего героя Дмитрия Боровикова", члены которой также причастны к взрыву цветочного ларька на станции "Владимирская" и нескольким нападениям на иностранцев.</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13.08.2007</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Подрыв пассажирского поезда Москва - Санкт-Петербург "Невский экспресс". Пострадало 60 человек.</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31.10.2007</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Взрыв рейсового автобуса в Тольятти. Погибло 8 человек, более 50 ранены.</w:t>
            </w:r>
          </w:p>
        </w:tc>
      </w:tr>
    </w:tbl>
    <w:p>
      <w:pPr>
        <w:pStyle w:val="Heading3"/>
        <w:spacing w:lineRule="atLeast" w:line="306" w:before="120" w:after="120"/>
        <w:rPr/>
      </w:pPr>
      <w:r>
        <w:rPr>
          <w:rFonts w:cs="Arial" w:ascii="Arial" w:hAnsi="Arial"/>
          <w:color w:val="000000"/>
          <w:sz w:val="21"/>
          <w:szCs w:val="21"/>
        </w:rPr>
        <w:t> </w:t>
      </w:r>
      <w:r>
        <w:rPr>
          <w:rFonts w:cs="Arial" w:ascii="Arial" w:hAnsi="Arial"/>
          <w:color w:val="000000"/>
          <w:sz w:val="30"/>
          <w:szCs w:val="30"/>
        </w:rPr>
        <w:t>Предотвращённые теракты</w:t>
      </w:r>
    </w:p>
    <w:p>
      <w:pPr>
        <w:pStyle w:val="Normal"/>
        <w:shd w:fill="FFFFFF" w:val="clear"/>
        <w:spacing w:lineRule="atLeast" w:line="27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СМИ много говорят о совершенных в России терактах. При этом практически в тени по разным причинам остается информация о предотвращенных террористических актах. ФСБ, МВД и МЧС, располагая необходимыми данными и информацией, предотвращают значительное число терактов.</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Естественно, большая часть информации об этом остается засекреченной в оперативных целях, однако мы приводим список наиболее известных предотвращенных терактов в России, который будет постоянно пополняться.</w:t>
      </w:r>
    </w:p>
    <w:p>
      <w:pPr>
        <w:pStyle w:val="Style14"/>
        <w:shd w:fill="FFFFFF" w:val="clear"/>
        <w:spacing w:lineRule="atLeast" w:line="270" w:before="120" w:after="120"/>
        <w:rPr/>
      </w:pPr>
      <w:r>
        <w:rPr/>
        <w:t> </w:t>
      </w:r>
    </w:p>
    <w:tbl>
      <w:tblPr>
        <w:tblW w:w="9505" w:type="dxa"/>
        <w:jc w:val="left"/>
        <w:tblInd w:w="-105" w:type="dxa"/>
        <w:tblLayout w:type="fixed"/>
        <w:tblCellMar>
          <w:top w:w="60" w:type="dxa"/>
          <w:left w:w="60" w:type="dxa"/>
          <w:bottom w:w="60" w:type="dxa"/>
          <w:right w:w="60" w:type="dxa"/>
        </w:tblCellMar>
      </w:tblPr>
      <w:tblGrid>
        <w:gridCol w:w="1527"/>
        <w:gridCol w:w="7978"/>
      </w:tblGrid>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4"/>
              <w:spacing w:lineRule="atLeast" w:line="225" w:before="120" w:after="120"/>
              <w:rPr>
                <w:sz w:val="18"/>
                <w:szCs w:val="18"/>
              </w:rPr>
            </w:pPr>
            <w:r>
              <w:rPr>
                <w:rStyle w:val="StrongEmphasis"/>
                <w:sz w:val="18"/>
                <w:szCs w:val="18"/>
              </w:rPr>
              <w:t>1994</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6.11.1994</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Предотвращение крушения поезда Москва - Калининград вследствие подрыва железнодорожного моста в 35 километрах от Вильнюса.</w:t>
            </w:r>
          </w:p>
        </w:tc>
      </w:tr>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4"/>
              <w:spacing w:lineRule="atLeast" w:line="225" w:before="120" w:after="120"/>
              <w:rPr>
                <w:sz w:val="18"/>
                <w:szCs w:val="18"/>
              </w:rPr>
            </w:pPr>
            <w:r>
              <w:rPr>
                <w:rStyle w:val="StrongEmphasis"/>
                <w:sz w:val="18"/>
                <w:szCs w:val="18"/>
              </w:rPr>
              <w:t>1996</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7.03.1996</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обезврежено взрывное устройство в пассажирском автобусе.</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9.07.1996</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Воронеж, предотвращен теракт на железнодорожном вокзале. Взрывное устройство не сработало.</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1.08.1996</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Обезврежено взрывное устройство в вагоне поезда Астрахань-Волгоград.</w:t>
            </w:r>
          </w:p>
        </w:tc>
      </w:tr>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4"/>
              <w:spacing w:lineRule="atLeast" w:line="225" w:before="120" w:after="120"/>
              <w:rPr>
                <w:sz w:val="18"/>
                <w:szCs w:val="18"/>
              </w:rPr>
            </w:pPr>
            <w:r>
              <w:rPr>
                <w:rStyle w:val="StrongEmphasis"/>
                <w:sz w:val="18"/>
                <w:szCs w:val="18"/>
              </w:rPr>
              <w:t>1997</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2.11.1997</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Предотвращен подрыв газораспределительной станции в Люберецком районе Московской области. Террористы задержаны.</w:t>
            </w:r>
          </w:p>
        </w:tc>
      </w:tr>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4"/>
              <w:spacing w:lineRule="atLeast" w:line="225" w:before="120" w:after="120"/>
              <w:rPr>
                <w:sz w:val="18"/>
                <w:szCs w:val="18"/>
              </w:rPr>
            </w:pPr>
            <w:r>
              <w:rPr>
                <w:rStyle w:val="StrongEmphasis"/>
                <w:sz w:val="18"/>
                <w:szCs w:val="18"/>
              </w:rPr>
              <w:t>1998</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pPr>
            <w:r>
              <w:rPr>
                <w:sz w:val="18"/>
                <w:szCs w:val="18"/>
              </w:rPr>
              <w:t>15.01.1998</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Краснодар, предотвращен взрыв на железнодорожном вокзале.</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30.03.1998</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ахачкала, обезврежены 2 взрывных устройства в центре города. При разминировании погиб сапер.</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8.06.1998</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Троицк, Оренбургская область, предотвращен взрыв на железнодорожном вокзале.</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5.12.1998</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Хасавюрт, Дагестан, обезврежено взрывное устройство возле здания ОВД.</w:t>
            </w:r>
          </w:p>
        </w:tc>
      </w:tr>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4"/>
              <w:spacing w:lineRule="atLeast" w:line="225" w:before="120" w:after="120"/>
              <w:rPr>
                <w:sz w:val="18"/>
                <w:szCs w:val="18"/>
              </w:rPr>
            </w:pPr>
            <w:r>
              <w:rPr>
                <w:rStyle w:val="StrongEmphasis"/>
                <w:sz w:val="18"/>
                <w:szCs w:val="18"/>
              </w:rPr>
              <w:t>1999</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0.07.1999</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предотвращен взрыв в магазине на Хорошевском шоссе.</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2.09.1999</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предотвращен взрыв жилого дома на улице Борисовские пруды.</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7.10.1999</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предотвращен взрыв на территории электроподстанции.</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6.10.1999</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Астрахань, предотвращен подрыв путепровода Астраханского газоконденсатного завода.</w:t>
            </w:r>
          </w:p>
        </w:tc>
      </w:tr>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4"/>
              <w:spacing w:lineRule="atLeast" w:line="225" w:before="120" w:after="120"/>
              <w:rPr>
                <w:sz w:val="18"/>
                <w:szCs w:val="18"/>
              </w:rPr>
            </w:pPr>
            <w:r>
              <w:rPr>
                <w:rStyle w:val="StrongEmphasis"/>
                <w:sz w:val="18"/>
                <w:szCs w:val="18"/>
              </w:rPr>
              <w:t>2003</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09.07.2003</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 Москва, предотвращен взрыв в кафе на 1-й Тверской-Ямской улице. При разминировании взрывного устройства погиб взрывотехник ФСБ.</w:t>
            </w:r>
          </w:p>
        </w:tc>
      </w:tr>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4"/>
              <w:spacing w:lineRule="atLeast" w:line="225" w:before="120" w:after="120"/>
              <w:rPr>
                <w:sz w:val="18"/>
                <w:szCs w:val="18"/>
              </w:rPr>
            </w:pPr>
            <w:r>
              <w:rPr>
                <w:rStyle w:val="StrongEmphasis"/>
                <w:sz w:val="18"/>
                <w:szCs w:val="18"/>
              </w:rPr>
              <w:t>2004</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10.04.2004</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В Грозном саперами обезврежен фугас, состоящий из из двух крупнокалиберных артиллерийских снарядов. Преступник задержан.</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16.09.2004</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В Москве, неподалеку от станции метро "Выхино", был обнаружен подозрительный пакет. Внутри имитационный патрон, снаряженный взрывчатым веществом на основе тротила массой 912 грамм и электродетонатором.</w:t>
            </w:r>
          </w:p>
          <w:p>
            <w:pPr>
              <w:pStyle w:val="Style14"/>
              <w:spacing w:lineRule="atLeast" w:line="225" w:before="120" w:after="120"/>
              <w:rPr>
                <w:sz w:val="18"/>
                <w:szCs w:val="18"/>
              </w:rPr>
            </w:pPr>
            <w:r>
              <w:rPr>
                <w:sz w:val="18"/>
                <w:szCs w:val="18"/>
              </w:rPr>
              <w:t>В Люберцах, в одном из гаражей обнаружен тайник со взрывчаткой.</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4.12.2004</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В Старопромысловском районе Грозного милиционеры обнаружили "неуправляемый реактивный снаряд, заложенный в непосредственной близости от районной администрации, местного отдела внутренних дел и прокуратуры".</w:t>
            </w:r>
          </w:p>
          <w:p>
            <w:pPr>
              <w:pStyle w:val="Style14"/>
              <w:spacing w:lineRule="atLeast" w:line="225" w:before="120" w:after="120"/>
              <w:rPr>
                <w:sz w:val="18"/>
                <w:szCs w:val="18"/>
              </w:rPr>
            </w:pPr>
            <w:r>
              <w:rPr>
                <w:sz w:val="18"/>
                <w:szCs w:val="18"/>
              </w:rPr>
              <w:t>В ходе спецоперации был уничтожен ряд боевиков, некоторые задержаны. В доме, арендованном гуманитарной организацией, обнаружено оружие, фугасы, а также подпольная типография, в которой печатались поддельные удостоверения сотрудников МВД республики.</w:t>
            </w:r>
          </w:p>
        </w:tc>
      </w:tr>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4"/>
              <w:spacing w:lineRule="atLeast" w:line="225" w:before="120" w:after="120"/>
              <w:rPr>
                <w:sz w:val="18"/>
                <w:szCs w:val="18"/>
              </w:rPr>
            </w:pPr>
            <w:r>
              <w:rPr>
                <w:rStyle w:val="StrongEmphasis"/>
                <w:sz w:val="18"/>
                <w:szCs w:val="18"/>
              </w:rPr>
              <w:t>2005. Всего предотвращено 450 терактов</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05.05.2005</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На границе Чечни и Ингушетии найден тайник с сильнодействующими ядами. В Грозненском районе Чечни задержан грузовик, перевозивший 1,2 тонны взрывчатки. Боевики задержаны.</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25.07.2005</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На окраине Махачкалы обезврежено взрывное устройство. 10 килограмм взрывчатки было спрятано в оцинкованном ведре.</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06.09.2005</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В Назрани, у ж/д переезда саперы обезвредели снаряженное взрывное устройство, весом более 20 килограмм.</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09.10.2005</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В Нальчике обнаружен тайник, в котором было спрятано более полутонны взрывчатки.</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23.10.2005</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В Назрани обезврежено мощное взрывное устройство.</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18.12.2005</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На федеральной трассе "Кавказ" предотвращен теракт с использованием гранатометов</w:t>
            </w:r>
          </w:p>
        </w:tc>
      </w:tr>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4"/>
              <w:spacing w:lineRule="atLeast" w:line="225" w:before="120" w:after="120"/>
              <w:rPr>
                <w:sz w:val="18"/>
                <w:szCs w:val="18"/>
              </w:rPr>
            </w:pPr>
            <w:r>
              <w:rPr>
                <w:rStyle w:val="StrongEmphasis"/>
                <w:sz w:val="18"/>
                <w:szCs w:val="18"/>
              </w:rPr>
              <w:t>2006. Всего предотвращено 884 теракта</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15.05.2006</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В Черкесске уничтожена бандгруппа из 6 боевиков. При обыске найдено большое количество взрывных устройств.</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7.07.2006</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Благодаря бдительности и оперативной работе военнослужащих и МВД республики Ингушетия на территории Назрановского погранотряда предотвращен теракт.</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29.12.2006</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В Чечне предотвращен крупный теракт. Изъято 320 килограммов тротила.</w:t>
            </w:r>
          </w:p>
        </w:tc>
      </w:tr>
      <w:tr>
        <w:trPr/>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4"/>
              <w:spacing w:lineRule="atLeast" w:line="225" w:before="120" w:after="120"/>
              <w:rPr>
                <w:sz w:val="18"/>
                <w:szCs w:val="18"/>
              </w:rPr>
            </w:pPr>
            <w:r>
              <w:rPr>
                <w:rStyle w:val="StrongEmphasis"/>
                <w:sz w:val="18"/>
                <w:szCs w:val="18"/>
              </w:rPr>
              <w:t>2007</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16.01.2007</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По информации из зарубежных источников о возможном теракте в московском метро были проведены масштабные антитеррористические мероприятия. Задержано 5 человек, бывших в розыске.</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22.02.2007</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В Москве задержан мужчина - участник диверсионно-террористической группы "Шариат", имевший при себе снаряженное взрывное устройство.</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14.04.2007</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В Ингушетии предотвращена серия терактов. Найден схрон с 13-ю взрывными устройствами.</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29.04.2007</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В Махачкале арестованы двое преступников, готовившие теракт у здания городского ОВД</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28.05.2007</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В Махачкале обнаружен автомобиль, снаряженный взрывчаткой. Подозреваемые задержаны.</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8.05.2007</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Накануне Дня Победы в Москве был обнаружен заминированный автомобиль ВАЗ-2107.</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18.06.2007</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В высокогорном Веденском районе Чечни, на автодороге рядом с постом одного из подразделений федеральных сил обезврежено взрывное устройство.</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07.08.2007</w:t>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18"/>
                <w:szCs w:val="18"/>
              </w:rPr>
            </w:pPr>
            <w:r>
              <w:rPr>
                <w:sz w:val="18"/>
                <w:szCs w:val="18"/>
              </w:rPr>
              <w:t>В Урус-Мартановском районе Чечни обезврежено готовое к применению взрывное устройство. Бомба, мощностью 35 кг. в тротиловом эквиваленте состояла из двух 20-литровых канистр, заполненных тротилом, поражающими элементами, алюминиевой пудрой.</w:t>
            </w:r>
          </w:p>
        </w:tc>
      </w:tr>
    </w:tbl>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 </w:t>
      </w:r>
    </w:p>
    <w:p>
      <w:pPr>
        <w:pStyle w:val="Heading3"/>
        <w:spacing w:lineRule="atLeast" w:line="306" w:before="120" w:after="120"/>
        <w:rPr>
          <w:rFonts w:ascii="Arial" w:hAnsi="Arial" w:cs="Arial"/>
          <w:color w:val="000000"/>
          <w:sz w:val="30"/>
          <w:szCs w:val="30"/>
        </w:rPr>
      </w:pPr>
      <w:r>
        <w:rPr>
          <w:rFonts w:cs="Arial" w:ascii="Arial" w:hAnsi="Arial"/>
          <w:color w:val="000000"/>
          <w:sz w:val="30"/>
          <w:szCs w:val="30"/>
        </w:rPr>
        <w:t>Норд-ост</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 среду, 23 октября 2002 года был совершен захват заложников в Театральном центре на Дубровке во время представления мюзикла "Норд-Ост". Драма продолжалась трое суток. В ночь с пятницы на субботу 26 октября операция по спасению заложников завершилась. Во время спецоперации был применен усыпляющий газ. Всего погибло 129 заложников.</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 21:05 23 октября вооруженные чеченцы (41 человек) захватили зал, где шел мюзикл "Норд-Ост". Среди террористов находились женщины, вдовы боевиков, по их собственным заявлениям, они были заминированы и в случае штурма здания готовы были взорвать себя и заложников. Акцией руководил Мовсар Бараев, племянник одиозного полевого командира Арби Бараева, убитого федеральными силами в Чечне. Позже "Известия" получили сведения, что среди женщин-террористок была вдова Арби Бараева и вдовы некоторых других главарей чеченских банд. В здании в момент захвата находились 711 зрителей, также более 100 актеров и работников театра.</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Террористы почти сразу отпустили всех заложников-мусульман, грузин, а также 15 детей. Среди заложников находилось 75 иностранных граждан, в том числе граждане Нидерландов, Германии, США, Австралии, ближнего зарубежья - Молдавии, Белоруссии, Украины, Латвии. Боевики обещали их отпустить, но впоследствии отказались это сделать - дипломаты этих государств не смогли приехать в назначенное время.</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Основным требованием террористов было прекращение войны в Чечне. По сути, они вынуждали российское правительство пойти на переговоры с Асланом Масхадовым, чье руководство этим терактом стало очевидным уже в ближайшие сутки после захвата заложников. Катарский телеканал Al-Jazeera продемонстрировал видеозапись заявления Мовсара Бараева. Боевик рассказывал о готовящемся теракте. Впоследствии выяснилось, что у бандитов есть постоянная связь и с Масхадовым, и с Басаевым.</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Потом начался этап переговоров с террористами. Им было обещано сохранение жизни в том случае, если они отпустят заложников. Но боевики все время говорили о готовности взорвать себя и все здание, если не выполнят их требования.</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Террористы изначально дали срок для выполнения своих требований - три ночи. Срок истекал на рассвете в субботу 26 октября, в 6 утра боевики обещали расстреливать заложников. Около 2 ночи в здание пытался прорваться мужчина, у которого в заложниках, предположительно, находилась дочь. Он был тут же убит. Затем бандиты начали расстреливать заложников. Как только начались расстрелы, спецслужбы пошли на штурм здания. В результате взрыв ДК, которым угрожали заминированные боевики, был предотвращен. Террористы были уничтожены, заложники - эвакуированы.</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Мировое сообщество, лидеры иностранных государств категорически осудили беспрецедентные действия чеченских боевиков. В частности, в администрации США уверены, что захват заложников в Москве мог быть частью единой операции террористического подполья по дестабилизации обстановки в мире. Действия чеченских террористов осудил и Саддам Хусейн.</w:t>
      </w:r>
    </w:p>
    <w:p>
      <w:pPr>
        <w:pStyle w:val="Heading3"/>
        <w:spacing w:lineRule="atLeast" w:line="306" w:before="120" w:after="120"/>
        <w:rPr>
          <w:rFonts w:ascii="Arial" w:hAnsi="Arial" w:cs="Arial"/>
          <w:color w:val="000000"/>
          <w:sz w:val="30"/>
          <w:szCs w:val="30"/>
        </w:rPr>
      </w:pPr>
      <w:r>
        <w:rPr>
          <w:rFonts w:cs="Arial" w:ascii="Arial" w:hAnsi="Arial"/>
          <w:color w:val="000000"/>
          <w:sz w:val="30"/>
          <w:szCs w:val="30"/>
        </w:rPr>
        <w:t>Хронология антитеррористических операций в Ингушетии в 2003-2007 гг.</w:t>
      </w:r>
    </w:p>
    <w:p>
      <w:pPr>
        <w:pStyle w:val="Style14"/>
        <w:shd w:fill="FFFFFF" w:val="clear"/>
        <w:spacing w:lineRule="atLeast" w:line="270" w:before="120" w:after="120"/>
        <w:rPr/>
      </w:pPr>
      <w:r>
        <w:rPr>
          <w:rStyle w:val="StrongEmphasis"/>
          <w:rFonts w:cs="Arial" w:ascii="Arial" w:hAnsi="Arial"/>
          <w:color w:val="000000"/>
          <w:sz w:val="21"/>
          <w:szCs w:val="21"/>
        </w:rPr>
        <w:t>В октябре 2003 года</w:t>
      </w:r>
      <w:r>
        <w:rPr>
          <w:rStyle w:val="Appleconvertedspace"/>
          <w:rFonts w:cs="Arial" w:ascii="Arial" w:hAnsi="Arial"/>
          <w:b/>
          <w:bCs/>
          <w:color w:val="000000"/>
          <w:sz w:val="21"/>
          <w:szCs w:val="21"/>
        </w:rPr>
        <w:t> </w:t>
      </w:r>
      <w:r>
        <w:rPr>
          <w:rFonts w:cs="Arial" w:ascii="Arial" w:hAnsi="Arial"/>
          <w:color w:val="000000"/>
          <w:sz w:val="21"/>
          <w:szCs w:val="21"/>
        </w:rPr>
        <w:t>на территории Ингушетии была проведена первая крупная с момента начала контртеррористической операции на Северном Кавказе акция по изъятию оружия. В ходе операции изъято и уничтожено такое количество оружия, боеприпасов, взрывчатых веществ и различного снаряжения, которых хватило бы на экипировку банды численностью до 200 боевиков и совершение около ста террористических актов с использованием радиоуправляемых взрывных устройств. Только перечень изъятого оружия, боеприпасов и иного снаряжения превышал более 20 наименований.</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 этом же месяце на территории Ингушетии были задержаны 37 боевиков. Мероприятия по задержанию бандитов проводилась в рамках спецоперации по нейтрализации банды Аслана Масхадова и Шамиля Басаева.</w:t>
      </w:r>
    </w:p>
    <w:p>
      <w:pPr>
        <w:pStyle w:val="Style14"/>
        <w:shd w:fill="FFFFFF" w:val="clear"/>
        <w:spacing w:lineRule="atLeast" w:line="270" w:before="120" w:after="120"/>
        <w:rPr/>
      </w:pPr>
      <w:r>
        <w:rPr>
          <w:rStyle w:val="StrongEmphasis"/>
          <w:rFonts w:cs="Arial" w:ascii="Arial" w:hAnsi="Arial"/>
          <w:color w:val="000000"/>
          <w:sz w:val="21"/>
          <w:szCs w:val="21"/>
        </w:rPr>
        <w:t>В марте 2004 года</w:t>
      </w:r>
      <w:r>
        <w:rPr>
          <w:rStyle w:val="Appleconvertedspace"/>
          <w:rFonts w:cs="Arial" w:ascii="Arial" w:hAnsi="Arial"/>
          <w:b/>
          <w:bCs/>
          <w:color w:val="000000"/>
          <w:sz w:val="21"/>
          <w:szCs w:val="21"/>
        </w:rPr>
        <w:t> </w:t>
      </w:r>
      <w:r>
        <w:rPr>
          <w:rFonts w:cs="Arial" w:ascii="Arial" w:hAnsi="Arial"/>
          <w:color w:val="000000"/>
          <w:sz w:val="21"/>
          <w:szCs w:val="21"/>
        </w:rPr>
        <w:t>в ходе адресной спецоперации, проведенной спецназом внутренних войск, сотрудниками ФСБ и МВД в населенном пункте Старый Малгобек (Ингушетия), были ликвидированы пятеро боевиков. Было установлено, что бандиты непосредственно подчинялись Исе Таршхоеву и входили в так называемый Аргунский джимаат. Банда Таршхоева находилась в непосредственном подчинении Шамиля Басаева и была причастна к подрыву начиненного взрывчаткой автомобиля в городе Магас (Ингушетия) осенью 2003 года, а также многочисленным терактам на территории Чечни. Во время операции были ранены трое военнослужащих.</w:t>
      </w:r>
    </w:p>
    <w:p>
      <w:pPr>
        <w:pStyle w:val="Style14"/>
        <w:shd w:fill="FFFFFF" w:val="clear"/>
        <w:spacing w:lineRule="atLeast" w:line="270" w:before="120" w:after="120"/>
        <w:rPr/>
      </w:pPr>
      <w:r>
        <w:rPr>
          <w:rStyle w:val="StrongEmphasis"/>
          <w:rFonts w:cs="Arial" w:ascii="Arial" w:hAnsi="Arial"/>
          <w:color w:val="000000"/>
          <w:sz w:val="21"/>
          <w:szCs w:val="21"/>
        </w:rPr>
        <w:t>В мае 2004 года</w:t>
      </w:r>
      <w:r>
        <w:rPr>
          <w:rStyle w:val="Appleconvertedspace"/>
          <w:rFonts w:cs="Arial" w:ascii="Arial" w:hAnsi="Arial"/>
          <w:b/>
          <w:bCs/>
          <w:color w:val="000000"/>
          <w:sz w:val="21"/>
          <w:szCs w:val="21"/>
        </w:rPr>
        <w:t> </w:t>
      </w:r>
      <w:r>
        <w:rPr>
          <w:rFonts w:cs="Arial" w:ascii="Arial" w:hAnsi="Arial"/>
          <w:color w:val="000000"/>
          <w:sz w:val="21"/>
          <w:szCs w:val="21"/>
        </w:rPr>
        <w:t>в селении Барсуки Назрановского района Ингушетии спецназ уничтожил трех боевиков из незаконных вооруженных формирований, причастных к совершению дерзких террористических актов, в частности, взрывов в 1999 году жилых домов в Москве и Волгодонске. Среди убитых - Хаким Абаев, который состоял в террористической группе Ачимеза Гочияева. В группе Гочияева Абаев был основным специалистом по изготовлению взрывных устройств. По данным Оперативного штаба, он готовил взрывы жилых домов в Москве в сентябре 1999 года, а также серию терактов на территории КЧР и Ставропольского края в 2000-2002 годах. Абаев находился в федеральном розыске за совершения преступлений, предусмотренных статьей 205 (терроризм) УК РФ.</w:t>
      </w:r>
    </w:p>
    <w:p>
      <w:pPr>
        <w:pStyle w:val="Style14"/>
        <w:shd w:fill="FFFFFF" w:val="clear"/>
        <w:spacing w:lineRule="atLeast" w:line="270" w:before="120" w:after="120"/>
        <w:rPr/>
      </w:pPr>
      <w:r>
        <w:rPr>
          <w:rStyle w:val="StrongEmphasis"/>
          <w:rFonts w:cs="Arial" w:ascii="Arial" w:hAnsi="Arial"/>
          <w:color w:val="000000"/>
          <w:sz w:val="21"/>
          <w:szCs w:val="21"/>
        </w:rPr>
        <w:t>В июне 2004 года</w:t>
      </w:r>
      <w:r>
        <w:rPr>
          <w:rStyle w:val="Appleconvertedspace"/>
          <w:rFonts w:cs="Arial" w:ascii="Arial" w:hAnsi="Arial"/>
          <w:b/>
          <w:bCs/>
          <w:color w:val="000000"/>
          <w:sz w:val="21"/>
          <w:szCs w:val="21"/>
        </w:rPr>
        <w:t> </w:t>
      </w:r>
      <w:r>
        <w:rPr>
          <w:rFonts w:cs="Arial" w:ascii="Arial" w:hAnsi="Arial"/>
          <w:color w:val="000000"/>
          <w:sz w:val="21"/>
          <w:szCs w:val="21"/>
        </w:rPr>
        <w:t>сводный отряд сотрудников ФСБ и МВД в станице Слепцовская (Ингушетия) провел операцию по задержанию А.Макаева по кличке "Шабаб" - так называемого эмира "катыр-юртовского джамаата" (Ачхой-Мартановский район Чечни), который входил в прямое подчинение известному арабскому наемнику и бандглаварю Абу аль-Валиду. Бандит попытался оказать вооруженное сопротивление, и ответным огнем был уничтожен. Еще один боевик, находившийся вместе с Макаевым, был задержан.</w:t>
      </w:r>
    </w:p>
    <w:p>
      <w:pPr>
        <w:pStyle w:val="Style14"/>
        <w:shd w:fill="FFFFFF" w:val="clear"/>
        <w:spacing w:lineRule="atLeast" w:line="270" w:before="120" w:after="120"/>
        <w:rPr/>
      </w:pPr>
      <w:r>
        <w:rPr>
          <w:rStyle w:val="StrongEmphasis"/>
          <w:rFonts w:cs="Arial" w:ascii="Arial" w:hAnsi="Arial"/>
          <w:color w:val="000000"/>
          <w:sz w:val="21"/>
          <w:szCs w:val="21"/>
        </w:rPr>
        <w:t>В ноябре 2004 года</w:t>
      </w:r>
      <w:r>
        <w:rPr>
          <w:rStyle w:val="Appleconvertedspace"/>
          <w:rFonts w:cs="Arial" w:ascii="Arial" w:hAnsi="Arial"/>
          <w:b/>
          <w:bCs/>
          <w:color w:val="000000"/>
          <w:sz w:val="21"/>
          <w:szCs w:val="21"/>
        </w:rPr>
        <w:t> </w:t>
      </w:r>
      <w:r>
        <w:rPr>
          <w:rFonts w:cs="Arial" w:ascii="Arial" w:hAnsi="Arial"/>
          <w:color w:val="000000"/>
          <w:sz w:val="21"/>
          <w:szCs w:val="21"/>
        </w:rPr>
        <w:t>в селении Средние Ачалуки Малгобекского района Ингушетии был обнаружен крупный склад оружия и боеприпасов, который принадлежал боевикам Басаева. Сотрудники ФСБ и МВД России, а также Службы безопасности президента Чечни изъяли из тайника более 53 тысяч патронов разного калибра, 240 выстрелов к ручному гранатомету, автоматы и пулеметы. Также изъято 100 килограммов взрывчатки и 30 пультов для самодельных взрывных устройств.</w:t>
      </w:r>
    </w:p>
    <w:p>
      <w:pPr>
        <w:pStyle w:val="Style14"/>
        <w:shd w:fill="FFFFFF" w:val="clear"/>
        <w:spacing w:lineRule="atLeast" w:line="270" w:before="120" w:after="120"/>
        <w:rPr/>
      </w:pPr>
      <w:r>
        <w:rPr>
          <w:rStyle w:val="StrongEmphasis"/>
          <w:rFonts w:cs="Arial" w:ascii="Arial" w:hAnsi="Arial"/>
          <w:color w:val="000000"/>
          <w:sz w:val="21"/>
          <w:szCs w:val="21"/>
        </w:rPr>
        <w:t>В декабре 2004 года</w:t>
      </w:r>
      <w:r>
        <w:rPr>
          <w:rStyle w:val="Appleconvertedspace"/>
          <w:rFonts w:cs="Arial" w:ascii="Arial" w:hAnsi="Arial"/>
          <w:b/>
          <w:bCs/>
          <w:color w:val="000000"/>
          <w:sz w:val="21"/>
          <w:szCs w:val="21"/>
        </w:rPr>
        <w:t> </w:t>
      </w:r>
      <w:r>
        <w:rPr>
          <w:rFonts w:cs="Arial" w:ascii="Arial" w:hAnsi="Arial"/>
          <w:color w:val="000000"/>
          <w:sz w:val="21"/>
          <w:szCs w:val="21"/>
        </w:rPr>
        <w:t>крупный теракт предотвратили подразделения федеральных сил в Ингушетии. В ходе специальных мероприятий в окрестностях селения Аршты в Сунженском районе разведчики федеральных сил обнаружили трех боевиков, которые закладывали фугас на дороге между селами Аршты и Чемульга. При задержании они оказали сопротивление в результате чего один боевик был убит, а двое других сумели скрыться.</w:t>
      </w:r>
    </w:p>
    <w:p>
      <w:pPr>
        <w:pStyle w:val="Style14"/>
        <w:shd w:fill="FFFFFF" w:val="clear"/>
        <w:spacing w:lineRule="atLeast" w:line="270" w:before="120" w:after="120"/>
        <w:rPr/>
      </w:pPr>
      <w:r>
        <w:rPr>
          <w:rStyle w:val="StrongEmphasis"/>
          <w:rFonts w:cs="Arial" w:ascii="Arial" w:hAnsi="Arial"/>
          <w:color w:val="000000"/>
          <w:sz w:val="21"/>
          <w:szCs w:val="21"/>
        </w:rPr>
        <w:t>В январе 2005 года</w:t>
      </w:r>
      <w:r>
        <w:rPr>
          <w:rStyle w:val="Appleconvertedspace"/>
          <w:rFonts w:cs="Arial" w:ascii="Arial" w:hAnsi="Arial"/>
          <w:b/>
          <w:bCs/>
          <w:color w:val="000000"/>
          <w:sz w:val="21"/>
          <w:szCs w:val="21"/>
        </w:rPr>
        <w:t> </w:t>
      </w:r>
      <w:r>
        <w:rPr>
          <w:rFonts w:cs="Arial" w:ascii="Arial" w:hAnsi="Arial"/>
          <w:color w:val="000000"/>
          <w:sz w:val="21"/>
          <w:szCs w:val="21"/>
        </w:rPr>
        <w:t>сотрудники правоохранительных органов предотвратили в Ингушетии крупный теракт против мирных жителей. В дорожном покрытии одной из улиц станицы Ассиновская было обнаружено самодельное взрывное устройство, изготовленное из 120-миллиметровой осколочно-фугасной мины, с электродетонатором и проводами. Бомба была установлена на улице, по которой осуществляется оживленное движение пассажирского автотранспорта.</w:t>
      </w:r>
    </w:p>
    <w:p>
      <w:pPr>
        <w:pStyle w:val="Style14"/>
        <w:shd w:fill="FFFFFF" w:val="clear"/>
        <w:spacing w:lineRule="atLeast" w:line="270" w:before="120" w:after="120"/>
        <w:rPr/>
      </w:pPr>
      <w:r>
        <w:rPr>
          <w:rStyle w:val="StrongEmphasis"/>
          <w:rFonts w:cs="Arial" w:ascii="Arial" w:hAnsi="Arial"/>
          <w:color w:val="000000"/>
          <w:sz w:val="21"/>
          <w:szCs w:val="21"/>
        </w:rPr>
        <w:t>В феврале 2005 года</w:t>
      </w:r>
      <w:r>
        <w:rPr>
          <w:rStyle w:val="Appleconvertedspace"/>
          <w:rFonts w:cs="Arial" w:ascii="Arial" w:hAnsi="Arial"/>
          <w:b/>
          <w:bCs/>
          <w:color w:val="000000"/>
          <w:sz w:val="21"/>
          <w:szCs w:val="21"/>
        </w:rPr>
        <w:t> </w:t>
      </w:r>
      <w:r>
        <w:rPr>
          <w:rFonts w:cs="Arial" w:ascii="Arial" w:hAnsi="Arial"/>
          <w:color w:val="000000"/>
          <w:sz w:val="21"/>
          <w:szCs w:val="21"/>
        </w:rPr>
        <w:t>в столице Ингушетии - Назрани - предотвращен теракт, который готовили члены местной религиозно-экстремистской группы. Оперативниками в Назрани на территории одного из домовладений, расположенного по улице Албогачиева, был обнаружен тайник, в котором находилось приготовленное для теракта самодельное взрывное устройство (СВУ. СВУ было изготовлено с использованием часового механизма, электродетонатора, 200-граммовой тротиловой шашки и гранаты РГД-5. Установлено, что бандиты планировали использовать взрывное устройство для проведения теракта на Центральном рынке города.</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 этом же месяце целый арсенал оружия и боеприпасов был обнаружен в ходе оперативно-розыскных мероприятий на западной окраине города Назрань. Боевики оборудовали склад оружия в лесополосе около Алханчурского канала, в нем бандиты укрывали около двух тысяч патронов калибра 5,45 мм и 7,62 мм, гранаты Ф-1 и пять тротиловых шашек по 200 граммов.</w:t>
      </w:r>
    </w:p>
    <w:p>
      <w:pPr>
        <w:pStyle w:val="Style14"/>
        <w:shd w:fill="FFFFFF" w:val="clear"/>
        <w:spacing w:lineRule="atLeast" w:line="270" w:before="120" w:after="120"/>
        <w:rPr>
          <w:rFonts w:ascii="Arial" w:hAnsi="Arial" w:cs="Arial"/>
          <w:color w:val="000000"/>
          <w:sz w:val="21"/>
          <w:szCs w:val="21"/>
        </w:rPr>
      </w:pPr>
      <w:r>
        <w:rPr>
          <w:rStyle w:val="StrongEmphasis"/>
          <w:rFonts w:cs="Arial" w:ascii="Arial" w:hAnsi="Arial"/>
          <w:color w:val="000000"/>
          <w:sz w:val="21"/>
          <w:szCs w:val="21"/>
        </w:rPr>
        <w:t>В марте 2005 года</w:t>
      </w:r>
      <w:r>
        <w:rPr>
          <w:rStyle w:val="Appleconvertedspace"/>
          <w:rFonts w:cs="Arial" w:ascii="Arial" w:hAnsi="Arial"/>
          <w:b/>
          <w:bCs/>
          <w:color w:val="000000"/>
          <w:sz w:val="21"/>
          <w:szCs w:val="21"/>
        </w:rPr>
        <w:t> </w:t>
      </w:r>
      <w:r>
        <w:rPr>
          <w:rFonts w:cs="Arial" w:ascii="Arial" w:hAnsi="Arial"/>
          <w:color w:val="000000"/>
          <w:sz w:val="21"/>
          <w:szCs w:val="21"/>
        </w:rPr>
        <w:t>в ходе проведения правоохранительными органами Чеченской Республики и Республики Ингушетия совместной специальной операции в Назрани задержан активный участник бандформирований, член бандгруппы Султана Мациева. Следствие располагает доказательствами участия задержанного бандита в обстреле вертолета Ми-26 в августе 2002 года, когда погибли 127 человек. Кроме того, боевик был причастен к убийству военнослужащих в ноябре 2001 года и похищению с последующим убийством заместителя муфтия Чечни Рамазана Гичикаева в декабре 2002 года.</w:t>
      </w:r>
    </w:p>
    <w:p>
      <w:pPr>
        <w:pStyle w:val="Style14"/>
        <w:shd w:fill="FFFFFF" w:val="clear"/>
        <w:spacing w:lineRule="atLeast" w:line="270" w:before="120" w:after="120"/>
        <w:rPr/>
      </w:pPr>
      <w:r>
        <w:rPr>
          <w:rStyle w:val="StrongEmphasis"/>
          <w:rFonts w:cs="Arial" w:ascii="Arial" w:hAnsi="Arial"/>
          <w:color w:val="000000"/>
          <w:sz w:val="21"/>
          <w:szCs w:val="21"/>
        </w:rPr>
        <w:t>В апреле 2005 года</w:t>
      </w:r>
      <w:r>
        <w:rPr>
          <w:rStyle w:val="Appleconvertedspace"/>
          <w:rFonts w:cs="Arial" w:ascii="Arial" w:hAnsi="Arial"/>
          <w:b/>
          <w:bCs/>
          <w:color w:val="000000"/>
          <w:sz w:val="21"/>
          <w:szCs w:val="21"/>
        </w:rPr>
        <w:t> </w:t>
      </w:r>
      <w:r>
        <w:rPr>
          <w:rFonts w:cs="Arial" w:ascii="Arial" w:hAnsi="Arial"/>
          <w:color w:val="000000"/>
          <w:sz w:val="21"/>
          <w:szCs w:val="21"/>
        </w:rPr>
        <w:t>в Малгобекском районе Ингушетии, на административной границе с Чечней, был обнаружен крупный тайник с оружием, предположительно, похищенным боевиками со склада МВД республики в 2004 году. В замаскированном тайнике боевиков обнаружено около 50 автоматов Калашникова, 620 гранат Ф-1, более 50 тысяч патронов и выстрелы к гранатомету АГС.</w:t>
      </w:r>
    </w:p>
    <w:p>
      <w:pPr>
        <w:pStyle w:val="Style14"/>
        <w:shd w:fill="FFFFFF" w:val="clear"/>
        <w:spacing w:lineRule="atLeast" w:line="270" w:before="120" w:after="120"/>
        <w:rPr/>
      </w:pPr>
      <w:r>
        <w:rPr>
          <w:rStyle w:val="StrongEmphasis"/>
          <w:rFonts w:cs="Arial" w:ascii="Arial" w:hAnsi="Arial"/>
          <w:color w:val="000000"/>
          <w:sz w:val="21"/>
          <w:szCs w:val="21"/>
        </w:rPr>
        <w:t>В марте 2006 года</w:t>
      </w:r>
      <w:r>
        <w:rPr>
          <w:rStyle w:val="Appleconvertedspace"/>
          <w:rFonts w:cs="Arial" w:ascii="Arial" w:hAnsi="Arial"/>
          <w:b/>
          <w:bCs/>
          <w:color w:val="000000"/>
          <w:sz w:val="21"/>
          <w:szCs w:val="21"/>
        </w:rPr>
        <w:t> </w:t>
      </w:r>
      <w:r>
        <w:rPr>
          <w:rFonts w:cs="Arial" w:ascii="Arial" w:hAnsi="Arial"/>
          <w:color w:val="000000"/>
          <w:sz w:val="21"/>
          <w:szCs w:val="21"/>
        </w:rPr>
        <w:t>в Назрани в ходе спецоперации был уничтожен боевик, входивший в бандгруппу арабского наемника Абу-Дзейта и подозревавшийся в причастности к похищению депутата Национального собрания Ингушетии Магомеда Чахкиева. Спецоперация проводилась в центре Назрани, в муниципальном округе Барсукинский. Подозреваемый Али Газдиев оказал вооруженное сопротивление сотрудникам милиции, после чего подорвал себя гранатой.</w:t>
      </w:r>
    </w:p>
    <w:p>
      <w:pPr>
        <w:pStyle w:val="Style14"/>
        <w:shd w:fill="FFFFFF" w:val="clear"/>
        <w:spacing w:lineRule="atLeast" w:line="270" w:before="120" w:after="120"/>
        <w:rPr/>
      </w:pPr>
      <w:r>
        <w:rPr>
          <w:rStyle w:val="StrongEmphasis"/>
          <w:rFonts w:cs="Arial" w:ascii="Arial" w:hAnsi="Arial"/>
          <w:color w:val="000000"/>
          <w:sz w:val="21"/>
          <w:szCs w:val="21"/>
        </w:rPr>
        <w:t>В апреле 2006 года</w:t>
      </w:r>
      <w:r>
        <w:rPr>
          <w:rStyle w:val="Appleconvertedspace"/>
          <w:rFonts w:cs="Arial" w:ascii="Arial" w:hAnsi="Arial"/>
          <w:b/>
          <w:bCs/>
          <w:color w:val="000000"/>
          <w:sz w:val="21"/>
          <w:szCs w:val="21"/>
        </w:rPr>
        <w:t> </w:t>
      </w:r>
      <w:r>
        <w:rPr>
          <w:rFonts w:cs="Arial" w:ascii="Arial" w:hAnsi="Arial"/>
          <w:color w:val="000000"/>
          <w:sz w:val="21"/>
          <w:szCs w:val="21"/>
        </w:rPr>
        <w:t>в результате спецоперации в Назрани были уничтожены боевики, причастные к ряду преступлений. Установлено, что уничтоженные бандиты участвовали в нападении на пост ГИБДД в селении Яндаре. Они также проходили по событиям 21-22 июня 2004 года, как активные участники групп, нападавших на правоохранительные органы Ингушетии.</w:t>
      </w:r>
    </w:p>
    <w:p>
      <w:pPr>
        <w:pStyle w:val="Style14"/>
        <w:shd w:fill="FFFFFF" w:val="clear"/>
        <w:spacing w:lineRule="atLeast" w:line="270" w:before="120" w:after="120"/>
        <w:rPr/>
      </w:pPr>
      <w:r>
        <w:rPr>
          <w:rStyle w:val="StrongEmphasis"/>
          <w:rFonts w:cs="Arial" w:ascii="Arial" w:hAnsi="Arial"/>
          <w:color w:val="000000"/>
          <w:sz w:val="21"/>
          <w:szCs w:val="21"/>
        </w:rPr>
        <w:t>1 мая 2006 года</w:t>
      </w:r>
      <w:r>
        <w:rPr>
          <w:rStyle w:val="Appleconvertedspace"/>
          <w:rFonts w:cs="Arial" w:ascii="Arial" w:hAnsi="Arial"/>
          <w:b/>
          <w:bCs/>
          <w:color w:val="000000"/>
          <w:sz w:val="21"/>
          <w:szCs w:val="21"/>
        </w:rPr>
        <w:t> </w:t>
      </w:r>
      <w:r>
        <w:rPr>
          <w:rFonts w:cs="Arial" w:ascii="Arial" w:hAnsi="Arial"/>
          <w:color w:val="000000"/>
          <w:sz w:val="21"/>
          <w:szCs w:val="21"/>
        </w:rPr>
        <w:t>в Ингушетии в результате спецоперации правоохранительных органов освобожден похищенный ранее депутат народного собрания республики Магомед Чахкиев.</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 этом же месяце в результате спецоперации в станице Нестеровская в Ингушетии был уничтожен известный главарь боевиков Хайхороев и еще двое боевиков. В результате боя погиб один сотрудник полка специального назначения МВД Чеченской Республики.</w:t>
      </w:r>
    </w:p>
    <w:p>
      <w:pPr>
        <w:pStyle w:val="Style14"/>
        <w:shd w:fill="FFFFFF" w:val="clear"/>
        <w:spacing w:lineRule="atLeast" w:line="270" w:before="120" w:after="120"/>
        <w:rPr/>
      </w:pPr>
      <w:r>
        <w:rPr>
          <w:rStyle w:val="StrongEmphasis"/>
          <w:rFonts w:cs="Arial" w:ascii="Arial" w:hAnsi="Arial"/>
          <w:color w:val="000000"/>
          <w:sz w:val="21"/>
          <w:szCs w:val="21"/>
        </w:rPr>
        <w:t>В ночь на 10 июля 2006 года</w:t>
      </w:r>
      <w:r>
        <w:rPr>
          <w:rStyle w:val="Appleconvertedspace"/>
          <w:rFonts w:cs="Arial" w:ascii="Arial" w:hAnsi="Arial"/>
          <w:b/>
          <w:bCs/>
          <w:color w:val="000000"/>
          <w:sz w:val="21"/>
          <w:szCs w:val="21"/>
        </w:rPr>
        <w:t> </w:t>
      </w:r>
      <w:r>
        <w:rPr>
          <w:rFonts w:cs="Arial" w:ascii="Arial" w:hAnsi="Arial"/>
          <w:color w:val="000000"/>
          <w:sz w:val="21"/>
          <w:szCs w:val="21"/>
        </w:rPr>
        <w:t>в Ингушетии был уничтожен один из самых одиозных главарей чеченских боевиков Шамиль Басаев, за которым российские спецслужбы охотились несколько лет. Басаев стоял за самыми крупными терактами в России, в том числе за терактом в Беслане и убийством президента Чечни Ахмадом Кадыровым. Среди уничтоженных боевиков, помимо Басаева, был подручный Доку Умарова - Тархан Ганижев. Боевики направлялись на автомобиле в один из районов республики для совершения крупного теракта.</w:t>
      </w:r>
    </w:p>
    <w:p>
      <w:pPr>
        <w:pStyle w:val="Style14"/>
        <w:shd w:fill="FFFFFF" w:val="clear"/>
        <w:spacing w:lineRule="atLeast" w:line="270" w:before="120" w:after="120"/>
        <w:rPr/>
      </w:pPr>
      <w:r>
        <w:rPr>
          <w:rStyle w:val="StrongEmphasis"/>
          <w:rFonts w:cs="Arial" w:ascii="Arial" w:hAnsi="Arial"/>
          <w:color w:val="000000"/>
          <w:sz w:val="21"/>
          <w:szCs w:val="21"/>
        </w:rPr>
        <w:t>В начале сентября 2007 года</w:t>
      </w:r>
      <w:r>
        <w:rPr>
          <w:rStyle w:val="Appleconvertedspace"/>
          <w:rFonts w:cs="Arial" w:ascii="Arial" w:hAnsi="Arial"/>
          <w:b/>
          <w:bCs/>
          <w:color w:val="000000"/>
          <w:sz w:val="21"/>
          <w:szCs w:val="21"/>
        </w:rPr>
        <w:t> </w:t>
      </w:r>
      <w:r>
        <w:rPr>
          <w:rFonts w:cs="Arial" w:ascii="Arial" w:hAnsi="Arial"/>
          <w:color w:val="000000"/>
          <w:sz w:val="21"/>
          <w:szCs w:val="21"/>
        </w:rPr>
        <w:t>была проведена контртеррористическая операция в ингушском городе Карабулак, где 31 августа была убита семья русской учительницы. В результате операции проверено 12 человек и семь единиц автотранспортной техники, найден карабин Симонова. Один боевик был уничтожен, еще один задержан.</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Одна из частей военнослужащих ВВ МВД РФ, которая в августе 2007 года была введена на территорию Ингушетии для проведения контртеррористической операции, дважды подвергалась обстрелу. Один военнослужащий погиб и двое получили ранения.</w:t>
      </w:r>
    </w:p>
    <w:p>
      <w:pPr>
        <w:pStyle w:val="Style14"/>
        <w:shd w:fill="FFFFFF" w:val="clear"/>
        <w:spacing w:lineRule="atLeast" w:line="270" w:before="120" w:after="120"/>
        <w:rPr/>
      </w:pPr>
      <w:r>
        <w:rPr>
          <w:rStyle w:val="StrongEmphasis"/>
          <w:rFonts w:cs="Arial" w:ascii="Arial" w:hAnsi="Arial"/>
          <w:color w:val="000000"/>
          <w:sz w:val="21"/>
          <w:szCs w:val="21"/>
        </w:rPr>
        <w:t>15 декабря 2007 года</w:t>
      </w:r>
      <w:r>
        <w:rPr>
          <w:rStyle w:val="Appleconvertedspace"/>
          <w:rFonts w:cs="Arial" w:ascii="Arial" w:hAnsi="Arial"/>
          <w:b/>
          <w:bCs/>
          <w:color w:val="000000"/>
          <w:sz w:val="21"/>
          <w:szCs w:val="21"/>
        </w:rPr>
        <w:t> </w:t>
      </w:r>
      <w:r>
        <w:rPr>
          <w:rFonts w:cs="Arial" w:ascii="Arial" w:hAnsi="Arial"/>
          <w:color w:val="000000"/>
          <w:sz w:val="21"/>
          <w:szCs w:val="21"/>
        </w:rPr>
        <w:t>в Ингушетии началась самая крупная и продолжительная контртеррористическая операция. В ней принимают участие 1 тысячи 400 человек из подразделений ФСБ, МВД Дагестана, МВД России. 23 января замминистра внутренних дел Аркадий Еделев сообщил, что в связи с обострившейся ситуацией силовые спецоперации в Дагестане и Ингушетии продолжатся до марта.</w:t>
      </w:r>
    </w:p>
    <w:p>
      <w:pPr>
        <w:pStyle w:val="Heading3"/>
        <w:spacing w:lineRule="atLeast" w:line="306" w:before="120" w:after="120"/>
        <w:rPr>
          <w:rFonts w:ascii="Arial" w:hAnsi="Arial" w:cs="Arial"/>
          <w:color w:val="000000"/>
          <w:sz w:val="30"/>
          <w:szCs w:val="30"/>
        </w:rPr>
      </w:pPr>
      <w:r>
        <w:rPr>
          <w:rFonts w:cs="Arial" w:ascii="Arial" w:hAnsi="Arial"/>
          <w:color w:val="000000"/>
          <w:sz w:val="30"/>
          <w:szCs w:val="30"/>
        </w:rPr>
        <w:t>Теракт в Тушино</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5 июля 2003 года у входа на аэродром Тушино, где проходил рок-фестиваль "Крылья", прогремело два взрыва - террористки-смертницы пустили в ход закрепленные на теле пояса шахидов. Погибло 16 человек, 48 было госпитализировано.</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Первый взрыв прогремел в 14.35 у входа на Тушинский аэродром - напротив здания Аэроклуба им. Чкалова (Волоколамское шоссе, дом 71). Там были установлены кассы, где продавались билеты на рок-фестиваль. К этому времени, по данным ГУВД, у сцены находилось около 20-25 тыс. зрителей. Как предполагают следователи, террористка скорее всего собиралась пройти к сцене и подорвать себя в толпе зрителей. Террористка встала в очередь за билетом, где через несколько минут и привела бомбу в действие. Как полагают оперативники, осмотревшись, смертница, скорее всего, увидела, что впереди ей надо будет пройти через два милицейских кордона: на первом у зрителей досматривали сумки, на втором - обследовали ручным металлодетектором.</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270" w:before="120" w:after="120"/>
        <w:rPr/>
      </w:pPr>
      <w:r>
        <w:rPr>
          <w:rFonts w:cs="Arial" w:ascii="Arial" w:hAnsi="Arial"/>
          <w:color w:val="000000"/>
          <w:sz w:val="21"/>
          <w:szCs w:val="21"/>
        </w:rPr>
        <w:t>На террористке под одеждой была надета матерчатая пояс-сумка, набитая примерно 300-400 граммами пластиковой взрывчатки (около 1 кг в тротиловом эквиваленте) и россыпью металлических шариков и обрезков гвоздей. Приводилась в действие бомба простым замыканием проводов. Когда саперы обезвредили остатки бомбы, террористка скончалась от потери крови. При ней был обнаружен паспорт на имя 20-летней жительницы чеченского села Курчалой Залихан Элихаджиевой.</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Этот взрыв оказался слабым и не вызвал паники. По словам очевидцев, находившихся рядом, они услышали не очень сильный хлопок. Осколками были ранены три человека, стоявших в очереди рядом с террористкой. У нее самой оказалась поражена нижняя часть туловища, но при этом женщина еще около получаса оставалась живой и была в сознании. Милиционеры из оцепления расчистили пространство от зевак, пострадавших погрузили в дежурившие машины "скорой".</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Милиционеры организовали оцепление места ЧП, закрыли кассу, пустив поток прибывающих зрителей через другой вход - у вещевого рынка. Именно там в 14.47 прогремел основной взрыв. Его мощность, как установили эксперты, была эквивалента около 1 кг тротила, зона поражения составила около 50 метров. 12 человек, оказавшихся ближе всех к террористке, погибли на месте, еще 56 были ранены. Через десять минут станция "Тушинская" была закрыта на выход, площадь у входа на аэродром оцеплена, перекрыто движение по Волоколамскому шоссе. Одновременно начали подъезжать машины "скорой" и спецслужб с начальством, организовавшим штаб по разрешению кризисной ситуации.</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К 16.15 представители ГУВД, мэрии и организаторы концерта выработали общий план действий. По нему, милиционеры насильно никого от сцены не отгоняли, а просто всех, кто отходил за оцепление, обратно не пускали, направляя к метро или автобусным остановкам. К 17.00 на Волоколамском шоссе было собрано уже 200 автобусов, которые развозили людей на соседние станции метро. Музыкантов, со своей стороны, попросили ничего зрителям не сообщать. В результате музыка в Тушино смолкла только к 20.45.</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Через 5 дней, в ночь на 10 июля 2003 года, на 1-й Тверской-Ямской улице Москвы была задержана женщина, которая назвалась уроженкой Чечни, Зарема Мужихоева. В ее сумке находилось взрывное устройство, изготовленное из той же взрывчатки, что использовалась во время теракта в Тушине. При попытке разминирования сумки погиб взрывотехник ФСБ Георгий Трофимов.</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На подозрительную женщину кавказской национальности обратили внимание охранники "Мон-Кафе" на 1-й Тверской-Ямской улице. Она пыталась попасть внутрь, но на просьбу открыть сумку ответила отказом. Охранники заметили торчащие из сумки провода и тут же вызвали милицию. Женщину задержали неподалеку от кафе "Имбирь". Когда сотрудники вневедомственной охраны попытались проверить у подозрительной женщины документы, она успела замкнуть два провода, торчащие из сумки. Ничего не произошло, но милиционеры решили сумку все же не трогать, положили ее на асфальт и вызвали инженерно-саперный отряд ГУВД. Приоткрыв молнию, милицейские саперы увидели нечто напоминающее взрывное устройство. Экспресс-анализ с использованием газоанализатора также показал наличие взрывчатки.</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Связавшись с начальством, саперы получили приказ дожидаться взрывотехников ФСБ. Бригада саперов из ФСБ привезла на Тверскую специального робота. С его помощью сумку обследовали еще раз, наличие взрывчатки полностью подтвердилось. После короткого совещания было принято решение разрушить устройство импульсным методом. По инструкции после импульсной "обработки" устройство должен осмотреть специалист. В 2.15 к сумке двинулся майор ФСБ Георгий Трофимов, облаченный в специальный костюм. Он же разминировал невзорвавшийся пояс шахидки в Тушине. Как только он коснулся сумки, прогремел взрыв. Майор погиб.</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8 апреля 2004 года Мосгорсуд приговорил Зарему Мужахоеву к 20 годам лишения свободы в колонии общего режима. Суд признал З.Мужахоеву виновной по обвинениям - терроризм, покушение на убийство, а также хранение, перевозка взрывчатых веществ.</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Судом было установлено, что З.Мужахоева действовала в составе организованной группы, в планы которой входило совершение серии терактов на территории Москвы, осуществление взрывов в местах скопления людей.</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З.Мужахоева и еще две женщины, которые позже погибли при совершении теракта на аэродроме в Тушино во время рок-фестиваля "Крылья", по мнению суда, были вовлечены в организованную преступную группу, имевшей целью массовую гибель людей", - сказал судья Петр Штундер. В связи с этим преступление З.Мужахоевой было квалифицировано судом как особо тяжкое. Коллегия присяжных посчитала З.Мужахоеву не заслуживающей снисхождения. Также суд постановил, что преступление З.Мужахоевой было совершено на почве национально-религиозной розни.</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24 февраля 2004 года в ходе спецоперации в Ингушетии был уничтожен Хамзат Тазабаев - один из ближайших помощников Шамиля Басаева. По данным ФСБ, Тазабаев занимался разработкой и осуществлением диверсионно-террористических актов, в том числе с участием террористов-смертников. При его участии были подготовлены и осуществлены теракты, в том числе 5 июля в Тушино. В последнее время Тазабаев координировал деятельность боевиков, организовывал теракты, выполняя приказы, поступающие от Аслана Масхадова. Адресная спецоперация по уничтожению Хамзата Тазабаева, а также троих боевиков, входивших в его ближайшее окружение, была проведена сотрудниками УФСБ в селе Али-Юрт Назрановского района Ингушетии.</w:t>
      </w:r>
    </w:p>
    <w:p>
      <w:pPr>
        <w:pStyle w:val="Heading3"/>
        <w:spacing w:lineRule="atLeast" w:line="306" w:before="120" w:after="120"/>
        <w:rPr>
          <w:rFonts w:ascii="Arial" w:hAnsi="Arial" w:cs="Arial"/>
          <w:color w:val="000000"/>
          <w:sz w:val="30"/>
          <w:szCs w:val="30"/>
        </w:rPr>
      </w:pPr>
      <w:r>
        <w:rPr>
          <w:rFonts w:cs="Arial" w:ascii="Arial" w:hAnsi="Arial"/>
          <w:color w:val="000000"/>
          <w:sz w:val="30"/>
          <w:szCs w:val="30"/>
        </w:rPr>
        <w:t>Взрыв в московском метро</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Теракт в московском метро произошел утром 6 февраля 2004 года. Взрывное устройство было приведено в действие во втором вагоне поезда в перегоне между станциями «Павелецкая» и «Автозаводская». По официальным данным, погибли 40 человек, более сотни получили ранения.</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Согласно основной версии, взрыв совершил смертник, находившийся во втором вагоне поезда. При этом следователи не исключают, что взрывное устройство, которое находилось примерно в метре от пола вагона, было приведено в действие не самим террористом, а кем-то из его пособников с помощью дистанционного управления. Ведь взрыв произошел после того, как поезд отъехал от платформы всего недалеко, и радиосигнал с платформы мог его достичь.</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скоре у спецслужб появились доказательства того, что теракт в московском метро был организован арабом Абу аль-Валидом, который считается преемником отравленного Хаттаба. Согласно разведданным, после взрыва на его имя в один из зарубежных банков было перечислено 4,5 млн. долларов. По мнению спецслужб, воспользоваться деньгами Абу аль-Валид может в любой момент, так как ему удастся выбраться из Чечни и уехать в одну из стран Персидского залива. Взрыв в московском метро стал первым терактом за пределами Северного Кавказа, который спецслужбы приписали Абу Валиду.</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Правоохранительным органам удалось задержать нескольких подозреваемых в причастности к взрыву в московском метро 6 февраля.</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 </w:t>
      </w:r>
    </w:p>
    <w:p>
      <w:pPr>
        <w:pStyle w:val="Normal"/>
        <w:shd w:fill="FFFFFF" w:val="clear"/>
        <w:spacing w:lineRule="atLeast" w:line="270"/>
        <w:rPr>
          <w:rFonts w:ascii="Arial" w:hAnsi="Arial" w:cs="Arial"/>
          <w:color w:val="000000"/>
          <w:sz w:val="21"/>
          <w:szCs w:val="21"/>
        </w:rPr>
      </w:pPr>
      <w:r>
        <w:rPr>
          <w:rStyle w:val="StrongEmphasis"/>
          <w:rFonts w:cs="Arial" w:ascii="Arial" w:hAnsi="Arial"/>
          <w:color w:val="000000"/>
          <w:sz w:val="21"/>
          <w:szCs w:val="21"/>
        </w:rPr>
        <w:t>Хроника дня</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270" w:before="120" w:after="120"/>
        <w:rPr/>
      </w:pPr>
      <w:r>
        <w:rPr>
          <w:rStyle w:val="StrongEmphasis"/>
          <w:rFonts w:cs="Arial" w:ascii="Arial" w:hAnsi="Arial"/>
          <w:color w:val="000000"/>
          <w:sz w:val="21"/>
          <w:szCs w:val="21"/>
        </w:rPr>
        <w:t>09:18</w:t>
      </w:r>
      <w:r>
        <w:rPr>
          <w:rStyle w:val="Appleconvertedspace"/>
          <w:rFonts w:cs="Arial" w:ascii="Arial" w:hAnsi="Arial"/>
          <w:color w:val="000000"/>
          <w:sz w:val="21"/>
          <w:szCs w:val="21"/>
        </w:rPr>
        <w:t> </w:t>
      </w:r>
      <w:r>
        <w:rPr>
          <w:rFonts w:cs="Arial" w:ascii="Arial" w:hAnsi="Arial"/>
          <w:color w:val="000000"/>
          <w:sz w:val="21"/>
          <w:szCs w:val="21"/>
        </w:rPr>
        <w:t>– Первое сообщение о том, что в Москве на Замоскворецкой линии метрополитена произошел взрыв.</w:t>
      </w:r>
    </w:p>
    <w:p>
      <w:pPr>
        <w:pStyle w:val="Style14"/>
        <w:shd w:fill="FFFFFF" w:val="clear"/>
        <w:spacing w:lineRule="atLeast" w:line="270" w:before="120" w:after="120"/>
        <w:rPr/>
      </w:pPr>
      <w:r>
        <w:rPr>
          <w:rStyle w:val="StrongEmphasis"/>
          <w:rFonts w:cs="Arial" w:ascii="Arial" w:hAnsi="Arial"/>
          <w:color w:val="000000"/>
          <w:sz w:val="21"/>
          <w:szCs w:val="21"/>
        </w:rPr>
        <w:t>09:35</w:t>
      </w:r>
      <w:r>
        <w:rPr>
          <w:rStyle w:val="Appleconvertedspace"/>
          <w:rFonts w:cs="Arial" w:ascii="Arial" w:hAnsi="Arial"/>
          <w:color w:val="000000"/>
          <w:sz w:val="21"/>
          <w:szCs w:val="21"/>
        </w:rPr>
        <w:t> </w:t>
      </w:r>
      <w:r>
        <w:rPr>
          <w:rFonts w:cs="Arial" w:ascii="Arial" w:hAnsi="Arial"/>
          <w:color w:val="000000"/>
          <w:sz w:val="21"/>
          <w:szCs w:val="21"/>
        </w:rPr>
        <w:t>– Первая информация о жертвах: в результате взрыва в московском метро погибли, как минимум, 22 человека. На станции "Автозаводская" за медицинской помощью обратились около 50 человек, госпитализированы около 30.</w:t>
      </w:r>
    </w:p>
    <w:p>
      <w:pPr>
        <w:pStyle w:val="Style14"/>
        <w:shd w:fill="FFFFFF" w:val="clear"/>
        <w:spacing w:lineRule="atLeast" w:line="270" w:before="120" w:after="120"/>
        <w:rPr/>
      </w:pPr>
      <w:r>
        <w:rPr>
          <w:rStyle w:val="StrongEmphasis"/>
          <w:rFonts w:cs="Arial" w:ascii="Arial" w:hAnsi="Arial"/>
          <w:color w:val="000000"/>
          <w:sz w:val="21"/>
          <w:szCs w:val="21"/>
        </w:rPr>
        <w:t>10:11</w:t>
      </w:r>
      <w:r>
        <w:rPr>
          <w:rStyle w:val="Appleconvertedspace"/>
          <w:rFonts w:cs="Arial" w:ascii="Arial" w:hAnsi="Arial"/>
          <w:color w:val="000000"/>
          <w:sz w:val="21"/>
          <w:szCs w:val="21"/>
        </w:rPr>
        <w:t> </w:t>
      </w:r>
      <w:r>
        <w:rPr>
          <w:rFonts w:cs="Arial" w:ascii="Arial" w:hAnsi="Arial"/>
          <w:color w:val="000000"/>
          <w:sz w:val="21"/>
          <w:szCs w:val="21"/>
        </w:rPr>
        <w:t>- По уточненным данным, взрыв произошел в 8:45 по московскому времени на перегоне "Павелецкая" - "Автозаводская" во втором вагоне поезда. К станции метро "Автозаводская" прибыли более 50 машин "Скорой помощи". Из тоннеля через вестибюли станций были выведены около 500 пассажиров пострадавшего поезда. В результате взрыва в тоннеле возник сильный пожар. На месте происшествия работает 10 поисково-спасательных групп и отряд "Центроспас". Территория вокруг станции метро "Павелецкая" оцеплена. Все прилегающие к станции "Автозаводская" улицы, включая съезд с Третьего транспортного кольца, перекрыты. Движение поездов в обе стороны от станций остановлено. На место происшествия выехал прокурор столицы Анатолий Зуев, начальник ГУВД Москвы Владимир Пронин, вице-премьер правительства столицы Валерий Шанцев. По данным правоохранительных органов, теракт совершил террорист-самоубийца.</w:t>
      </w:r>
    </w:p>
    <w:p>
      <w:pPr>
        <w:pStyle w:val="Style14"/>
        <w:shd w:fill="FFFFFF" w:val="clear"/>
        <w:spacing w:lineRule="atLeast" w:line="270" w:before="120" w:after="120"/>
        <w:rPr/>
      </w:pPr>
      <w:r>
        <w:rPr>
          <w:rStyle w:val="StrongEmphasis"/>
          <w:rFonts w:cs="Arial" w:ascii="Arial" w:hAnsi="Arial"/>
          <w:color w:val="000000"/>
          <w:sz w:val="21"/>
          <w:szCs w:val="21"/>
        </w:rPr>
        <w:t>10:42</w:t>
      </w:r>
      <w:r>
        <w:rPr>
          <w:rFonts w:cs="Arial" w:ascii="Arial" w:hAnsi="Arial"/>
          <w:color w:val="000000"/>
          <w:sz w:val="21"/>
          <w:szCs w:val="21"/>
        </w:rPr>
        <w:t>. ФСБ создало оперативный штаб по расследованию теракта.</w:t>
      </w:r>
    </w:p>
    <w:p>
      <w:pPr>
        <w:pStyle w:val="Style14"/>
        <w:shd w:fill="FFFFFF" w:val="clear"/>
        <w:spacing w:lineRule="atLeast" w:line="270" w:before="120" w:after="120"/>
        <w:rPr/>
      </w:pPr>
      <w:r>
        <w:rPr>
          <w:rStyle w:val="StrongEmphasis"/>
          <w:rFonts w:cs="Arial" w:ascii="Arial" w:hAnsi="Arial"/>
          <w:color w:val="000000"/>
          <w:sz w:val="21"/>
          <w:szCs w:val="21"/>
        </w:rPr>
        <w:t>10:44</w:t>
      </w:r>
      <w:r>
        <w:rPr>
          <w:rStyle w:val="Appleconvertedspace"/>
          <w:rFonts w:cs="Arial" w:ascii="Arial" w:hAnsi="Arial"/>
          <w:color w:val="000000"/>
          <w:sz w:val="21"/>
          <w:szCs w:val="21"/>
        </w:rPr>
        <w:t> </w:t>
      </w:r>
      <w:r>
        <w:rPr>
          <w:rFonts w:cs="Arial" w:ascii="Arial" w:hAnsi="Arial"/>
          <w:color w:val="000000"/>
          <w:sz w:val="21"/>
          <w:szCs w:val="21"/>
        </w:rPr>
        <w:t>- Раненых при взрыве в московском местро направляют в пять московских больниц. У станции метро "Автозаводская" находятся 15 пожарных расчетов, более 50 машин "скорой помощи".</w:t>
      </w:r>
    </w:p>
    <w:p>
      <w:pPr>
        <w:pStyle w:val="Style14"/>
        <w:shd w:fill="FFFFFF" w:val="clear"/>
        <w:spacing w:lineRule="atLeast" w:line="270" w:before="120" w:after="120"/>
        <w:rPr/>
      </w:pPr>
      <w:r>
        <w:rPr>
          <w:rStyle w:val="StrongEmphasis"/>
          <w:rFonts w:cs="Arial" w:ascii="Arial" w:hAnsi="Arial"/>
          <w:color w:val="000000"/>
          <w:sz w:val="21"/>
          <w:szCs w:val="21"/>
        </w:rPr>
        <w:t>10:46</w:t>
      </w:r>
      <w:r>
        <w:rPr>
          <w:rStyle w:val="Appleconvertedspace"/>
          <w:rFonts w:cs="Arial" w:ascii="Arial" w:hAnsi="Arial"/>
          <w:color w:val="000000"/>
          <w:sz w:val="21"/>
          <w:szCs w:val="21"/>
        </w:rPr>
        <w:t> </w:t>
      </w:r>
      <w:r>
        <w:rPr>
          <w:rFonts w:cs="Arial" w:ascii="Arial" w:hAnsi="Arial"/>
          <w:color w:val="000000"/>
          <w:sz w:val="21"/>
          <w:szCs w:val="21"/>
        </w:rPr>
        <w:t>- Пожар удалось потушить, однако станции метро и перегон сильно задымлены. Всего, по предварительным данным, в поезде было до 1500 человек. В правоохранительных органах не сомневаются, что это был теракт.</w:t>
      </w:r>
    </w:p>
    <w:p>
      <w:pPr>
        <w:pStyle w:val="Style14"/>
        <w:shd w:fill="FFFFFF" w:val="clear"/>
        <w:spacing w:lineRule="atLeast" w:line="270" w:before="120" w:after="120"/>
        <w:rPr/>
      </w:pPr>
      <w:r>
        <w:rPr>
          <w:rStyle w:val="StrongEmphasis"/>
          <w:rFonts w:cs="Arial" w:ascii="Arial" w:hAnsi="Arial"/>
          <w:color w:val="000000"/>
          <w:sz w:val="21"/>
          <w:szCs w:val="21"/>
        </w:rPr>
        <w:t>10:52</w:t>
      </w:r>
      <w:r>
        <w:rPr>
          <w:rStyle w:val="Appleconvertedspace"/>
          <w:rFonts w:cs="Arial" w:ascii="Arial" w:hAnsi="Arial"/>
          <w:color w:val="000000"/>
          <w:sz w:val="21"/>
          <w:szCs w:val="21"/>
        </w:rPr>
        <w:t> </w:t>
      </w:r>
      <w:r>
        <w:rPr>
          <w:rFonts w:cs="Arial" w:ascii="Arial" w:hAnsi="Arial"/>
          <w:color w:val="000000"/>
          <w:sz w:val="21"/>
          <w:szCs w:val="21"/>
        </w:rPr>
        <w:t>- По факту взрыва в московском метро возбуждено уголовное дело по статье 25 (терроризм) и 105 УК РФ (умышленное убийство). Мощность взрывного устройства, взорванного в московского метро, составила как минимум килограмм в тротиловом эквиваленте.</w:t>
      </w:r>
    </w:p>
    <w:p>
      <w:pPr>
        <w:pStyle w:val="Style14"/>
        <w:shd w:fill="FFFFFF" w:val="clear"/>
        <w:spacing w:lineRule="atLeast" w:line="270" w:before="120" w:after="120"/>
        <w:rPr/>
      </w:pPr>
      <w:r>
        <w:rPr>
          <w:rStyle w:val="StrongEmphasis"/>
          <w:rFonts w:cs="Arial" w:ascii="Arial" w:hAnsi="Arial"/>
          <w:color w:val="000000"/>
          <w:sz w:val="21"/>
          <w:szCs w:val="21"/>
        </w:rPr>
        <w:t>11:20</w:t>
      </w:r>
      <w:r>
        <w:rPr>
          <w:rStyle w:val="Appleconvertedspace"/>
          <w:rFonts w:cs="Arial" w:ascii="Arial" w:hAnsi="Arial"/>
          <w:color w:val="000000"/>
          <w:sz w:val="21"/>
          <w:szCs w:val="21"/>
        </w:rPr>
        <w:t> </w:t>
      </w:r>
      <w:r>
        <w:rPr>
          <w:rFonts w:cs="Arial" w:ascii="Arial" w:hAnsi="Arial"/>
          <w:color w:val="000000"/>
          <w:sz w:val="21"/>
          <w:szCs w:val="21"/>
        </w:rPr>
        <w:t>- В настоящий момент в столице объявлен план "Вулкан-5". По опросам свидетелей удалось составить фотороботы лиц, которые, возможно, причастны к теракту. Милиция проверяет все составы, которые находятся на линиях метро.</w:t>
      </w:r>
    </w:p>
    <w:p>
      <w:pPr>
        <w:pStyle w:val="Style14"/>
        <w:shd w:fill="FFFFFF" w:val="clear"/>
        <w:spacing w:lineRule="atLeast" w:line="270" w:before="120" w:after="120"/>
        <w:rPr/>
      </w:pPr>
      <w:r>
        <w:rPr>
          <w:rStyle w:val="StrongEmphasis"/>
          <w:rFonts w:cs="Arial" w:ascii="Arial" w:hAnsi="Arial"/>
          <w:color w:val="000000"/>
          <w:sz w:val="21"/>
          <w:szCs w:val="21"/>
        </w:rPr>
        <w:t>11:34</w:t>
      </w:r>
      <w:r>
        <w:rPr>
          <w:rStyle w:val="Appleconvertedspace"/>
          <w:rFonts w:cs="Arial" w:ascii="Arial" w:hAnsi="Arial"/>
          <w:b/>
          <w:bCs/>
          <w:color w:val="000000"/>
          <w:sz w:val="21"/>
          <w:szCs w:val="21"/>
        </w:rPr>
        <w:t> </w:t>
      </w:r>
      <w:r>
        <w:rPr>
          <w:rFonts w:cs="Arial" w:ascii="Arial" w:hAnsi="Arial"/>
          <w:color w:val="000000"/>
          <w:sz w:val="21"/>
          <w:szCs w:val="21"/>
        </w:rPr>
        <w:t>- Глава оперативного штаба, заместитель министра МВД Александр Чекалин уточнил время и место взрыва, произошедшего в пятницу утром в московском метро. По словам Чекалина, взрыв произошел в 8:32 у первой двери второго вагона. В результате были сильно деформированы два вагона - второй и третий. В результате возник сильный пожар. Машинист начал торможение, после чего электропоезд проехал еще около 300 метров.</w:t>
      </w:r>
    </w:p>
    <w:p>
      <w:pPr>
        <w:pStyle w:val="Style14"/>
        <w:shd w:fill="FFFFFF" w:val="clear"/>
        <w:spacing w:lineRule="atLeast" w:line="270" w:before="120" w:after="120"/>
        <w:rPr/>
      </w:pPr>
      <w:r>
        <w:rPr>
          <w:rStyle w:val="StrongEmphasis"/>
          <w:rFonts w:cs="Arial" w:ascii="Arial" w:hAnsi="Arial"/>
          <w:color w:val="000000"/>
          <w:sz w:val="21"/>
          <w:szCs w:val="21"/>
        </w:rPr>
        <w:t>11:37</w:t>
      </w:r>
      <w:r>
        <w:rPr>
          <w:rStyle w:val="Appleconvertedspace"/>
          <w:rFonts w:cs="Arial" w:ascii="Arial" w:hAnsi="Arial"/>
          <w:color w:val="000000"/>
          <w:sz w:val="21"/>
          <w:szCs w:val="21"/>
        </w:rPr>
        <w:t> </w:t>
      </w:r>
      <w:r>
        <w:rPr>
          <w:rFonts w:cs="Arial" w:ascii="Arial" w:hAnsi="Arial"/>
          <w:color w:val="000000"/>
          <w:sz w:val="21"/>
          <w:szCs w:val="21"/>
        </w:rPr>
        <w:t>- Движение наземного транспорта на юге Москвы почти полностью парализовано.</w:t>
      </w:r>
    </w:p>
    <w:p>
      <w:pPr>
        <w:pStyle w:val="Style14"/>
        <w:shd w:fill="FFFFFF" w:val="clear"/>
        <w:spacing w:lineRule="atLeast" w:line="270" w:before="120" w:after="120"/>
        <w:rPr/>
      </w:pPr>
      <w:r>
        <w:rPr>
          <w:rStyle w:val="StrongEmphasis"/>
          <w:rFonts w:cs="Arial" w:ascii="Arial" w:hAnsi="Arial"/>
          <w:color w:val="000000"/>
          <w:sz w:val="21"/>
          <w:szCs w:val="21"/>
        </w:rPr>
        <w:t>11:41</w:t>
      </w:r>
      <w:r>
        <w:rPr>
          <w:rStyle w:val="Appleconvertedspace"/>
          <w:rFonts w:cs="Arial" w:ascii="Arial" w:hAnsi="Arial"/>
          <w:color w:val="000000"/>
          <w:sz w:val="21"/>
          <w:szCs w:val="21"/>
        </w:rPr>
        <w:t> </w:t>
      </w:r>
      <w:r>
        <w:rPr>
          <w:rFonts w:cs="Arial" w:ascii="Arial" w:hAnsi="Arial"/>
          <w:color w:val="000000"/>
          <w:sz w:val="21"/>
          <w:szCs w:val="21"/>
        </w:rPr>
        <w:t>- Спасательные работы на месте взрыва в туннеле московского метрополитена завершены.</w:t>
      </w:r>
    </w:p>
    <w:p>
      <w:pPr>
        <w:pStyle w:val="Style14"/>
        <w:shd w:fill="FFFFFF" w:val="clear"/>
        <w:spacing w:lineRule="atLeast" w:line="270" w:before="120" w:after="120"/>
        <w:rPr/>
      </w:pPr>
      <w:r>
        <w:rPr>
          <w:rStyle w:val="StrongEmphasis"/>
          <w:rFonts w:cs="Arial" w:ascii="Arial" w:hAnsi="Arial"/>
          <w:color w:val="000000"/>
          <w:sz w:val="21"/>
          <w:szCs w:val="21"/>
        </w:rPr>
        <w:t>12:01</w:t>
      </w:r>
      <w:r>
        <w:rPr>
          <w:rStyle w:val="Appleconvertedspace"/>
          <w:rFonts w:cs="Arial" w:ascii="Arial" w:hAnsi="Arial"/>
          <w:color w:val="000000"/>
          <w:sz w:val="21"/>
          <w:szCs w:val="21"/>
        </w:rPr>
        <w:t> </w:t>
      </w:r>
      <w:r>
        <w:rPr>
          <w:rFonts w:cs="Arial" w:ascii="Arial" w:hAnsi="Arial"/>
          <w:color w:val="000000"/>
          <w:sz w:val="21"/>
          <w:szCs w:val="21"/>
        </w:rPr>
        <w:t>- Меры безопасности срочно усилены в московских аэропортах "Домодедово" и "Шереметьево".</w:t>
      </w:r>
    </w:p>
    <w:p>
      <w:pPr>
        <w:pStyle w:val="Style14"/>
        <w:shd w:fill="FFFFFF" w:val="clear"/>
        <w:spacing w:lineRule="atLeast" w:line="270" w:before="120" w:after="120"/>
        <w:rPr/>
      </w:pPr>
      <w:r>
        <w:rPr>
          <w:rStyle w:val="StrongEmphasis"/>
          <w:rFonts w:cs="Arial" w:ascii="Arial" w:hAnsi="Arial"/>
          <w:color w:val="000000"/>
          <w:sz w:val="21"/>
          <w:szCs w:val="21"/>
        </w:rPr>
        <w:t>12:11</w:t>
      </w:r>
      <w:r>
        <w:rPr>
          <w:rStyle w:val="Appleconvertedspace"/>
          <w:rFonts w:cs="Arial" w:ascii="Arial" w:hAnsi="Arial"/>
          <w:color w:val="000000"/>
          <w:sz w:val="21"/>
          <w:szCs w:val="21"/>
        </w:rPr>
        <w:t> </w:t>
      </w:r>
      <w:r>
        <w:rPr>
          <w:rFonts w:cs="Arial" w:ascii="Arial" w:hAnsi="Arial"/>
          <w:color w:val="000000"/>
          <w:sz w:val="21"/>
          <w:szCs w:val="21"/>
        </w:rPr>
        <w:t>- Представитель Моссгортранса сообщил журналистам телекомпании НТВ, что взорванный поезд следовал от станции метро "Автозаводская" до станции метро "Павелецкая".</w:t>
      </w:r>
    </w:p>
    <w:p>
      <w:pPr>
        <w:pStyle w:val="Style14"/>
        <w:shd w:fill="FFFFFF" w:val="clear"/>
        <w:spacing w:lineRule="atLeast" w:line="270" w:before="120" w:after="120"/>
        <w:rPr/>
      </w:pPr>
      <w:r>
        <w:rPr>
          <w:rStyle w:val="StrongEmphasis"/>
          <w:rFonts w:cs="Arial" w:ascii="Arial" w:hAnsi="Arial"/>
          <w:color w:val="000000"/>
          <w:sz w:val="21"/>
          <w:szCs w:val="21"/>
        </w:rPr>
        <w:t>12:37</w:t>
      </w:r>
      <w:r>
        <w:rPr>
          <w:rStyle w:val="Appleconvertedspace"/>
          <w:rFonts w:cs="Arial" w:ascii="Arial" w:hAnsi="Arial"/>
          <w:color w:val="000000"/>
          <w:sz w:val="21"/>
          <w:szCs w:val="21"/>
        </w:rPr>
        <w:t> </w:t>
      </w:r>
      <w:r>
        <w:rPr>
          <w:rFonts w:cs="Arial" w:ascii="Arial" w:hAnsi="Arial"/>
          <w:color w:val="000000"/>
          <w:sz w:val="21"/>
          <w:szCs w:val="21"/>
        </w:rPr>
        <w:t>- Президент России Владимир Путин обратился к международному сообществу с призывом объединить усилия в борьбе с терроризмом.</w:t>
      </w:r>
    </w:p>
    <w:p>
      <w:pPr>
        <w:pStyle w:val="Style14"/>
        <w:shd w:fill="FFFFFF" w:val="clear"/>
        <w:spacing w:lineRule="atLeast" w:line="270" w:before="120" w:after="120"/>
        <w:rPr/>
      </w:pPr>
      <w:r>
        <w:rPr>
          <w:rStyle w:val="StrongEmphasis"/>
          <w:rFonts w:cs="Arial" w:ascii="Arial" w:hAnsi="Arial"/>
          <w:color w:val="000000"/>
          <w:sz w:val="21"/>
          <w:szCs w:val="21"/>
        </w:rPr>
        <w:t>13:06</w:t>
      </w:r>
      <w:r>
        <w:rPr>
          <w:rStyle w:val="Appleconvertedspace"/>
          <w:rFonts w:cs="Arial" w:ascii="Arial" w:hAnsi="Arial"/>
          <w:color w:val="000000"/>
          <w:sz w:val="21"/>
          <w:szCs w:val="21"/>
        </w:rPr>
        <w:t> </w:t>
      </w:r>
      <w:r>
        <w:rPr>
          <w:rFonts w:cs="Arial" w:ascii="Arial" w:hAnsi="Arial"/>
          <w:color w:val="000000"/>
          <w:sz w:val="21"/>
          <w:szCs w:val="21"/>
        </w:rPr>
        <w:t>- По данным Минздрава РФ, в различные стационары столицы доставлено около 80 человек с ранениями различной степени тяжести, полученными в результате теракта в столичном метро. Еще 130 пострадавшим была оказана помощь на месте.</w:t>
      </w:r>
    </w:p>
    <w:p>
      <w:pPr>
        <w:pStyle w:val="Style14"/>
        <w:shd w:fill="FFFFFF" w:val="clear"/>
        <w:spacing w:lineRule="atLeast" w:line="270" w:before="120" w:after="120"/>
        <w:rPr/>
      </w:pPr>
      <w:r>
        <w:rPr>
          <w:rStyle w:val="StrongEmphasis"/>
          <w:rFonts w:cs="Arial" w:ascii="Arial" w:hAnsi="Arial"/>
          <w:color w:val="000000"/>
          <w:sz w:val="21"/>
          <w:szCs w:val="21"/>
        </w:rPr>
        <w:t>13:37</w:t>
      </w:r>
      <w:r>
        <w:rPr>
          <w:rStyle w:val="Appleconvertedspace"/>
          <w:rFonts w:cs="Arial" w:ascii="Arial" w:hAnsi="Arial"/>
          <w:color w:val="000000"/>
          <w:sz w:val="21"/>
          <w:szCs w:val="21"/>
        </w:rPr>
        <w:t> </w:t>
      </w:r>
      <w:r>
        <w:rPr>
          <w:rFonts w:cs="Arial" w:ascii="Arial" w:hAnsi="Arial"/>
          <w:color w:val="000000"/>
          <w:sz w:val="21"/>
          <w:szCs w:val="21"/>
        </w:rPr>
        <w:t>- Спасатели МЧС нашли в тоннеле неподалеку от места взрыва еще одного пострадавшего, который не смог выбраться самостоятельно.</w:t>
      </w:r>
    </w:p>
    <w:p>
      <w:pPr>
        <w:pStyle w:val="Style14"/>
        <w:shd w:fill="FFFFFF" w:val="clear"/>
        <w:spacing w:lineRule="atLeast" w:line="270" w:before="120" w:after="120"/>
        <w:rPr/>
      </w:pPr>
      <w:r>
        <w:rPr>
          <w:rStyle w:val="StrongEmphasis"/>
          <w:rFonts w:cs="Arial" w:ascii="Arial" w:hAnsi="Arial"/>
          <w:color w:val="000000"/>
          <w:sz w:val="21"/>
          <w:szCs w:val="21"/>
        </w:rPr>
        <w:t>13:46</w:t>
      </w:r>
      <w:r>
        <w:rPr>
          <w:rStyle w:val="Appleconvertedspace"/>
          <w:rFonts w:cs="Arial" w:ascii="Arial" w:hAnsi="Arial"/>
          <w:color w:val="000000"/>
          <w:sz w:val="21"/>
          <w:szCs w:val="21"/>
        </w:rPr>
        <w:t> </w:t>
      </w:r>
      <w:r>
        <w:rPr>
          <w:rFonts w:cs="Arial" w:ascii="Arial" w:hAnsi="Arial"/>
          <w:color w:val="000000"/>
          <w:sz w:val="21"/>
          <w:szCs w:val="21"/>
        </w:rPr>
        <w:t>- По словам вице-мэра Москвы Валерия Шанцева, мощность взрыва в метро составила пять килограммов в тротиловом эквиваленте. Правительство Москвы выплатит компенсацию в 100 тысяч рублей семьям погибших и по 50 тысяч рублей - всем пострадавшим.</w:t>
      </w:r>
    </w:p>
    <w:p>
      <w:pPr>
        <w:pStyle w:val="Style14"/>
        <w:shd w:fill="FFFFFF" w:val="clear"/>
        <w:spacing w:lineRule="atLeast" w:line="270" w:before="120" w:after="120"/>
        <w:rPr/>
      </w:pPr>
      <w:r>
        <w:rPr>
          <w:rStyle w:val="StrongEmphasis"/>
          <w:rFonts w:cs="Arial" w:ascii="Arial" w:hAnsi="Arial"/>
          <w:color w:val="000000"/>
          <w:sz w:val="21"/>
          <w:szCs w:val="21"/>
        </w:rPr>
        <w:t>14:05</w:t>
      </w:r>
      <w:r>
        <w:rPr>
          <w:rStyle w:val="Appleconvertedspace"/>
          <w:rFonts w:cs="Arial" w:ascii="Arial" w:hAnsi="Arial"/>
          <w:color w:val="000000"/>
          <w:sz w:val="21"/>
          <w:szCs w:val="21"/>
        </w:rPr>
        <w:t> </w:t>
      </w:r>
      <w:r>
        <w:rPr>
          <w:rFonts w:cs="Arial" w:ascii="Arial" w:hAnsi="Arial"/>
          <w:color w:val="000000"/>
          <w:sz w:val="21"/>
          <w:szCs w:val="21"/>
        </w:rPr>
        <w:t>- По словам представителя Мосгортранса, на восстановление туннеля на перегоне "Автозаводская" - "Павелецкая" потребуется не менее суток.</w:t>
      </w:r>
    </w:p>
    <w:p>
      <w:pPr>
        <w:pStyle w:val="Style14"/>
        <w:shd w:fill="FFFFFF" w:val="clear"/>
        <w:spacing w:lineRule="atLeast" w:line="270" w:before="120" w:after="120"/>
        <w:rPr/>
      </w:pPr>
      <w:r>
        <w:rPr>
          <w:rStyle w:val="StrongEmphasis"/>
          <w:rFonts w:cs="Arial" w:ascii="Arial" w:hAnsi="Arial"/>
          <w:color w:val="000000"/>
          <w:sz w:val="21"/>
          <w:szCs w:val="21"/>
        </w:rPr>
        <w:t>14:40</w:t>
      </w:r>
      <w:r>
        <w:rPr>
          <w:rStyle w:val="Appleconvertedspace"/>
          <w:rFonts w:cs="Arial" w:ascii="Arial" w:hAnsi="Arial"/>
          <w:color w:val="000000"/>
          <w:sz w:val="21"/>
          <w:szCs w:val="21"/>
        </w:rPr>
        <w:t> </w:t>
      </w:r>
      <w:r>
        <w:rPr>
          <w:rFonts w:cs="Arial" w:ascii="Arial" w:hAnsi="Arial"/>
          <w:color w:val="000000"/>
          <w:sz w:val="21"/>
          <w:szCs w:val="21"/>
        </w:rPr>
        <w:t>- Главный врач Городской станции переливания крови Петр Насанчук сообщил, что желающие сдать кровь для пострадавших от взрыва в столичном метро могут сделать это в субботу с 9:00 до 14:00.</w:t>
      </w:r>
    </w:p>
    <w:p>
      <w:pPr>
        <w:pStyle w:val="Style14"/>
        <w:shd w:fill="FFFFFF" w:val="clear"/>
        <w:spacing w:lineRule="atLeast" w:line="270" w:before="120" w:after="120"/>
        <w:rPr/>
      </w:pPr>
      <w:r>
        <w:rPr>
          <w:rStyle w:val="StrongEmphasis"/>
          <w:rFonts w:cs="Arial" w:ascii="Arial" w:hAnsi="Arial"/>
          <w:color w:val="000000"/>
          <w:sz w:val="21"/>
          <w:szCs w:val="21"/>
        </w:rPr>
        <w:t>14:48</w:t>
      </w:r>
      <w:r>
        <w:rPr>
          <w:rStyle w:val="Appleconvertedspace"/>
          <w:rFonts w:cs="Arial" w:ascii="Arial" w:hAnsi="Arial"/>
          <w:color w:val="000000"/>
          <w:sz w:val="21"/>
          <w:szCs w:val="21"/>
        </w:rPr>
        <w:t> </w:t>
      </w:r>
      <w:r>
        <w:rPr>
          <w:rFonts w:cs="Arial" w:ascii="Arial" w:hAnsi="Arial"/>
          <w:color w:val="000000"/>
          <w:sz w:val="21"/>
          <w:szCs w:val="21"/>
        </w:rPr>
        <w:t>- Генеральный секретарь Совета Европы Вальтер Швиммер, председатель Парламентской ассамблеи Совета Европы Петер Шидер, глава Конгресса местных и региональных властей Европы Эрвиг ван Стаа и комиссар СЕ по правам человека Альваро Хиль-Роблес выступили с совместным заявлением по поводу взрыва вагона поезда Московского метрополитена, в котором "с возмущением осудили варварский акт и призвали положить конец политическому насилию".</w:t>
      </w:r>
    </w:p>
    <w:p>
      <w:pPr>
        <w:pStyle w:val="Style14"/>
        <w:shd w:fill="FFFFFF" w:val="clear"/>
        <w:spacing w:lineRule="atLeast" w:line="270" w:before="120" w:after="120"/>
        <w:rPr/>
      </w:pPr>
      <w:r>
        <w:rPr>
          <w:rStyle w:val="StrongEmphasis"/>
          <w:rFonts w:cs="Arial" w:ascii="Arial" w:hAnsi="Arial"/>
          <w:color w:val="000000"/>
          <w:sz w:val="21"/>
          <w:szCs w:val="21"/>
        </w:rPr>
        <w:t>15:22</w:t>
      </w:r>
      <w:r>
        <w:rPr>
          <w:rStyle w:val="Appleconvertedspace"/>
          <w:rFonts w:cs="Arial" w:ascii="Arial" w:hAnsi="Arial"/>
          <w:color w:val="000000"/>
          <w:sz w:val="21"/>
          <w:szCs w:val="21"/>
        </w:rPr>
        <w:t> </w:t>
      </w:r>
      <w:r>
        <w:rPr>
          <w:rFonts w:cs="Arial" w:ascii="Arial" w:hAnsi="Arial"/>
          <w:color w:val="000000"/>
          <w:sz w:val="21"/>
          <w:szCs w:val="21"/>
        </w:rPr>
        <w:t>- Заместитель министра внутренних дел РФ Александр Чекалин заявил на брифинге для журналистов, что в результате теракта в Москве погибли 39 человек, 122 госпитализированы. Личность 98 госпитализированных установлена, 16 человек находятся в тяжелом состоянии, один госпитализированный скончался. Среди раненых - один ребенок.</w:t>
      </w:r>
    </w:p>
    <w:p>
      <w:pPr>
        <w:pStyle w:val="Style14"/>
        <w:shd w:fill="FFFFFF" w:val="clear"/>
        <w:spacing w:lineRule="atLeast" w:line="270" w:before="120" w:after="120"/>
        <w:rPr/>
      </w:pPr>
      <w:r>
        <w:rPr>
          <w:rStyle w:val="StrongEmphasis"/>
          <w:rFonts w:cs="Arial" w:ascii="Arial" w:hAnsi="Arial"/>
          <w:color w:val="000000"/>
          <w:sz w:val="21"/>
          <w:szCs w:val="21"/>
        </w:rPr>
        <w:t>15:39</w:t>
      </w:r>
      <w:r>
        <w:rPr>
          <w:rStyle w:val="Appleconvertedspace"/>
          <w:rFonts w:cs="Arial" w:ascii="Arial" w:hAnsi="Arial"/>
          <w:color w:val="000000"/>
          <w:sz w:val="21"/>
          <w:szCs w:val="21"/>
        </w:rPr>
        <w:t> </w:t>
      </w:r>
      <w:r>
        <w:rPr>
          <w:rFonts w:cs="Arial" w:ascii="Arial" w:hAnsi="Arial"/>
          <w:color w:val="000000"/>
          <w:sz w:val="21"/>
          <w:szCs w:val="21"/>
        </w:rPr>
        <w:t>- В МВД РФ сообщают, что уже составлен фоторобот подозреваемого в причастности к теракту в московском метро.</w:t>
      </w:r>
    </w:p>
    <w:p>
      <w:pPr>
        <w:pStyle w:val="Style14"/>
        <w:shd w:fill="FFFFFF" w:val="clear"/>
        <w:spacing w:lineRule="atLeast" w:line="270" w:before="120" w:after="120"/>
        <w:rPr/>
      </w:pPr>
      <w:r>
        <w:rPr>
          <w:rStyle w:val="StrongEmphasis"/>
          <w:rFonts w:cs="Arial" w:ascii="Arial" w:hAnsi="Arial"/>
          <w:color w:val="000000"/>
          <w:sz w:val="21"/>
          <w:szCs w:val="21"/>
        </w:rPr>
        <w:t>16:00</w:t>
      </w:r>
      <w:r>
        <w:rPr>
          <w:rStyle w:val="Appleconvertedspace"/>
          <w:rFonts w:cs="Arial" w:ascii="Arial" w:hAnsi="Arial"/>
          <w:color w:val="000000"/>
          <w:sz w:val="21"/>
          <w:szCs w:val="21"/>
        </w:rPr>
        <w:t> </w:t>
      </w:r>
      <w:r>
        <w:rPr>
          <w:rFonts w:cs="Arial" w:ascii="Arial" w:hAnsi="Arial"/>
          <w:color w:val="000000"/>
          <w:sz w:val="21"/>
          <w:szCs w:val="21"/>
        </w:rPr>
        <w:t>- МВД РФ распространил через СМИ фоторобот подозреваемого.</w:t>
      </w:r>
    </w:p>
    <w:p>
      <w:pPr>
        <w:pStyle w:val="Style14"/>
        <w:shd w:fill="FFFFFF" w:val="clear"/>
        <w:spacing w:lineRule="atLeast" w:line="270" w:before="120" w:after="120"/>
        <w:rPr/>
      </w:pPr>
      <w:r>
        <w:rPr>
          <w:rStyle w:val="StrongEmphasis"/>
          <w:rFonts w:cs="Arial" w:ascii="Arial" w:hAnsi="Arial"/>
          <w:color w:val="000000"/>
          <w:sz w:val="21"/>
          <w:szCs w:val="21"/>
        </w:rPr>
        <w:t>16:16</w:t>
      </w:r>
      <w:r>
        <w:rPr>
          <w:rStyle w:val="Appleconvertedspace"/>
          <w:rFonts w:cs="Arial" w:ascii="Arial" w:hAnsi="Arial"/>
          <w:color w:val="000000"/>
          <w:sz w:val="21"/>
          <w:szCs w:val="21"/>
        </w:rPr>
        <w:t> </w:t>
      </w:r>
      <w:r>
        <w:rPr>
          <w:rFonts w:cs="Arial" w:ascii="Arial" w:hAnsi="Arial"/>
          <w:color w:val="000000"/>
          <w:sz w:val="21"/>
          <w:szCs w:val="21"/>
        </w:rPr>
        <w:t>- Замминистра внутренних дел России Александр Чекалин сообщил, что в связи с терактом в московском метрополитене в крупных городах России, где действует метро, введен план "Ураган". В Москве, по его словам, действует план "Вулкан".</w:t>
      </w:r>
    </w:p>
    <w:p>
      <w:pPr>
        <w:pStyle w:val="Style14"/>
        <w:shd w:fill="FFFFFF" w:val="clear"/>
        <w:spacing w:lineRule="atLeast" w:line="270" w:before="120" w:after="120"/>
        <w:rPr/>
      </w:pPr>
      <w:r>
        <w:rPr>
          <w:rStyle w:val="StrongEmphasis"/>
          <w:rFonts w:cs="Arial" w:ascii="Arial" w:hAnsi="Arial"/>
          <w:color w:val="000000"/>
          <w:sz w:val="21"/>
          <w:szCs w:val="21"/>
        </w:rPr>
        <w:t>17:14</w:t>
      </w:r>
      <w:r>
        <w:rPr>
          <w:rStyle w:val="Appleconvertedspace"/>
          <w:rFonts w:cs="Arial" w:ascii="Arial" w:hAnsi="Arial"/>
          <w:color w:val="000000"/>
          <w:sz w:val="21"/>
          <w:szCs w:val="21"/>
        </w:rPr>
        <w:t> </w:t>
      </w:r>
      <w:r>
        <w:rPr>
          <w:rFonts w:cs="Arial" w:ascii="Arial" w:hAnsi="Arial"/>
          <w:color w:val="000000"/>
          <w:sz w:val="21"/>
          <w:szCs w:val="21"/>
        </w:rPr>
        <w:t>- ГУВД Москвы опубликовало список пострадавших в ходе утреннего теракта, оказавшихся в различных больницах города. Всего в нем 108 человек.</w:t>
      </w:r>
    </w:p>
    <w:p>
      <w:pPr>
        <w:pStyle w:val="Style14"/>
        <w:shd w:fill="FFFFFF" w:val="clear"/>
        <w:spacing w:lineRule="atLeast" w:line="270" w:before="120" w:after="120"/>
        <w:rPr/>
      </w:pPr>
      <w:r>
        <w:rPr>
          <w:rStyle w:val="StrongEmphasis"/>
          <w:rFonts w:cs="Arial" w:ascii="Arial" w:hAnsi="Arial"/>
          <w:color w:val="000000"/>
          <w:sz w:val="21"/>
          <w:szCs w:val="21"/>
        </w:rPr>
        <w:t>16:48</w:t>
      </w:r>
      <w:r>
        <w:rPr>
          <w:rStyle w:val="Appleconvertedspace"/>
          <w:rFonts w:cs="Arial" w:ascii="Arial" w:hAnsi="Arial"/>
          <w:color w:val="000000"/>
          <w:sz w:val="21"/>
          <w:szCs w:val="21"/>
        </w:rPr>
        <w:t> </w:t>
      </w:r>
      <w:r>
        <w:rPr>
          <w:rFonts w:cs="Arial" w:ascii="Arial" w:hAnsi="Arial"/>
          <w:color w:val="000000"/>
          <w:sz w:val="21"/>
          <w:szCs w:val="21"/>
        </w:rPr>
        <w:t>- По инициативе американской стороны состоялся телефонный разговор президента России Владимира Путина с президентом США Джорджем Бушем. Буш выразил глубокие соболезнования всему российскому народу от имени народа Соединенных Штатов.</w:t>
      </w:r>
    </w:p>
    <w:p>
      <w:pPr>
        <w:pStyle w:val="Style14"/>
        <w:shd w:fill="FFFFFF" w:val="clear"/>
        <w:spacing w:lineRule="atLeast" w:line="270" w:before="120" w:after="120"/>
        <w:rPr/>
      </w:pPr>
      <w:r>
        <w:rPr>
          <w:rStyle w:val="StrongEmphasis"/>
          <w:rFonts w:cs="Arial" w:ascii="Arial" w:hAnsi="Arial"/>
          <w:color w:val="000000"/>
          <w:sz w:val="21"/>
          <w:szCs w:val="21"/>
        </w:rPr>
        <w:t>18:00</w:t>
      </w:r>
      <w:r>
        <w:rPr>
          <w:rStyle w:val="Appleconvertedspace"/>
          <w:rFonts w:cs="Arial" w:ascii="Arial" w:hAnsi="Arial"/>
          <w:color w:val="000000"/>
          <w:sz w:val="21"/>
          <w:szCs w:val="21"/>
        </w:rPr>
        <w:t> </w:t>
      </w:r>
      <w:r>
        <w:rPr>
          <w:rFonts w:cs="Arial" w:ascii="Arial" w:hAnsi="Arial"/>
          <w:color w:val="000000"/>
          <w:sz w:val="21"/>
          <w:szCs w:val="21"/>
        </w:rPr>
        <w:t>- Замглавы МВД России Александр Чекалин уточнил число пострадавших от теракта в Москве. По его данным, погибли 39 человек, 134 человека пострадали, из них 113 госпитализированы.</w:t>
      </w:r>
    </w:p>
    <w:p>
      <w:pPr>
        <w:pStyle w:val="Style14"/>
        <w:shd w:fill="FFFFFF" w:val="clear"/>
        <w:spacing w:lineRule="atLeast" w:line="270" w:before="120" w:after="120"/>
        <w:rPr/>
      </w:pPr>
      <w:r>
        <w:rPr>
          <w:rStyle w:val="StrongEmphasis"/>
          <w:rFonts w:cs="Arial" w:ascii="Arial" w:hAnsi="Arial"/>
          <w:color w:val="000000"/>
          <w:sz w:val="21"/>
          <w:szCs w:val="21"/>
        </w:rPr>
        <w:t>18:20</w:t>
      </w:r>
      <w:r>
        <w:rPr>
          <w:rStyle w:val="Appleconvertedspace"/>
          <w:rFonts w:cs="Arial" w:ascii="Arial" w:hAnsi="Arial"/>
          <w:color w:val="000000"/>
          <w:sz w:val="21"/>
          <w:szCs w:val="21"/>
        </w:rPr>
        <w:t> </w:t>
      </w:r>
      <w:r>
        <w:rPr>
          <w:rFonts w:cs="Arial" w:ascii="Arial" w:hAnsi="Arial"/>
          <w:color w:val="000000"/>
          <w:sz w:val="21"/>
          <w:szCs w:val="21"/>
        </w:rPr>
        <w:t>- Начальник Московского метрополитена сообщает, что движение поездов на Замоскворецкой линии полностью восстановлено.</w:t>
      </w:r>
    </w:p>
    <w:p>
      <w:pPr>
        <w:pStyle w:val="Style14"/>
        <w:shd w:fill="FFFFFF" w:val="clear"/>
        <w:spacing w:lineRule="atLeast" w:line="270" w:before="120" w:after="120"/>
        <w:rPr/>
      </w:pPr>
      <w:r>
        <w:rPr>
          <w:rStyle w:val="StrongEmphasis"/>
          <w:rFonts w:cs="Arial" w:ascii="Arial" w:hAnsi="Arial"/>
          <w:color w:val="000000"/>
          <w:sz w:val="21"/>
          <w:szCs w:val="21"/>
        </w:rPr>
        <w:t>19:30</w:t>
      </w:r>
      <w:r>
        <w:rPr>
          <w:rStyle w:val="Appleconvertedspace"/>
          <w:rFonts w:cs="Arial" w:ascii="Arial" w:hAnsi="Arial"/>
          <w:color w:val="000000"/>
          <w:sz w:val="21"/>
          <w:szCs w:val="21"/>
        </w:rPr>
        <w:t> </w:t>
      </w:r>
      <w:r>
        <w:rPr>
          <w:rFonts w:cs="Arial" w:ascii="Arial" w:hAnsi="Arial"/>
          <w:color w:val="000000"/>
          <w:sz w:val="21"/>
          <w:szCs w:val="21"/>
        </w:rPr>
        <w:t>- Следствие по делу о взрыве в московском метро в качестве основной отрабатывает версию теракта, совершенного смертником.</w:t>
      </w:r>
    </w:p>
    <w:p>
      <w:pPr>
        <w:pStyle w:val="Heading3"/>
        <w:spacing w:lineRule="atLeast" w:line="306" w:before="120" w:after="120"/>
        <w:rPr>
          <w:rFonts w:ascii="Arial" w:hAnsi="Arial" w:cs="Arial"/>
          <w:color w:val="000000"/>
          <w:sz w:val="30"/>
          <w:szCs w:val="30"/>
        </w:rPr>
      </w:pPr>
      <w:r>
        <w:rPr>
          <w:rFonts w:cs="Arial" w:ascii="Arial" w:hAnsi="Arial"/>
          <w:color w:val="000000"/>
          <w:sz w:val="30"/>
          <w:szCs w:val="30"/>
        </w:rPr>
        <w:t>Взрывы домов в 1999 году</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 сентябре 1999 года произошел ряд терактов в Москве. 8 сентября 1999 года, в Москве в 23.58 мск на улице Гурьянова террористы взорвали жилой дом. В результате этого террористического акта были полностью уничтожены две секции 9-этажного панельного жилого дома номер 19. Жертвами трагедии стали более 300 человек: 106 погибли, более 200 получили ранения. Взрыв на Каширском шоссе произошел 13 сентября, унеся жизни 124 человек, всего от взрыва дома номер 6/3 пострадало 119 семей (149 человек).</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На Борисовских прудах и Краснодарской улице правоохранительным органам удалось предотвратить взрывы домов.</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зрывы домов были настолько мощными, что обломки зданий раскидало на десятки метров, а грохот был слышен в соседнем районе. Тогда страна выучила новое слово - гексоген. Именно так называлось взрывчатое вещество, заложенное террористами в подвалах жилых домов. В Москве был усилен контроль за въезжающими в город автомобилями, проверялись все подвалы и чердаки, жильцы организовывали дежурство в подъездах собственных домов и сообщали в милицию о подозрительных автомобилях, припаркованных у многоэтажек.</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ласти Москвы оказали помощь пострадавшим от взрывов. Так, семьям, пострадавшим от взрывов на Каширском шоссе, из городского бюджета оказана материальная помощь 83 семьям (113 погибших). Выплачена компенсация за утраченное имущество 119 семьям (149 человек), за поврежденный автотранспорт - 27 семьям. Общая сумма выплат составила 6 миллионов 750 тысяч рублей. Для пострадавших семей приобретены предметы мебели, электробытовые приборы, им оказана вещевая помощь, передана благотворительная помощь от различных организаций. Всего со специального счета префектуры ЮАО произведено выплат пострадавшим и их семьям на сумму более 7 миллионов рублей. Пострадавшим жителям было выделено 39 квартир. Управление здравоохранения округа обеспечило всех нуждающихся медицинской помощью. Распоряжением мэра на проведение планово-предупредительного капитального ремонта жилых домов, прилегающих к месту взрыва, было выделено 34 миллиона рублей.</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16 сентября 1999 года возле многоквартирного дома на Октябрьском шоссе города Волгодонск Ростовской области взорвалось устройство (тротиловый эквивалент - 800-1800 килограммов), заложенное в автомобиль ГАЗ-53. В результате взрыва обрушился фасад двух подъездов. Погибли 19 человек. В трех десятках близлежащих домов взрывной волной выбило оконные рамы и стекла. На месте взрыва образовалась воронка глубиной 3,5 метра, диаметром 13-15 метров. Фрагменты автомобиля, в котором находилась взрывчатка, разлетелись на полтора километра.</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 ходе следствия, которое длилось до апреля 2003 года, выяснилось, что взрывы в Москве и Волгодонске организовала одна и та же группа. Заказчики - арабские наемники Хаттаб и Абу Умар. Исполнители - Ачемез Гочияев, Хаким Абаев, Равиль Ахмяров, Денис Сайтаков, Адам Деккушев, Юсуф Крымшамхалов, Заур и Тимур Батчаевы.</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Хаттаб, Абу Умар, Сайтаков, Ахмяров и Заур Батчаев были ликвидированы во время контртеррористической операции в Чечне. Тимур Батчаев убит на территории Грузии.</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Главарь террористической группы Гочияев, а также Абаев находятся на свободе, по некоторым данным, в Грузии. В 2002 году власти этой страны задержали Деккушева и Крымшамхалова и выдали их российскому правосудию. Они оказались на скамье подсудимых на процессе, который начался 31 октября 2003 года в Москве.</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Московский городской суд приговорил к пожизненному заключению 42-летнего Адама Деккушева и 37-летнего Юсуфа Крымшамхалова, которых признали виновными в организации взрывов жилых домов в Москве и Волгодонске в сентябре 1999 года. Жертвами трех взрывов стали 240 человек, больше тысячи получили ранения. Слушания по делу проходили в закрытом режиме, однако приговор был оглашен на открытом судебном заседании. Следствие считает, что за взрывами стояли полевые командиры Хаттаб и Абу Умар.</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Следователям ФСБ РФ удалось восстановить схему доставки боевиками взрывчатки, использованной для взрывов жилых домов в Москве в сентябре 1999 года. Как сообщили 1-й заместитель начальника оперативно-следственного управления ФСБ РФ Александр Шагако и заместитель начальника Следственного управления ФСБ РФ Hиколай Сапожков, установлено, что к подготовке и совершению этих терактов причастны Ачимез Гочияев, Юсуф Крымшамхалов, Тимур Батчаев, Адам Деккушев, Денис Сайтаков, Руслан Магаяев и еще несколько человек, личности которых устанавливаются. Террористы действовали в условиях строгой конспирации, с четким распределением ролей, использованием современных средств мобильной связи и документов на "подставных" лиц. Hесмотря на эти ухищрения, проведенная работа по исследованию транспортировки взрывчатки к местам проведения терактов позволила установить, что в августе 1999 года Крымшамхалов, Деккушев и Батачев под видом сахарного песка складировали и хранили на одной из продовольственных баз Кисловодска в "КамАЗе", арендуемом Магаяевым, примененную в дальнейшем партию взрывчатки.</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 начале сентября они отправили ее в Москву на арендованном большегрузном автопоезде марки "Мерседес", при этом скрытое сопровождение груза осуществлял один из соучастников преступлений по имени Хаким. Доставленную в Москву партию взрывчатых веществ Сайтаков и Гочияев разместили в арендованным Гочияевым складском помещении в доме номер 70 на Краснодарской улице. В течении 7-8 сентября они вывезли с этого склада на малотоннажных грузовиках три партии взрывчатки к выбранным местам запланированных терактов и разместили взрывчатку с подготовленными к взрыву зарядами в снятых нежилых помещениях по ставших печально известными адресам - в доме 19 по улице Гурьянова, в номер доме 6 корпус 3 по Каширскому шоссе и в доме номер 16 корпус 2 по улице Борисовские пруды, где взрыв удалось предотвратить.</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На улице Гурьянова взрыв произошел 8 сентября, на Каширском шосее - 13 сентября. Теракты унесли жизни 223 человек. После взрывов Гочияев, Сайтаков, Крымшамхалов, Деккушев, Батчаев скрылись, в настоящее время их местонахождение неизвестно. Тем не менее, следствие получило и закрепило процессуально данные о том, что в конце сентября 1999 года Крымшамхалов и Деккушев звонили своим близким из Грозного, а в октябре допрошенный по делу свидетель видел Сайтакова в Чечне в районе станция Червленная, где тот командовал отрядом боевиков. В ноябре на территории Кавказских Минеральных вод был задержан Магаяев.</w:t>
      </w:r>
    </w:p>
    <w:p>
      <w:pPr>
        <w:pStyle w:val="Heading3"/>
        <w:spacing w:lineRule="atLeast" w:line="306" w:before="120" w:after="120"/>
        <w:rPr>
          <w:rFonts w:ascii="Arial" w:hAnsi="Arial" w:cs="Arial"/>
          <w:color w:val="000000"/>
          <w:sz w:val="30"/>
          <w:szCs w:val="30"/>
        </w:rPr>
      </w:pPr>
      <w:r>
        <w:rPr>
          <w:rFonts w:cs="Arial" w:ascii="Arial" w:hAnsi="Arial"/>
          <w:color w:val="000000"/>
          <w:sz w:val="30"/>
          <w:szCs w:val="30"/>
        </w:rPr>
        <w:t>Это случилось на "Первомайской"</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На фоне многих нынешних событий, как печальных, так и радостных, невольно забылось одно, 30-летней давности. А ведь произошедшее 8 января 1977 года на станции метро 'Первомайская' стало серьезным поводом к размышлению. И своеобразным началом эры использования одних людей - мирных и незащищенных - для удовлетворения амбиций других - кровожадных и морально уродованных. Эхо от этих амбиций и взрывов в подземке несколько раз потом пронеслось по стране. Они унесли много человеческих жизней, стали квалифицироваться как теракт, но самое страшное не это. Даже спустя 30 лет никто не может гарантировать, что следующего раза не будет. И что именно ты не окажешься в числе тех, кто уйдет на закланье только потому, что у кого-то поехала крыша. Об этом нужно помнить всегда.</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зрыв в вагоне поезда метро, подъезжавшего к станции 'Первомайская', прогремел около 17.30. Чуть позже в центре Москвы взорвались еще два устройства: одно - в гастрономе на улице Дзержинского, другое - в мусорной урне на улице 25 Октября.</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Общее количество жертв было обнародовано лишь два года спустя, после того, как преступникам был вынесен смертный приговор. 7 человек погибли, 37 получили ранения. Значительно большего количества жертв удалось избежать потому, что взрыв в поезде произошел не в туннеле, а на открытом участке пути.</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Официальные сообщения о терактах появились через два дня и были довольно скупыми. Зато не было недостатка в слухах. В московских трамваях, очередях, курилках обсуждали фантастические подробности происшествий, рассказывая о сотнях жертв. В головах у простых граждан не укладывалось: на какую выгоду рассчитывал злодеи? А главное - кто? Иностранные шпионы, маньяки, а может быть, диссиденты...? Примечательно, что ни Московская Хельсинкская группа (МХГ), ни другие подобные организации, на которые поначалу тоже 'катили бочку', не имели отношения к теракту, но в дальнейшем именно они сыграли в этом самую неприглядную роль.</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Через четыре дня после взрывов к мировой общественности обратился академик Андрей Сахаров, который высказал свои предположения о том, что взрыв в московском метро и трагическая гибель людей - это 'новая и самая опасная за последние годы провокация репрессивных органов'. Известный академик-правозащитник откровенно намекал: если в стране произошло что-то чудовищное и есть даже малейшие сомнения относительно виновника - значит, виноваты органы: 'Настолько велика, по-видимому, ненависть к национальным меньшинствам'.</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К расследованию преступлений подключили лучшие силы госбезопасности. О ходе следствия регулярно докладывалось тогдашнему председателю КГБ Юрию Андропову и лично товарищу Брежневу. Прежде всего, дотошно были изучены место происшествия, сам пострадавший вагон, буквально разобранный на винтики, и плотные залежи снега вокруг путей метро. Это дало положительный результат: в одном из осколков была опознана ручка от чугунной гусятницы (кастрюли для жарки гуся).</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Эксперты установили, что именно эта кухонная посудина с крышкой послужила контейнером для взрывного устройства. По отдельным фрагментам восстановили, как выглядела хозяйственная сумка из кожзаменителя, в которой переносили смертоносный груз. Фотографии гусятницы и сумки были разосланы в отделения милиции по всей стране. Вскоре в Ташкентском аэропорту при досмотре была задержана женщина с точно такой же сумкой. Внутри оказалась обычная поклажа, но по ярлыку удалось установить место ее изготовления - город Ереван. Туда же вели следы и от металлической шпильки, обнаруженной возле взорванного вагона и тоже служившей частью адской машины.</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Специальная следственная группа вылетела в Ереван. Сложно сказать, как именно предполагалось искать следы преступления в большом городе, но террористы неожиданно сами дали о себе знать. Уверовав в свою безнаказанность (с момента взрыва прошло больше полугода), они решили повторить теракт и прибыли в Москву с очередной адской машинкой. Ее предполагалось взорвать в зале ожидания Курского вокзала. Все для этого было сделано, но... сумка со смертоносным содержимым благополучно простояла в многолюдном зале чуть ли не сутки, пока, кто-то из пассажиров в нее случайно не заглянул, и не взорвалась по банальной причине: у взрывного устройства сели батарейки. Преступники же, будучи уверенными, что взрыв произойдет обязательно, оставили в сумке собственную одежду.</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Террористов взяли в поезде 'Москва-Ереван'. Ими оказались граждане А.Степанян и 3.Багдасарян - жители Еревана. Но сразу же начались неожиданные препятствия. Руководителю следственной группы позвонил лично первый секретарь ЦК Компартии Армении Демирчян и потребовал немедленно прекратить беззаконие и произвол, творимые следователями из Москвы. Возмутилось и руководство КГБ Армении. Следственная группа была вынуждена согласиться с требованием освободить задержанных, но только после обыска на их квартирах. Это был единственный шанс, и он себя оправдал. В доме у Степаняна обнаружили детали, предназначавшиеся для новых взрывных устройств. Кроме того, через него следствие вышло на третьего участника преступной группы, точнее ее идеолога и организатора, - Степана Затикяна.</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Затикян, родившийся в 1947 году, успел к тому времени отсидеть по политической статье. Ему инкриминировалось создание национально-объединенной партии. Слово 'партия', конечно, по тем временам - это слишком громко, но сегодня никак иначе подобное формирование не называлось бы. Группа единомышленников не только выступала за создание независимой Армении с присоединением районов, находящихся в Турции, и рассматривала проведение плебисцита по вопросу отделения своей республики от ненавистного русского владычества, но и выпускала газету с соответствующими призывами.</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До конца так и не удалось выяснить, что заставило Затикяна и компанию взяться за бомбы, но одна из версий (особенно через призму времени) выглядит наиболее достоверно. Ко времени теракта в московском метро Затикян, освободившийся из заключения, окончательно решил вести борьбу с советскими 'оккупантами' из-за рубежа. Для этого он искал любую возможность выехать на ПМЖ в одну из капстран. А чтобы там оказаться в качестве дорогого гостя, этот негодяй накануне эмиграции решил расширить свой послужной список 'славных' дел на Родине.</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Затикян не был обычным преступником, а слыл человеком с большими и давними заслугами в деле борьбы с ненавистным ему режимом. Он даже жену выбрал себе по идейным соображениям: родную сестру известного по тем временам армянского диссидента Паруйра Айрикяна. Это отчасти объясняет то обстоятельство, что, как только он оказался в тюрьме на Лубянке, у него появилось множество добровольных адвокатов из числа правозащитников.</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Откуда им были известны подробности дела, о котором в открытой печати ничего не сообщалось, так и осталось тайной.</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Сразу после закрытого суда, на котором Затикян и его подельники были приговорены к смертной казни, академик Сахаров обратился к Брежневу с открытым письмом, которое было подписано еще несколькими членами МХГ. Текст его немедленно озвучили по всем 'вражьим голосам'. Нет смысла приводить его дословно сегодня, тем более что аргументация защитников главного террориста была очень слабой и сводилась в основном к тому, что 'он никак не мог совершить это преступление, потому что бывший политзэк не уголовник; к тому же диссидент со стажем...' В качестве самого железного аргумента приводилось то обстоятельство, что Затикян в момент совершения взрыва находился в Ереване и что этому есть множество свидетелей и документальные подтверждения. Наивные люди! А то можно подумать, что радуевы, масхадовы, хаттабы и прочая шушера лично выезжали на место совершения злодеяний, которые творили их 'шестерки'.</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 письме было высказано и предположение: мол, не получится ли так, что виновными теперь окажутся все армяне, а это вызовет национальную рознь. Странно (если не сказать большего): неужели взрослые люди- 'подписанты' действительно считали, что лучшее средство против национальной розни - безнаказанность террористов? Национальная тема, кстати, по сей день остается любимым аргументом у разного рода правозащитников и пляшущих под их дуду журналистов. Так было после взрывов домов в Москве и Каспийске, во время 'Норд-Оста' и последнего теракта в московском метро, когда стало известно о заказчиках. Даже после кровавого расстрела студентов в университете Виржинии первой заботой почему-то стала судьба несчастных национальных меньшинств. А ну как люди начнут громить инородцев, или еще страшнее - официальные власти устроят депортацию.</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Тогда, в конце 79-го, подобные опасения возникали не только у правозащитников. После вынесения приговора террористам (спустя 6 дней после суда он был приведен в исполнение, а правозащитник Сахаров в знак траура по казненным объявил однодневную голодовку. - Авт.) партийное руководство Армении продолжало вести линию 'глухой обороны'. Было сделано все, чтобы скрыть от населения республики это кровавое преступление. Ни одна из газет, выходившая на армянском языке, не опубликовала сообщения о террористическом акте в Москве и о причастности к нему их земляков. Документальный фильм о процессе, снятый во время заседаний Верховного суда запретили показывать даже партийному активу Армении; его демонстрировали лишь в узком кругу высшего руководства. На экраны фильм так и не вышел, хотя мог бы принести немалую пользу. Руководство республики мотивировало этот запрет нежеланием компрометировать армянский народ в глазах русских...</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5:56:00Z</dcterms:created>
  <dc:creator>User</dc:creator>
  <dc:description/>
  <cp:keywords/>
  <dc:language>en-US</dc:language>
  <cp:lastModifiedBy>User</cp:lastModifiedBy>
  <dcterms:modified xsi:type="dcterms:W3CDTF">2014-04-27T16:00:00Z</dcterms:modified>
  <cp:revision>2</cp:revision>
  <dc:subject/>
  <dc:title/>
</cp:coreProperties>
</file>