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ограмма курса регионального (национально – регионального) компонента государственного образовательного стандарта «Историческое краеведение»   для 5 - 7 классов составлена на основе Федерального компонента государственного стандарта (основного) общего образования, Закона Курганской области № 324 от 28 декабря 2007 г. «О внесении изменений в Закон Курганской области «О региональном (национально – региональном) компоненте государственных образовательных стандартов общего образования в Курганской области», а также краеведческого блока регионального компонента РБУП для образовательных учреждений Курганской области, реализующих программы общего образования: // Под общей ред. А.В. Шатных, учебной программы курса «Краеведение» (5 – 9 класс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>Программа конкретизирует содержание предметных тем образовательного стандарта («Родной край (с древнейших времен до конца XVII в.»),  («Родной край (в XVIII - начале XX вв.)», «Родной край (в XX вв.)»), а также краеведческого блока регионального компонента РБУП для образовательных учреждений Курганской области, реализующих программы общего образования, дает примерное распределение учебных часов по разделам курса и рекомендуемую последовательность изучения разделов и тем  учебного предмета с учетом структуры и логики изучения курсов «Всеобщая история» (период истории древнего мира в V классе) и «История России» (с древнейших времен до наших дней в 6-7 классах), возрастных особенностей учащихся, а также определяет примерное соотношение теоретических и практических занятий в организации образовательного процесса по курс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Региональным базисным учебным планом на изучение курса «Историческое краеведение» из регионального компонента отведено учебное время по 0,5 часа в 5-7классах (по 17 часов соответственно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ограмма по «Историческому краеведению» для основной школы направлена на полноценную реализацию деятельностного и личностно – ориентированного подходов, формирование  исследовательских умений и навыков обучающихся, умений  извлекать информацию из разных источников, создание условий для самоопределения и саморазвития личности, становление социально ответственного поведения, развитие потребности в изучении истории родного края и его  преобразовании.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Работа с краеведческим материалом открывает большие возможности, с одной стороны, повышать интерес к изучению родного края, содействовать развитию творческой активности и научно-исследовательских умений школьников; с другой - развивать общеучебные умения, навыки, способы деятельности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Целью курса </w:t>
      </w:r>
      <w:r>
        <w:rPr>
          <w:rFonts w:cs="Arial" w:ascii="Arial" w:hAnsi="Arial"/>
          <w:color w:val="000000"/>
          <w:sz w:val="28"/>
          <w:szCs w:val="28"/>
        </w:rPr>
        <w:t>«Историческое краеведение» является формирование свободной, нравственной и творческой личности, обладающей конструктивным мироощущением; стремящейся к самосовершенствованию и включению в позитивную деятельность по решению проблем жизни кра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Исходя из вышеизложенного </w:t>
      </w:r>
      <w:r>
        <w:rPr>
          <w:rFonts w:cs="Arial" w:ascii="Arial" w:hAnsi="Arial"/>
          <w:b/>
          <w:bCs/>
          <w:color w:val="000000"/>
          <w:sz w:val="28"/>
          <w:szCs w:val="28"/>
        </w:rPr>
        <w:t>задачи изучения курса</w:t>
      </w:r>
      <w:r>
        <w:rPr>
          <w:rFonts w:cs="Arial" w:ascii="Arial" w:hAnsi="Arial"/>
          <w:color w:val="000000"/>
          <w:sz w:val="28"/>
          <w:szCs w:val="28"/>
        </w:rPr>
        <w:t xml:space="preserve"> можно определить следующим образом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) развивающие задачи: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    формирование    устойчивого    интереса    к    истории    и современной жизни края и на его основе освоение знаний об исторических особенностях края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 обеспечение общения (или изучение жизни и деятельности) с рядом участников событий и явлений жизни края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 создание условий для развития проектно-исследовательских умений и навыков обучающихся, формируемых при изучении истории и других учебных предметов, а также других общеучебных умений и навыков и способов деятель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б) образовательные задачи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- освоение знаний о важнейших событиях, процессах истории края, их взаимосвязи и хронологической преемственности с отечественной и всемирной историей;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   ознакомление  и  детальное  изучение  ряда исторических источников, как письменных, так и вещественных, по истории родного кра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- овладение элементарными методами исторического познания, умения работать с различными источниками исторической информации;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) воспитательные задачи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- воспитание патриотизма, уважения к истории и традициям нашей Родины, края, к правам и свободам человека, демократическим принципам общественной жизни;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- формирование ценностных ориентации в ходе ознакомления с исторически сложившимися культурными, религиозными, этно-национальными традициями;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>- применение зна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widowControl w:val="false"/>
        <w:shd w:fill="FFFFFF" w:val="clear"/>
        <w:autoSpaceDE w:val="false"/>
        <w:spacing w:before="250" w:after="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25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000000"/>
          <w:sz w:val="28"/>
          <w:szCs w:val="28"/>
        </w:rPr>
        <w:t>Требования к уровню подготовки учащихся.</w:t>
      </w:r>
    </w:p>
    <w:p>
      <w:pPr>
        <w:pStyle w:val="Normal"/>
        <w:widowControl w:val="false"/>
        <w:shd w:fill="FFFFFF" w:val="clear"/>
        <w:autoSpaceDE w:val="false"/>
        <w:spacing w:before="25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 результате изучения курса обучающиеся должны</w:t>
      </w:r>
    </w:p>
    <w:p>
      <w:pPr>
        <w:pStyle w:val="Normal"/>
        <w:widowControl w:val="false"/>
        <w:shd w:fill="FFFFFF" w:val="clear"/>
        <w:autoSpaceDE w:val="false"/>
        <w:spacing w:lineRule="exact" w:line="250" w:before="26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ные этапы и ключевые события истории родного края с древности до наших дней; исторических деятелей края;</w:t>
      </w:r>
    </w:p>
    <w:p>
      <w:pPr>
        <w:pStyle w:val="Normal"/>
        <w:widowControl w:val="false"/>
        <w:shd w:fill="FFFFFF" w:val="clear"/>
        <w:autoSpaceDE w:val="false"/>
        <w:spacing w:lineRule="exact" w:line="250" w:before="5" w:after="0"/>
        <w:ind w:right="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жнейшие достижения культуры и системы ценностей, сформировавшиеся в ходе исторического развития края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ные источники информации по истории края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специальные умения, навыки и способы деятельности)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относить даты событий истории родного края и отечественной истории; определять последовательность и длительность важнейших событий истории родного края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казывать на исторической карте границу области, города, места значительных исторических событий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сказывать о важнейших событиях истории края и их участниках, показывая знание необходимых фактов, дат, имен, терминов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вать описание событий истории края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, отчетов об экскурсиях, рефератов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относить и сравнивать общие исторические процессы и факты по истории края, выявлять их существенные черты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руппировать их по заданному признаку; объяснять смысл изученных исторических понятий и терминов; определять на основе учебного материала причины и следствия событий по истории края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ъяснять свое отношение к наиболее значительным событиям и личностям истории края, достижениям культуры края;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(общеучебные </w:t>
      </w:r>
      <w:r>
        <w:rPr>
          <w:rFonts w:cs="Arial" w:ascii="Arial" w:hAnsi="Arial"/>
          <w:b/>
          <w:bCs/>
          <w:sz w:val="28"/>
          <w:szCs w:val="28"/>
        </w:rPr>
        <w:t>умения, навыки и способы деятельности)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9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 рамках познавательной деятельности</w:t>
      </w:r>
      <w:r>
        <w:rPr>
          <w:rFonts w:cs="Arial" w:ascii="Arial" w:hAnsi="Arial"/>
          <w:color w:val="000000"/>
          <w:sz w:val="28"/>
          <w:szCs w:val="28"/>
        </w:rPr>
        <w:t xml:space="preserve">  разделять процессы на этапы, звенья;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ыделять характерные причинно-следственные связи;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пределять структуру объекта познания, значимые функциональные связи и отношения между частями целого;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равнивать, сопоставлять, классифицировать, ранжировать объекты по одному или нескольким предложенным основаниям, критериям;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азличать факты, мнения, доказательства, гипотезы, аксиомы;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;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;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9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9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 рамках информационно-коммуникативной дея</w:t>
        <w:softHyphen/>
        <w:t>тельности</w:t>
      </w:r>
      <w:r>
        <w:rPr>
          <w:rFonts w:cs="Arial" w:ascii="Arial" w:hAnsi="Arial"/>
          <w:color w:val="000000"/>
          <w:sz w:val="28"/>
          <w:szCs w:val="28"/>
        </w:rPr>
        <w:t xml:space="preserve">   передавать содержание текста в сжатом или раз</w:t>
        <w:softHyphen/>
        <w:t xml:space="preserve">вернутом виде в соответствии с целью учебного  задания;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водить информационно-смысловой анализ текста;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пользовать различные виды чтения (ознакоми</w:t>
        <w:softHyphen/>
        <w:t xml:space="preserve">тельное, просмотровое, поисковое и др.);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; 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ставлять план, тезисы кон</w:t>
        <w:softHyphen/>
        <w:t xml:space="preserve">спекта;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владеть монологиче</w:t>
        <w:softHyphen/>
        <w:t xml:space="preserve">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; 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решения познавательных и ком</w:t>
        <w:softHyphen/>
        <w:t>муникативных задач учащиеся могут использовать различные источники ин</w:t>
        <w:softHyphen/>
        <w:t>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 рамках рефлексивной деятельности</w:t>
      </w:r>
      <w:r>
        <w:rPr>
          <w:rFonts w:cs="Arial" w:ascii="Arial" w:hAnsi="Arial"/>
          <w:color w:val="000000"/>
          <w:sz w:val="28"/>
          <w:szCs w:val="28"/>
        </w:rPr>
        <w:t xml:space="preserve"> способности учащихся самостоятельно органи</w:t>
        <w:softHyphen/>
        <w:t>зовывать свою учебную деятельность (постановка цели, планирование, опреде</w:t>
        <w:softHyphen/>
        <w:t>ление оптимального соотношения цели и средств и др.), оценивать ее результа</w:t>
        <w:softHyphen/>
        <w:t>ты, определять причины возникших трудностей и пути их устранения, осозна</w:t>
        <w:softHyphen/>
        <w:t>вать сферы своих интересов и соотносить их со своими учебными достижения</w:t>
        <w:softHyphen/>
        <w:t>ми, чертами своей личности;</w:t>
      </w:r>
    </w:p>
    <w:p>
      <w:pPr>
        <w:pStyle w:val="Normal"/>
        <w:widowControl w:val="false"/>
        <w:shd w:fill="FFFFFF" w:val="clear"/>
        <w:autoSpaceDE w:val="false"/>
        <w:spacing w:lineRule="exact" w:line="254" w:before="250" w:after="0"/>
        <w:ind w:right="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2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сказывания собственных суждений об историческом наследии народов края, России и мира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2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ъяснения исторически сложившихся норм социального поведения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пользования знаний об историческом пути и традициях народов края, России и мира в общении с людьми другой культуры, национальной и религиозной принадлежности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3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9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чебно- тематическое планиров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клас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379603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4150"/>
                              <w:gridCol w:w="118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Введение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аменный ве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Энеолит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ронзовый ве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Железный ве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Итоговое обобщ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. Родной край в древност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17.9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4150"/>
                        <w:gridCol w:w="118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Введение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аменный ве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Энеолит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ронзовый ве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Железный ве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Итоговое обобщение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 Родной край в древност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 класс</w:t>
      </w:r>
    </w:p>
    <w:tbl>
      <w:tblPr>
        <w:tblW w:w="6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07"/>
        <w:gridCol w:w="1230"/>
      </w:tblGrid>
      <w:tr>
        <w:trPr>
          <w:trHeight w:val="25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водное повторение. </w:t>
            </w:r>
            <w:r>
              <w:rPr>
                <w:rFonts w:cs="Arial" w:ascii="Arial" w:hAnsi="Arial"/>
                <w:sz w:val="28"/>
                <w:szCs w:val="28"/>
              </w:rPr>
              <w:t>Родной край в древнос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этнонационального состава на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нгольские завоевания на территории нашего кр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тнография татарского и башкирского народов на территории нашего кр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вое обобщение</w:t>
            </w:r>
            <w:r>
              <w:rPr>
                <w:rFonts w:cs="Arial" w:ascii="Arial" w:hAnsi="Arial"/>
                <w:sz w:val="28"/>
                <w:szCs w:val="28"/>
              </w:rPr>
              <w:t>. Средневековье в Южном Заураль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класс</w:t>
      </w:r>
    </w:p>
    <w:tbl>
      <w:tblPr>
        <w:tblW w:w="6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07"/>
        <w:gridCol w:w="1230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своение края в XVII в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ведение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о заселения и освоения кра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VII в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зяйственное освоение края в XVII –XVIII вв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новление и развитие социальных отношений в крае в XVII –XVIII вв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уховная культура Южного Зауралья в XVII –XVIII в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Итоговое обобщение</w:t>
            </w:r>
            <w:r>
              <w:rPr>
                <w:rFonts w:cs="Arial" w:ascii="Arial" w:hAnsi="Arial"/>
                <w:sz w:val="28"/>
                <w:szCs w:val="28"/>
              </w:rPr>
              <w:t>. Освоение края в XVII в. Родной край в XVII –XVIII вв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 программы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 класс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ведение. 3 часа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ние Курганской области. Символы Курганской области, их описание и порядок использования</w:t>
      </w:r>
      <w:r>
        <w:rPr>
          <w:rFonts w:cs="Arial" w:ascii="Arial" w:hAnsi="Arial"/>
          <w:b/>
          <w:sz w:val="28"/>
          <w:szCs w:val="28"/>
        </w:rPr>
        <w:t>(1ч)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й населенный пункт, его положение на карте Курганской области. Происхождение названия своего населенного пункта</w:t>
      </w:r>
      <w:r>
        <w:rPr>
          <w:rFonts w:cs="Arial" w:ascii="Arial" w:hAnsi="Arial"/>
          <w:b/>
          <w:sz w:val="28"/>
          <w:szCs w:val="28"/>
        </w:rPr>
        <w:t>(1ч)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/>
      </w:pPr>
      <w:r>
        <w:rPr>
          <w:rFonts w:cs="Arial" w:ascii="Arial" w:hAnsi="Arial"/>
          <w:sz w:val="28"/>
          <w:szCs w:val="28"/>
        </w:rPr>
        <w:t>Источники информации о родном крае. Краеведы  Южного Зауралья. Краеведческое движение в области</w:t>
      </w:r>
      <w:r>
        <w:rPr>
          <w:rFonts w:cs="Arial" w:ascii="Arial" w:hAnsi="Arial"/>
          <w:b/>
          <w:sz w:val="28"/>
          <w:szCs w:val="28"/>
        </w:rPr>
        <w:t>(1ч)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аменный век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 часа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иодизация каменного века. Начало заселения Урала и Зауралья древними людьми</w:t>
      </w:r>
      <w:r>
        <w:rPr>
          <w:rFonts w:cs="Arial" w:ascii="Arial" w:hAnsi="Arial"/>
          <w:b/>
          <w:color w:val="000000"/>
          <w:sz w:val="28"/>
          <w:szCs w:val="28"/>
        </w:rPr>
        <w:t>(1ч)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менение природных и климатических условий в эпоху мезолита. Мезолитические стоянки. Основные достижения мезолита</w:t>
      </w:r>
      <w:r>
        <w:rPr>
          <w:rFonts w:cs="Arial" w:ascii="Arial" w:hAnsi="Arial"/>
          <w:b/>
          <w:color w:val="000000"/>
          <w:sz w:val="28"/>
          <w:szCs w:val="28"/>
        </w:rPr>
        <w:t>(1ч)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вершенствование способов обработки камня, производство ке</w:t>
        <w:softHyphen/>
        <w:t xml:space="preserve">рамической посуды </w:t>
      </w:r>
      <w:r>
        <w:rPr>
          <w:rFonts w:cs="Arial" w:ascii="Arial" w:hAnsi="Arial"/>
          <w:b/>
          <w:color w:val="000000"/>
          <w:sz w:val="28"/>
          <w:szCs w:val="28"/>
        </w:rPr>
        <w:t>(1ч).</w:t>
      </w:r>
      <w:r>
        <w:rPr>
          <w:rFonts w:cs="Arial" w:ascii="Arial" w:hAnsi="Arial"/>
          <w:color w:val="000000"/>
          <w:sz w:val="28"/>
          <w:szCs w:val="28"/>
        </w:rPr>
        <w:t xml:space="preserve"> Особенности сооружения жилищ и организации поселков. Неолитические памятники Южного Зауралья</w:t>
      </w:r>
      <w:r>
        <w:rPr>
          <w:rFonts w:cs="Arial" w:ascii="Arial" w:hAnsi="Arial"/>
          <w:b/>
          <w:color w:val="000000"/>
          <w:sz w:val="28"/>
          <w:szCs w:val="28"/>
        </w:rPr>
        <w:t>(1ч).</w:t>
      </w:r>
    </w:p>
    <w:p>
      <w:pPr>
        <w:pStyle w:val="Normal"/>
        <w:widowControl w:val="false"/>
        <w:shd w:fill="FFFFFF" w:val="clear"/>
        <w:autoSpaceDE w:val="false"/>
        <w:spacing w:lineRule="exact" w:line="221" w:before="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Энеол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 ча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Критерии выделения энеолита как исторической эпохи. Основные виды занятий</w:t>
      </w:r>
      <w:r>
        <w:rPr>
          <w:rFonts w:cs="Arial" w:ascii="Arial" w:hAnsi="Arial"/>
          <w:b/>
          <w:color w:val="000000"/>
          <w:sz w:val="28"/>
          <w:szCs w:val="28"/>
        </w:rPr>
        <w:t>1ч</w:t>
      </w:r>
      <w:r>
        <w:rPr>
          <w:rFonts w:cs="Arial" w:ascii="Arial" w:hAnsi="Arial"/>
          <w:color w:val="000000"/>
          <w:sz w:val="28"/>
          <w:szCs w:val="28"/>
        </w:rPr>
        <w:t>. Начало освоения меди: открытие, способы обработки, технология изготовления первых медных орудий. Изобретения эпохи и их роль в развитии общества</w:t>
      </w:r>
      <w:r>
        <w:rPr>
          <w:rFonts w:cs="Arial" w:ascii="Arial" w:hAnsi="Arial"/>
          <w:b/>
          <w:color w:val="000000"/>
          <w:sz w:val="28"/>
          <w:szCs w:val="28"/>
        </w:rPr>
        <w:t>1ч.</w:t>
      </w:r>
      <w:r>
        <w:rPr>
          <w:rFonts w:cs="Arial" w:ascii="Arial" w:hAnsi="Arial"/>
          <w:color w:val="000000"/>
          <w:sz w:val="28"/>
          <w:szCs w:val="28"/>
        </w:rPr>
        <w:t>Энеолитические памятники Южного Зауралья. Особенно</w:t>
        <w:softHyphen/>
        <w:t>сти искусства энеолита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ч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Бронзовый в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32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 часа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ронологические рамки эпохи бронзы в нашем крае. Природно – климатические условия</w:t>
      </w:r>
      <w:r>
        <w:rPr>
          <w:rFonts w:cs="Arial" w:ascii="Arial" w:hAnsi="Arial"/>
          <w:b/>
          <w:color w:val="000000"/>
          <w:sz w:val="28"/>
          <w:szCs w:val="28"/>
        </w:rPr>
        <w:t>1ч.</w:t>
      </w:r>
      <w:r>
        <w:rPr>
          <w:rFonts w:cs="Arial" w:ascii="Arial" w:hAnsi="Arial"/>
          <w:color w:val="000000"/>
          <w:sz w:val="28"/>
          <w:szCs w:val="28"/>
        </w:rPr>
        <w:t xml:space="preserve">Алакульские племена: происхождение, поселения и могильники, занятия, изделия из бронзы </w:t>
      </w:r>
      <w:r>
        <w:rPr>
          <w:rFonts w:cs="Arial" w:ascii="Arial" w:hAnsi="Arial"/>
          <w:b/>
          <w:color w:val="000000"/>
          <w:sz w:val="28"/>
          <w:szCs w:val="28"/>
        </w:rPr>
        <w:t>1ч</w:t>
      </w:r>
      <w:r>
        <w:rPr>
          <w:rFonts w:cs="Arial" w:ascii="Arial" w:hAnsi="Arial"/>
          <w:color w:val="000000"/>
          <w:sz w:val="28"/>
          <w:szCs w:val="28"/>
        </w:rPr>
        <w:t>.Зарождение протогородской цивилизации. Первое общественное разделение труда</w:t>
      </w:r>
      <w:r>
        <w:rPr>
          <w:rFonts w:cs="Arial" w:ascii="Arial" w:hAnsi="Arial"/>
          <w:b/>
          <w:color w:val="000000"/>
          <w:sz w:val="28"/>
          <w:szCs w:val="28"/>
        </w:rPr>
        <w:t>1ч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Железный век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 часа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крытие железа. Изменения в хозяйстве. Значе</w:t>
        <w:softHyphen/>
        <w:t>ние железа в земледелии и в военном делеПоселения, городища. Зауральские курганы. Этнические изменения в нашем крае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Итоговое обобщение.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одной край в древности. 1ч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6 класс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3" w:first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водное повторение. Родной край в древности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3" w:first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3 часа.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82" w:firstLine="25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Изменение природных и климатических условий в древности на территории нашего края. Изменения в хозяйстве</w:t>
      </w:r>
      <w:r>
        <w:rPr>
          <w:rFonts w:cs="Arial" w:ascii="Arial" w:hAnsi="Arial"/>
          <w:b/>
          <w:color w:val="000000"/>
          <w:sz w:val="28"/>
          <w:szCs w:val="28"/>
        </w:rPr>
        <w:t>(1ч)</w:t>
      </w:r>
      <w:r>
        <w:rPr>
          <w:rFonts w:cs="Arial" w:ascii="Arial" w:hAnsi="Arial"/>
          <w:color w:val="000000"/>
          <w:sz w:val="28"/>
          <w:szCs w:val="28"/>
        </w:rPr>
        <w:t>. Открытия и изобретения. Этнические изменения</w:t>
      </w:r>
      <w:r>
        <w:rPr>
          <w:rFonts w:cs="Arial" w:ascii="Arial" w:hAnsi="Arial"/>
          <w:b/>
          <w:color w:val="000000"/>
          <w:sz w:val="28"/>
          <w:szCs w:val="28"/>
        </w:rPr>
        <w:t>(1ч)</w:t>
      </w:r>
      <w:r>
        <w:rPr>
          <w:rFonts w:cs="Arial" w:ascii="Arial" w:hAnsi="Arial"/>
          <w:color w:val="000000"/>
          <w:sz w:val="28"/>
          <w:szCs w:val="28"/>
        </w:rPr>
        <w:t xml:space="preserve">.  </w:t>
      </w:r>
      <w:r>
        <w:rPr>
          <w:rFonts w:cs="Arial" w:ascii="Arial" w:hAnsi="Arial"/>
          <w:sz w:val="28"/>
          <w:szCs w:val="28"/>
        </w:rPr>
        <w:t>Уникальные памятники археологии на территории Южного Зауралья</w:t>
      </w:r>
      <w:r>
        <w:rPr>
          <w:rFonts w:cs="Arial" w:ascii="Arial" w:hAnsi="Arial"/>
          <w:b/>
          <w:sz w:val="28"/>
          <w:szCs w:val="28"/>
        </w:rPr>
        <w:t>(1ч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3" w:first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0" w:firstLine="25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ормирование этно - национального состава населе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0" w:firstLine="25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 часа.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0" w:firstLine="25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еликое переселение народов и изменения в этнической карте Южного Зауралья</w:t>
      </w:r>
      <w:r>
        <w:rPr>
          <w:rFonts w:cs="Arial" w:ascii="Arial" w:hAnsi="Arial"/>
          <w:b/>
          <w:color w:val="000000"/>
          <w:sz w:val="28"/>
          <w:szCs w:val="28"/>
        </w:rPr>
        <w:t>(1ч).</w:t>
      </w:r>
      <w:r>
        <w:rPr>
          <w:rFonts w:cs="Arial" w:ascii="Arial" w:hAnsi="Arial"/>
          <w:color w:val="000000"/>
          <w:sz w:val="28"/>
          <w:szCs w:val="28"/>
        </w:rPr>
        <w:t xml:space="preserve"> Городища, поселения, могильники средневековья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1ч). </w:t>
      </w:r>
      <w:r>
        <w:rPr>
          <w:rFonts w:cs="Arial" w:ascii="Arial" w:hAnsi="Arial"/>
          <w:color w:val="000000"/>
          <w:sz w:val="28"/>
          <w:szCs w:val="28"/>
        </w:rPr>
        <w:t>Занятия населения</w:t>
      </w:r>
      <w:r>
        <w:rPr>
          <w:rFonts w:cs="Arial" w:ascii="Arial" w:hAnsi="Arial"/>
          <w:b/>
          <w:color w:val="000000"/>
          <w:sz w:val="28"/>
          <w:szCs w:val="28"/>
        </w:rPr>
        <w:t>(1ч).</w:t>
      </w:r>
      <w:r>
        <w:rPr>
          <w:rFonts w:cs="Arial" w:ascii="Arial" w:hAnsi="Arial"/>
          <w:color w:val="000000"/>
          <w:sz w:val="28"/>
          <w:szCs w:val="28"/>
        </w:rPr>
        <w:t xml:space="preserve"> Кочевое общество Зауралья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1ч).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онгольские завоевания на территории нашего кра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 часов.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82" w:firstLine="2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зникновение монголо–татарского государства. Борьба за власть между кочевыми племенами</w:t>
      </w:r>
      <w:r>
        <w:rPr>
          <w:rFonts w:cs="Arial" w:ascii="Arial" w:hAnsi="Arial"/>
          <w:b/>
          <w:color w:val="000000"/>
          <w:sz w:val="28"/>
          <w:szCs w:val="28"/>
        </w:rPr>
        <w:t>(1ч).</w:t>
      </w:r>
      <w:r>
        <w:rPr>
          <w:rFonts w:cs="Arial" w:ascii="Arial" w:hAnsi="Arial"/>
          <w:color w:val="000000"/>
          <w:sz w:val="28"/>
          <w:szCs w:val="28"/>
        </w:rPr>
        <w:t xml:space="preserve"> Хан Кучум и Сибирское ханство</w:t>
      </w:r>
      <w:r>
        <w:rPr>
          <w:rFonts w:cs="Arial" w:ascii="Arial" w:hAnsi="Arial"/>
          <w:b/>
          <w:color w:val="000000"/>
          <w:sz w:val="28"/>
          <w:szCs w:val="28"/>
        </w:rPr>
        <w:t>(1ч).</w:t>
      </w:r>
      <w:r>
        <w:rPr>
          <w:rFonts w:cs="Arial" w:ascii="Arial" w:hAnsi="Arial"/>
          <w:color w:val="000000"/>
          <w:sz w:val="28"/>
          <w:szCs w:val="28"/>
        </w:rPr>
        <w:t xml:space="preserve"> Южное Зауралье в составе Сибирского ханства(</w:t>
      </w:r>
      <w:r>
        <w:rPr>
          <w:rFonts w:cs="Arial" w:ascii="Arial" w:hAnsi="Arial"/>
          <w:b/>
          <w:color w:val="000000"/>
          <w:sz w:val="28"/>
          <w:szCs w:val="28"/>
        </w:rPr>
        <w:t>1ч)</w:t>
      </w:r>
      <w:r>
        <w:rPr>
          <w:rFonts w:cs="Arial" w:ascii="Arial" w:hAnsi="Arial"/>
          <w:color w:val="000000"/>
          <w:sz w:val="28"/>
          <w:szCs w:val="28"/>
        </w:rPr>
        <w:t>. Развитие феодальных отношений, социальная структура общества, система управления, положение населения</w:t>
      </w:r>
      <w:r>
        <w:rPr>
          <w:rFonts w:cs="Arial" w:ascii="Arial" w:hAnsi="Arial"/>
          <w:b/>
          <w:color w:val="000000"/>
          <w:sz w:val="28"/>
          <w:szCs w:val="28"/>
        </w:rPr>
        <w:t>(1ч).</w:t>
      </w:r>
      <w:r>
        <w:rPr>
          <w:rFonts w:cs="Arial" w:ascii="Arial" w:hAnsi="Arial"/>
          <w:color w:val="000000"/>
          <w:sz w:val="28"/>
          <w:szCs w:val="28"/>
        </w:rPr>
        <w:t xml:space="preserve"> Поход Ермака  и начало присоединение Западной  Сибири  к  России. Вхождение Южного Зауралья  в  состав   России</w:t>
      </w:r>
      <w:r>
        <w:rPr>
          <w:rFonts w:cs="Arial" w:ascii="Arial" w:hAnsi="Arial"/>
          <w:b/>
          <w:color w:val="000000"/>
          <w:sz w:val="28"/>
          <w:szCs w:val="28"/>
        </w:rPr>
        <w:t>(1ч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226"/>
        <w:ind w:right="1066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0" w:firstLine="25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Этнография татарского и башкирского народов на территории нашего кра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0" w:firstLine="25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 часа.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0" w:firstLine="25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нятия, жилища и одежда татар. Культура и быт  зауральских  тюркских народов: религия, народные праздники, музыкальные инструменты, народное творчество.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40" w:right="1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40" w:right="1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тоговое обобщение. Родной край в средние века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40" w:right="1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  часа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7 класс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ведение. Родной край в древности и в средневековье 1ч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3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чало заселения и освоения края в XVII - XVIII вв. 3ч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Начало русской колонизации</w:t>
      </w:r>
      <w:r>
        <w:rPr>
          <w:rFonts w:cs="Arial" w:ascii="Arial" w:hAnsi="Arial"/>
          <w:color w:val="000000"/>
          <w:sz w:val="28"/>
          <w:szCs w:val="28"/>
        </w:rPr>
        <w:t>. Ее причины, формы, направления, масштабы</w:t>
      </w:r>
      <w:r>
        <w:rPr>
          <w:rFonts w:cs="Arial" w:ascii="Arial" w:hAnsi="Arial"/>
          <w:b/>
          <w:color w:val="000000"/>
          <w:sz w:val="28"/>
          <w:szCs w:val="28"/>
        </w:rPr>
        <w:t>. 1 ч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алматовский Успенский монастырь</w:t>
      </w:r>
      <w:r>
        <w:rPr>
          <w:rFonts w:cs="Arial" w:ascii="Arial" w:hAnsi="Arial"/>
          <w:color w:val="000000"/>
          <w:sz w:val="28"/>
          <w:szCs w:val="28"/>
        </w:rPr>
        <w:t xml:space="preserve"> – первый крупный населенный пункт Южного Зауралья. Основание монастыря, его развитие в XVII</w:t>
      </w:r>
      <w:r>
        <w:rPr>
          <w:rFonts w:cs="Arial" w:ascii="Arial" w:hAnsi="Arial"/>
          <w:bCs/>
          <w:color w:val="000000"/>
          <w:sz w:val="28"/>
          <w:szCs w:val="28"/>
        </w:rPr>
        <w:t>в.</w:t>
      </w:r>
      <w:r>
        <w:rPr>
          <w:rFonts w:cs="Arial" w:ascii="Arial" w:hAnsi="Arial"/>
          <w:b/>
          <w:bCs/>
          <w:color w:val="000000"/>
          <w:sz w:val="28"/>
          <w:szCs w:val="28"/>
        </w:rPr>
        <w:t>1ч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здание русским государством оборонительных сооружений в Южном Зауралье.</w:t>
      </w:r>
      <w:r>
        <w:rPr>
          <w:rFonts w:cs="Arial" w:ascii="Arial" w:hAnsi="Arial"/>
          <w:color w:val="000000"/>
          <w:sz w:val="28"/>
          <w:szCs w:val="28"/>
        </w:rPr>
        <w:t>Исетский и Катайский остроги.  Понятие слободы. Тимофей Невежин и основание Царева городища</w:t>
      </w:r>
      <w:r>
        <w:rPr>
          <w:rFonts w:cs="Arial" w:ascii="Arial" w:hAnsi="Arial"/>
          <w:b/>
          <w:color w:val="000000"/>
          <w:sz w:val="28"/>
          <w:szCs w:val="28"/>
        </w:rPr>
        <w:t>1ч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Хозяйственное освоение Южного Зауралья  XVII  - XVIII вв. 3ч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Земледелие</w:t>
      </w:r>
      <w:r>
        <w:rPr>
          <w:rFonts w:cs="Arial" w:ascii="Arial" w:hAnsi="Arial"/>
          <w:color w:val="000000"/>
          <w:sz w:val="28"/>
          <w:szCs w:val="28"/>
        </w:rPr>
        <w:t xml:space="preserve"> – центр хозяйственной структуры крестьянского хозяйства в Южном Зауралье.</w:t>
      </w:r>
      <w:r>
        <w:rPr>
          <w:rFonts w:cs="Arial" w:ascii="Arial" w:hAnsi="Arial"/>
          <w:b/>
          <w:color w:val="000000"/>
          <w:sz w:val="28"/>
          <w:szCs w:val="28"/>
        </w:rPr>
        <w:t>1ч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котоводство.</w:t>
      </w:r>
      <w:r>
        <w:rPr>
          <w:rFonts w:cs="Arial" w:ascii="Arial" w:hAnsi="Arial"/>
          <w:color w:val="000000"/>
          <w:sz w:val="28"/>
          <w:szCs w:val="28"/>
        </w:rPr>
        <w:t xml:space="preserve"> Структура южно - зауральского скотоводства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собенности зауральского скотоводства.</w:t>
      </w:r>
      <w:r>
        <w:rPr>
          <w:rFonts w:cs="Arial" w:ascii="Arial" w:hAnsi="Arial"/>
          <w:b/>
          <w:color w:val="000000"/>
          <w:sz w:val="28"/>
          <w:szCs w:val="28"/>
        </w:rPr>
        <w:t>1 ч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емесло, промыслы и хозяйственные связи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Торговля.</w:t>
      </w:r>
      <w:r>
        <w:rPr>
          <w:rFonts w:cs="Arial" w:ascii="Arial" w:hAnsi="Arial"/>
          <w:b/>
          <w:color w:val="000000"/>
          <w:sz w:val="28"/>
          <w:szCs w:val="28"/>
        </w:rPr>
        <w:t>1ч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новление и развитие социальных отношений в крае в XVII  - XVIII вв. 3ч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оциальный состав населения</w:t>
      </w:r>
      <w:r>
        <w:rPr>
          <w:rFonts w:cs="Arial" w:ascii="Arial" w:hAnsi="Arial"/>
          <w:color w:val="000000"/>
          <w:sz w:val="28"/>
          <w:szCs w:val="28"/>
        </w:rPr>
        <w:t xml:space="preserve">. Начало активного заселения русскими переселенцами края. Этапы заселения. </w:t>
      </w:r>
      <w:r>
        <w:rPr>
          <w:rFonts w:cs="Arial" w:ascii="Arial" w:hAnsi="Arial"/>
          <w:b/>
          <w:color w:val="000000"/>
          <w:sz w:val="28"/>
          <w:szCs w:val="28"/>
        </w:rPr>
        <w:t>1ч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тановление основных элементов системы местного управления. 1ч    Социальные движения. 1ч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уховная культура Южного Зауралья в XVII  - XVIII вв. 5ч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ачало изучения края</w:t>
      </w:r>
      <w:r>
        <w:rPr>
          <w:rFonts w:cs="Arial" w:ascii="Arial" w:hAnsi="Arial"/>
          <w:color w:val="000000"/>
          <w:sz w:val="28"/>
          <w:szCs w:val="28"/>
        </w:rPr>
        <w:t xml:space="preserve">. Первые раскопки. Первые сведения по Южному Зауралью в трудах В.Н. Татищева, Г.В. Миллера, П.И. Рычкова.  </w:t>
      </w:r>
      <w:r>
        <w:rPr>
          <w:rFonts w:cs="Arial" w:ascii="Arial" w:hAnsi="Arial"/>
          <w:b/>
          <w:color w:val="000000"/>
          <w:sz w:val="28"/>
          <w:szCs w:val="28"/>
        </w:rPr>
        <w:t>1ч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Жизнь и быт  зауральцев в XVII  - XVIII вв.</w:t>
      </w:r>
      <w:r>
        <w:rPr>
          <w:rFonts w:cs="Arial" w:ascii="Arial" w:hAnsi="Arial"/>
          <w:color w:val="000000"/>
          <w:sz w:val="28"/>
          <w:szCs w:val="28"/>
        </w:rPr>
        <w:t xml:space="preserve"> Досуг и праздники. Игры и забавы. </w:t>
      </w:r>
      <w:r>
        <w:rPr>
          <w:rFonts w:cs="Arial" w:ascii="Arial" w:hAnsi="Arial"/>
          <w:b/>
          <w:color w:val="000000"/>
          <w:sz w:val="28"/>
          <w:szCs w:val="28"/>
        </w:rPr>
        <w:t>1 ч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Церковные праздники. Традиционные одежда, обувь, крестьянские изделия.</w:t>
      </w:r>
      <w:r>
        <w:rPr>
          <w:rFonts w:cs="Arial" w:ascii="Arial" w:hAnsi="Arial"/>
          <w:b/>
          <w:bCs/>
          <w:color w:val="000000"/>
          <w:sz w:val="28"/>
          <w:szCs w:val="28"/>
        </w:rPr>
        <w:t>1ч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бразование.</w:t>
      </w:r>
      <w:r>
        <w:rPr>
          <w:rFonts w:cs="Arial" w:ascii="Arial" w:hAnsi="Arial"/>
          <w:color w:val="000000"/>
          <w:sz w:val="28"/>
          <w:szCs w:val="28"/>
        </w:rPr>
        <w:t xml:space="preserve"> Создание первых школ. Содержание образования. Методы обучения. </w:t>
      </w:r>
      <w:r>
        <w:rPr>
          <w:rFonts w:cs="Arial" w:ascii="Arial" w:hAnsi="Arial"/>
          <w:b/>
          <w:color w:val="000000"/>
          <w:sz w:val="28"/>
          <w:szCs w:val="28"/>
        </w:rPr>
        <w:t>1ч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Архитектура.</w:t>
      </w:r>
      <w:r>
        <w:rPr>
          <w:rFonts w:cs="Arial" w:ascii="Arial" w:hAnsi="Arial"/>
          <w:color w:val="000000"/>
          <w:sz w:val="28"/>
          <w:szCs w:val="28"/>
        </w:rPr>
        <w:t>Далматовский Успенский монастырь как памятник архитектуры XVII в Роль церкви в развитии культуры края.</w:t>
      </w:r>
      <w:r>
        <w:rPr>
          <w:rFonts w:cs="Arial" w:ascii="Arial" w:hAnsi="Arial"/>
          <w:b/>
          <w:color w:val="000000"/>
          <w:sz w:val="28"/>
          <w:szCs w:val="28"/>
        </w:rPr>
        <w:t>1ч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Итоговое обобщение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 ч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своение края в XVII веке.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одной край  в XVII  - XVIII вв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ИНФОРМАЦИОННЫЕ ИСТОЧНИК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еологическая карта Курганской области. – Курган, 199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ноградов Н.И. Страницы древней истории Южного Урала. -  Челябинск, 199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ирная история: Энциклопедия для детей. – М., 199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ухов А.А. Археология. Учебно-методическое пособие для студентов специальности «история». – Волжск, 199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льткер П. Первобытные люди: мини энциклопедия. – М., 200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ия и изобретения. Детская энциклопедия «Росмэн». – М., 201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рия Курганской области (с древнейших времен до 1961 года). Т. 1. -  Курган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История земли Курганской с древнейших времен до начала 60-х годов </w:t>
      </w:r>
      <w:r>
        <w:rPr>
          <w:rFonts w:cs="Arial" w:ascii="Arial" w:hAnsi="Arial"/>
          <w:sz w:val="28"/>
          <w:szCs w:val="28"/>
          <w:lang w:val="en-US"/>
        </w:rPr>
        <w:t>XIX</w:t>
      </w:r>
      <w:r>
        <w:rPr>
          <w:rFonts w:cs="Arial" w:ascii="Arial" w:hAnsi="Arial"/>
          <w:sz w:val="28"/>
          <w:szCs w:val="28"/>
        </w:rPr>
        <w:t xml:space="preserve"> века – Курган, 199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еведение: пособия для учителя. /Под ред. А.В. Даринского. М.: Просвещение, 198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юшин Г.Н. Археологический словарь. – М., 199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лер Г.Ф. История Сибири.  - М., 193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зовский А. Сто великих археологических открытий – М., 200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ая иллюстрированная энциклопедия. – М., 200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рки истории Курганской области. - Челябинск, 196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елимся опытом (сборник материалов педагогического опыта по краеведению). – Курган, 200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плина Е.В., Саплин А.И. Введение в историю. – М., 199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плина Е.В., Саплин А.И. Введение в история. Книга для учителя. – М.,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чу все знать. Энциклопедия для самых маленьких. – М., 200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protown.ru/russia/obl/history/history_406.htm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u w:val="single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referat.ru/referats/view/27991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u w:val="single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delta-grup.ru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ttp://ru.wikiped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94"/>
        <w:gridCol w:w="2011"/>
        <w:gridCol w:w="176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уро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ч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е Курганской области. Символы Курганской области, их описание и порядок использова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ой населенный пункт, его положение на карте Курганской области. Происхождение названия своего населенного пункт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информации о родном крае. Краеведы  Южного Зауралья. Краеведческое движение в област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иодизация каменного века. Начало заселения Урала и Зауралья древними людьм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менение природных и климатических условий в эпоху мезолита. Мезолитические стоянки. Основные достижения мезолит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вершенствование способов обработки камня, производство ке</w:t>
              <w:softHyphen/>
              <w:t>рамической посуды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обенности сооружения жилищ и организации поселков. Неолитические памятники Южного Зауралья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5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итерии выделения энеолита как исторической эпохи. Основные виды занят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чало освоения меди: открытие, способы обработки, технология изготовления первых медных орудий. Изобретения эпохи и их роль в развитии обществ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неолитические памятники Южного Зауралья. Особенно</w:t>
              <w:softHyphen/>
              <w:t>сти искусства энеоли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ронологические рамки эпохи бронзы в нашем крае. Природно – климатические услов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лакульские племена: происхождение, поселения и могильники, занятия, изделия из бронзы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рождение протогородской цивилизации. Первое общественное разделение труд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крытие железа. Изменения в хозяйстве. Значе</w:t>
              <w:softHyphen/>
              <w:t>ние железа в земледелии и в военном дел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селения, городища. Зауральские курганы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тнические изменения в нашем кра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Итоговое обобщение.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Родной край в древност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клас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76"/>
        <w:gridCol w:w="1729"/>
        <w:gridCol w:w="17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уро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ч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менение природных и климатических условий в древности на территории нашего края. Изменения в хозяйств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крытия и изобретения. Этнические измен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никальные памятники археологии на территории Южного Заураль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ликое переселение народов и изменения в этнической карте Южного Заураль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ища, поселения, могильники средневековь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нятия на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чевое общество Заураль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зникновение монголо–татарского государства. Борьба за власть между кочевыми племена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ан Кучум и Сибирское хан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жное Зауралье в составе Сибирского хан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звитие феодальных отношений, социальная структура общества, система управления, положение на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ход Ермака  и начало присоединение Западной  Сибири  к  России. Вхождение Южного Зауралья  в  состав   Росс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нятия, жилища и одежда татар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-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0" w:firstLine="254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ультура и быт  зауральских  тюркских народов: религия, народные праздники, музыкальные инструменты, народное творчество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-1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Итоговое обобщение. Родной край в средние ве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клас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85"/>
        <w:gridCol w:w="1863"/>
        <w:gridCol w:w="189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Введение. Родной край в древности и в средневековь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Начало русской колонизаци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 Ее причины, формы, направления, масштаб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Далматовский Успенский монастыр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– первый крупный населенный пункт Южного Зауралья. Основание монастыря, его развитие в XVII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Создание русским государством оборонительных сооружений в Южном Зауралье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Исетский и Катайский остроги.  Понятие слободы. Тимофей Невежин и основание Царева городищ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Земледели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– центр хозяйственной структуры крестьянского хозяйства в Южном Заураль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Скотоводство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Структура южно - зауральского скотоводств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обенности зауральского скотоводств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Ремесло, промыслы и хозяйственные связ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Торгов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Социальный состав населени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 Начало активного заселения русскими переселенцами края. Этапы за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Становление основных элементов системы местного управле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Социальные движе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Начало изучения кра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Первые раскопки. Первые сведения по Южному Зауралью в трудах В.Н. Татищева, Г.В. Миллера, П.И. Рычкова.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Жизнь и быт  зауральцев в XVII  - XVIII вв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Досуг и праздники. Игры и забав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ерковные праздники. Традиционные одежда, обувь, крестьянские издел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Образование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Создание первых школ. Содержание образования. Методы обуче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Архитектура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Далматовский Успенский монастырь как памятник архитектуры XVII в Роль церкви в развитии культуры кра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" w:hanging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овторение по теме «Освоение края в XVII веке.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" w:hanging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овторение по теме «Родной край  в XVII  - XVIII вв.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own.ru/russia/obl/history/history_406.html" TargetMode="External"/><Relationship Id="rId3" Type="http://schemas.openxmlformats.org/officeDocument/2006/relationships/hyperlink" Target="http://www.referat.ru/referats/view/27991" TargetMode="External"/><Relationship Id="rId4" Type="http://schemas.openxmlformats.org/officeDocument/2006/relationships/hyperlink" Target="http://delta-gr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58:00Z</dcterms:created>
  <dc:creator>JIAPiCA ATTPETOBA</dc:creator>
  <dc:description/>
  <cp:keywords/>
  <dc:language>en-US</dc:language>
  <cp:lastModifiedBy>JIAPiCA ATTPETOBA</cp:lastModifiedBy>
  <cp:lastPrinted>2014-10-26T20:59:00Z</cp:lastPrinted>
  <dcterms:modified xsi:type="dcterms:W3CDTF">2014-10-26T15:02:00Z</dcterms:modified>
  <cp:revision>4</cp:revision>
  <dc:subject/>
  <dc:title/>
</cp:coreProperties>
</file>