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рок истории в 5 классе по теме:</w:t>
      </w:r>
    </w:p>
    <w:p>
      <w:pPr>
        <w:pStyle w:val="Normal"/>
        <w:ind w:left="-900" w:right="-365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Военные походы фараонов»</w:t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Апретова Л.М.., учитель истории и обществознания Мартинской основной общеобразовательной школы- филиала МКОУ     « Чебаковская средняя общеобразовательная школ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90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:  «Древний Восток. Древний Егип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Военные походы фара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формирования представлений о причинах, характере, последствиях военных походов фараон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изучению причин ,характера и последствия военных походов фараонов Древнего Египта, изучению состава египетского войска, научить распознавать интересы различных общественных груп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формировать умения работать с исторической картой; общеучебных умений ( умение выделять главное и составлять план по теме; формирование навыков работы с иллюстрациями, отвечая на вопросы уч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ть интерес к урокам истории Древнего мира, к прошлому человечества, формировать ответственное отношение к учебному тр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УУД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улятивных УУД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ланировать свои действия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основе тестов, тренаже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УД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монологическое высказывание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ической формой коммун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УУД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лушать, извлекая нужную информацию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её с имеющимися знаниями, опыто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оспитание чувства само- и взаимоуважения; развитие сотрудничества при работе в группах;</w:t>
      </w:r>
      <w:r>
        <w:rPr>
          <w:rFonts w:cs="Times New Roman" w:ascii="Times New Roman" w:hAnsi="Times New Roman"/>
          <w:sz w:val="28"/>
          <w:szCs w:val="28"/>
        </w:rPr>
        <w:t xml:space="preserve"> воспитать интерес к урокам истории Древнего мира, к прошлому человече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метные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й работать с учебником; овладение понятиями; </w:t>
      </w:r>
      <w:r>
        <w:rPr>
          <w:rFonts w:cs="Times New Roman" w:ascii="Times New Roman" w:hAnsi="Times New Roman"/>
          <w:sz w:val="28"/>
          <w:szCs w:val="28"/>
        </w:rPr>
        <w:t xml:space="preserve"> изучить причины, характер и последствия военных походов фараонов Древнего Египта;  научить распознавать интересы различных общественных групп;  продолжить формирование умений правильно работать с исторической картой;  использовать документы и произведения искусства как исторический источник;   продолжить формирование навыков работы с иллюстрациями учебника, отвечая на вопросы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ектор,   презентация, учебник, рабочие тетради,  карта «Древний Восток. Египет и Передняя Азия», памятки для трех групп «Характеристика устного ответа по истории», карточки с индивидуальными заданиями, карточка с вопросами, карточки группа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пехотинцы ,боевые колесницы, дротики, стрелок, дышло, наемное войско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90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 и 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869"/>
        <w:gridCol w:w="3504"/>
        <w:gridCol w:w="2377"/>
        <w:gridCol w:w="243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го урока (заня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 методы, приемы, фор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здание положительного настроя на продуктивную работу, проверка готовности учащихся к урок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етствуют </w:t>
              <w:br/>
              <w:t>2. Готовятся к занят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нтрируют внимание, вол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тые жители и вельможи Древнего Егип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по карточк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еника. Остальные слушают. Дополняют и исправляют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предложенной карточ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по пройденному материалу, умения оценивать ответ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по пройденному материал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й 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отивационный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: на прошлых уроках мы говорили о том, что фараон считал всех жителей Египта своими подчиненными. Вот с какими словами обращался он к подчиненным перед походом: войска в Азию: « Клянусь любовью моего отца, бога Амона-Ра, мне по душе кратчайший путь. Сам встану впереди воинов. Да, сокрушим врага внезапным нападением. И только так мы станем сильны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 «Древний Египет» и «Военные походы фараонов» (слайд 1). Учитель обращает внимание учащихся на то, что с одной картой «Древний Египет» они уже знакомы и просит сравнить с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е походы фараон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усл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появились на карте? Учитель фиксирует прави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картой (работают ли учащиеся с легендой карты). Учитель обращает внимание учащихся на памятку по работе с картой (слайд 2). Демонстрация карты «Военные походы фараон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авнивают карты и отвечают: 1 .стрелки (те, кто не обратил внимания на легенду кар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оевательные п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ов, отмеч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ми (те, кто правильно работал с картой). Обращают внимание на памятку и отвечают, что не все обратили внимание на легенду кар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анализ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одержащейся в готовых информационных объектах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ем мы бу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Совершенно вер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егодняшн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слайда 3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м темы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на какие вопросы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тветить, чтобы во всем  разобр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вопросы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, чтобы фараон мог отправиться в военный поход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карта рассказать нам, как выглядело войско фараона? С чем мы должны работать, чтобы иметь достоверные сведения?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—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х походах фара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опросов (Ку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? Каковы результаты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— войско, оруж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—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— тек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 изображения на стенах египетских пирамид (рисунки), письменные источни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л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, анализ, ум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з, простые двиг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новым материалом . «Открытие» обучающимис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 войска составляли пешие воины. Кто о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честь первый абзац п. 1 учебника стр. 46 и найти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рассмотреть рисунок «Египетское войско» (слайд5)и записать в тетради чем были вооружены пешие воины? Просит показать на иллюстрации у доски. Учитель переходит к следующему слайду. А что изображено на этом рисун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колесница? Мог ли рядовой воин иметь колесниц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честь п.2, начиная со 2 абзаца и выяснить какую роль играла колесница в войске фараона, подобрав ряд глаголов. Учитель предлагает подумать — какую роль играло войско в египетском государств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аналогию с современным государством - какую роль армия играет сегодня в государств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ой роли в древнем Египте отда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е предпочтение?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, работая в парах с картой и текстом учебника п.З стр.48, выяснить, куда и зачем направлялось войско фараонов. На основе этого заполнить схему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учащихся на записи в тетрадях и просит сделать вывод — в чем цель военных походов фараон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чником «Добыча первого похода» (Слайд 5) и ответить на вопрос Что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ченного египет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ами вам кажется наиболее ценным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рав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государства по к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это говор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 распределялась добыча военных походов? Кому доставалось богат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тирует ответы учащихся и обращает внимание на название п.5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я группа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 на вопрос, отвечают — «Каждого 10-го юношу забирали в армию на долгие год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: коп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колесн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ик, лук и стрелы, щ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вечают: мчались, вносили беспорядок в ряды врагов, преследовали вр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: совершало военные п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— Охраняет границы, защищ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ра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581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чником, делают вывод ( плен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территории. Что территории значительно расшир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7880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6" r="-1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слух название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и сверстниками; анализ, обобщение и интерпретация информации, содержащейся в готовых информационн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сверстниками; анализ,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содержащейся в готовых информационных объект, формулирование проблемы, выстраивание логической цепочки, самоопределение,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сверстниками; анализ, 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содержащейся в готовых информационных объект, формулирование проблемы, выстраивание логической цепочки, самоопределение, самоконтроля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и закон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, дописав недостающее, 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подведя ит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4960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и в сис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логическ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на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ходом в Азию и прос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еч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х походов (слайд №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закончить схе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в словосочетание — си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канчивают схем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йся в гот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; 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выстра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и цепочки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в нач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: Куда? Зачем? Как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? И просит ответить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, используя свои записи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 вами делали, чтобы получить ответы на эти вопросы, подберите ряд глаголов (работали с источниками, с картой, текстом учебника, составляли схему, рассматривали рисунки, работали в пар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отвечаю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ой и точ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коррекция, вычление и ос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усвоено, что ещё _подлежит усвоению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ефлекс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ценить собственные достижения по пройденной теме и заполнить табли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19655" cy="94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§9, На оценку 3х знать основные понятия, конспект урока. На оценку «4» выписать результаты по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али? Фараон, Военачальники, Рядовые во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«5». Напишите эсс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египетского войска в ____________ ». От лица простого воина. Или фараона, или вельможи, или жителя страны завоевания. Тебе предоставляется право выбора, во-первых, страны завоевания, во-вторых, участника события. Попробуй высказать свое отношение к описываемому событию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ндивидуально выбирают домашнее задание по уровням сло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по карточкам – задания на карточ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древнеегипетском поучении отец наставляет сына: «Обрати своё сердце к книгам. Нет ничего выше книг. Если у писца есть должность в столице, он не будет там нуждаться. Должность писца лучше всех других должностей. Смотри: нет должности, где нет начальника. Только у писца нет начальника, он сам начальник над другими людь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учит отец сы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, по его мнению, можно стать писц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должность писца в Египте считалась очень почет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читай отрывок из стихотворения В. Брюсова «Египетский раб» и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. С восхода до за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совершаю тяжел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 глиной – единствен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н, за пот, за тысячи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, и жребий мой безвес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нь зари исчезну без 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 земли судьба сотрет, как плес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ед не минет скорбного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ит близ озера Ме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веков свят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 чем идет речь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прославлял его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му раб так говорит о пирамиде в последней стр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ие выводы о жизни рабов в Египте можно сделать, прочитав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с вопросами для работы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вопросы по пункту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ие племена были соседями египтя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ие богатства прельщали фараонов Египта в соседних ст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ой фараон и когда совершил самые крупные завое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б итогах военных походов фараонов Егип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вопросы по пункту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 какой добычей возвращались египетские войска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 появлялись рабы в египетском государстве, как обращались с раб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чему пленники считались главной добычей на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том, какой характер носили военные походы фарао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(вопросы по пункту 5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 жил простой во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 жила семь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ак вы думаете, как делились богатства, захваченные во время военных пох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расланова, О.В., Соловьев, К.А. Универсальные поурочные разработки по истории Древнего мира: 5 класс. – 3-е изд., перераб. и доп. – М.: ВАКО, 2012. – 512 с. – (В помощь школьному учит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яземский, Е.Е., Стрелова, О.Ю. Теория и методика преподавания истории: Учеб. для студентов высш. учеб. заведений. / Е.Е. Вяземский, О.Ю. Стрелова. – М.: Гуманит. изд. центр ВЛАДОС, 2010. – 3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гасин, А.А. Всеобщая история. История Древнего мира. 5 класс: учеб. для  общеобразоват. учреждений / А.А. Вигасин, Г.И. Годер, И.С. Свенцицкая; под ред. А.А.  Искендерова. – М.: Просвещение, 2012. – 303 с. : ил., к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ер, Г.И. Методическое пособие по истории Древнего мира: 5 кл.: Пособие для учителя / Г.И. Годер. – М.: Просвещение, 2010. – 35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4:00Z</dcterms:created>
  <dc:creator>Larisa</dc:creator>
  <dc:description/>
  <cp:keywords/>
  <dc:language>en-US</dc:language>
  <cp:lastModifiedBy>Apretova</cp:lastModifiedBy>
  <dcterms:modified xsi:type="dcterms:W3CDTF">2015-12-08T18:12:00Z</dcterms:modified>
  <cp:revision>10</cp:revision>
  <dc:subject/>
  <dc:title>Ур</dc:title>
</cp:coreProperties>
</file>