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кая в суть не только самих Правил, но и дорожных ситуаций, с которыми Вашему ребенку ежедневно приходится сталкиваться на пути в детский сад, школу, в магазин, домой, вы научите его видеть не только то, что находится на поверхности дорожных аксиом, но и ощущать и предвосхищать то, что глубоко спрятано за категоричными словами “запрещается” - “разрешается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йте детей безопасному поведению на дорогах во время каждой прогулки, поездке с ними в гости, за город и т. д., учите их наблюдать за улицей и транспортом, анализировать дорожные ситуации, видеть их опасные момен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только объяснений недостаточно. Выработать у ребенка правильные навыки безопасного поведения на улице возможно лишь при условии повседневной тренир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из дома обратите внимание на то, что у подъезда возможно движение транспорта. Убедитесь, что к вам не приближается транспортное средство и ваше дальнейшее движение безопас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вижении по тротуару придерживайтесь правой стороны тротуара. Не ведите ребенка по краю тротуара: взрослый всегда должен находиться со стороны проезжей ч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, наблюдать за выездом из дворов и других прилегающих террито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сь перейти дорогу, приучите ребенка: прежде, чем ступить на проезжую часть, обязательно остановиться, убедиться в безопасности – посмотреть налево, при необходимости –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йте у детей глазомер. Ребенок должен уметь, находясь на тротуаре, определять безопасное расстояние от себя до ближайши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, так как проезжающая машина может зацепить, наехать задними кол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ранспортное средство, готовящееся к повороту. Расскажите о сигналах указателей поворота у автомобилей и жестах мотоциклиста и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переходите дорогу только по пешеходным переходам и на перекрестках по линии тротуара; выходя на проезжую часть, прекращайте разговоры: ребенок должен привыкнуть, что при переходе улицы разговари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и не бегите, переходите дорогу размеренным шагом, иначе ребенок привыкнет спешить и бегать там, где надо наблюдать для обеспечения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ходите дорогу под острым углом - по диагонали. Ребенку необходимо объяснить, что необходимо переходить улицу строго под прямым углом для лучшего наблюдения за изменяющейся обстановкой транспорта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чинайте переходить улицу, по которой редко проезжают транспортные средства, не посмотрев вокруг. Объясните ребенку, что автомобили могут неожиданно появиться из переулка,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держите маленьких детей за руку, будьте готовы удержать его при попытке выр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ребенка, что если на улице есть предметы, загораживающие обзор проезжей части (стоящий автомобиль, забор, кусты и др.), то за ними может скрываться движущееся транспортное средство. Не забывайте, что выход из-за препятствия - типичная ошибк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светофора идите только на зеленый сигнал светофора, и только после того, как  убедитесь в безопасности. Ребенок должен привыкнуть, что на красный и желтый сигнал переходить дорогу нельзя, даже если нет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есь перейти дорогу, если на другой стороне вы увидели нужный вам автобус, друзей, родственников. Ребенок может повторить вашу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по нерегулируемому перекрестку в группе людей учите ребенка внимательно следить за транспортом, чтобы ребенок не подражал поведению спутников, не наблюдая за транспорт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АДКЕ И ВЫСАДКЕ ИЗ АВТОБУСА, ТРАМ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ходите из транспорта впереди ребенка. Ребенок может упасть при выходе. Дети постарше могут выбежать из-за стоящего транспортного средства на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ходите для посадки к двери общественного транспорта после полной его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быть внимательным в зоне остановки - это опасное место: автобус закрывает обзор дороги, кроме того, пешеходы спешат и могут столкнуть ребенка на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ереходить дорогу при выходе из транспортного средства только тогда, когда это транспортное средство уйдет с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, ЖИЗНЬ И ЗДОРОВЬЕ ВАШЕГО РЕБЕНКА В ВАШИХ РУК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лавные учителя по одному из важнейших уроков «Безопасности дорожного движения» в жизни вашего ребенка. Ваш пример, опыт и совет по безопасному дорожному движению необходимы ваше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0:00Z</dcterms:created>
  <dc:creator>X</dc:creator>
  <dc:description/>
  <cp:keywords/>
  <dc:language>en-US</dc:language>
  <cp:lastModifiedBy>Катя</cp:lastModifiedBy>
  <cp:lastPrinted>2009-08-27T22:43:00Z</cp:lastPrinted>
  <dcterms:modified xsi:type="dcterms:W3CDTF">2012-09-19T15:49:00Z</dcterms:modified>
  <cp:revision>6</cp:revision>
  <dc:subject/>
  <dc:title/>
</cp:coreProperties>
</file>