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Календарно- тематический план по русскому языку в 5 класс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ставлен по рабочей программе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ебник для общеобразовательных учреждений « Русский язык» под редакцией Т. А. Ладыженской, М. Т. Баранов, Л. А. Тростенцова и др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88"/>
        <w:gridCol w:w="2588"/>
        <w:gridCol w:w="992"/>
        <w:gridCol w:w="2160"/>
        <w:gridCol w:w="3873"/>
        <w:gridCol w:w="2517"/>
        <w:gridCol w:w="2944"/>
        <w:gridCol w:w="2969"/>
      </w:tblGrid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ата</w:t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Наименование темы урока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ип урока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Элементы содержания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ое оборудование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 Общие сведения о языке ( 3 часа)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-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Язык - важнейшее средство общения. Общение устное и письменно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усский язык как развивающиеся явление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ксические и фразеологические новации последних лет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обходимость бережного и сознательного отношения к русскому языку как к национальной ценности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, 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(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тили речи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Функциональные разновидности языка: разговорный стиль, научный стиль, художественный стиль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. Повторение пройденного в начальных классах (23 часа)</w:t>
            </w:r>
          </w:p>
        </w:tc>
        <w:tc>
          <w:tcPr>
            <w:tcW w:w="29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Урок развития реч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Стили речи.</w:t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(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став слов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повторения и закреп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йденного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вуки гласные и согласные. Ударные и безударные гласные. Согласные глухие и звонкие, мягкие и твердые. Различение буквы и звук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(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фограмма. Место орфограмм в словах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закрепления изученного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фограмма. Место орфограмм в словах. Опознавательные признаки орфограмм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-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3-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проверяемых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проверяемых безударных гласных в корне слов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-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6-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согласных в корне слов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веряемые и непроверяемые согласные в корне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(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Правописание букв и, у, а после шипящих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букв и, у,а после шипящих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делительный ъ и ь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и слова. Разделительные ъ и ь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0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личие предлога от приставки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дельное написание предлогов со словами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 (1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кст как речевое произведение. Построение текста. Смысловая и композиционная цельность, связность текст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(1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зложение с творческим заданием.( упр. 66). Обучающее изложени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кст. Тема текста. Абзац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(1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и речи. Самостоятельные и служебные части речи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(1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Глагол. Правописание </w:t>
            </w:r>
            <w:r>
              <w:rPr>
                <w:rFonts w:cs="Tahoma" w:ascii="Tahoma" w:hAnsi="Tahoma"/>
                <w:b/>
                <w:color w:val="000000"/>
              </w:rPr>
              <w:t>– тся и –ться</w:t>
            </w:r>
            <w:r>
              <w:rPr>
                <w:rFonts w:cs="Tahoma" w:ascii="Tahoma" w:hAnsi="Tahoma"/>
                <w:color w:val="000000"/>
              </w:rPr>
              <w:t xml:space="preserve"> в глаголах, раздельное написание не с глаголами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гол: время, лицо, число, род ( в прошедшем времени); правописание гласных в личных окончаниях глаголов, буква ь во втором лице единственного числ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Правописание </w:t>
            </w:r>
            <w:r>
              <w:rPr>
                <w:rFonts w:cs="Tahoma" w:ascii="Tahoma" w:hAnsi="Tahoma"/>
                <w:b/>
                <w:color w:val="000000"/>
              </w:rPr>
              <w:t>– тся и –ться</w:t>
            </w:r>
            <w:r>
              <w:rPr>
                <w:rFonts w:cs="Tahoma" w:ascii="Tahoma" w:hAnsi="Tahoma"/>
                <w:color w:val="000000"/>
              </w:rPr>
              <w:t xml:space="preserve"> в глагола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(1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работа №1 по теме «Повторение пройденного  в начальных классах»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зученные части речи, правописание гласных и согласных в корне, падежных  и личных окончания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ст № 1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(1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ичные окончания глаголов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дельное написание не с глаголами. Глаголы 1 и 2 спряжения. Правописание гласных в личных окончаниях глаголов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(1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я существительное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гласных в падежных окончаниях  существительных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я существительное: три склонения существительных, род, число, падеж. Собственные и нарицательные; одушевленные и неодушевленные имена существительные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(1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ква ь  на конце существительных после шипящих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ква ь  на конце существительных после шипящих. Существительные 3 склонения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(1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highlight w:val="magenta"/>
              </w:rPr>
            </w:pPr>
            <w:r>
              <w:rPr>
                <w:rFonts w:cs="Tahoma" w:ascii="Tahoma" w:hAnsi="Tahoma"/>
                <w:color w:val="000000"/>
                <w:highlight w:val="magenta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я прилагательное. Правописание гласных в падежных окончаниях прилагательных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highlight w:val="magenta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я прилагательное: род, число, падеж. Правописание гласных в падежных окончаниях прилагательных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3(20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Стартовый контрольный диктант с грамматическими заданиями)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зученные части реч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иктант №2 с дополнительными заданиями.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highlight w:val="red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4(2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очинение по картине. Устное описание картин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 А. А. Пласт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Летом» 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редства раскрытия замысла художника: композиция, цвет, колорит. План, опорные слов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(2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стоимения 1, 2, 3 лиц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естоимения 1,2,3 лица единственного и множественного числа, склонение личных местоимений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(2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ение материала по раздел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 Повторение изученного в начальных классах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ученные части речи, правописание гласных и согласных в корне, падежных  и личных окончания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Синтаксис. Пунктуация (35 часов)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(1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таксис как раздел грамматик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таксис как раздел грамматики, единицы синтаксиса: словосочетание, предложение. Знаки препинания конца предложения (знаки завершения, выделения)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(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ловосочетание. Строение словосочетаний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новные признаки словосочетания: смысловая и грамматическая связь главного и зависимого слов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-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3-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ы выражений грамматической связи в предложении. Разбор словосочетаний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закрепления изученного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мысловая и грамматическая связь главного и зависимого слова в словосочетании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(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ложение. Грамматическая основа  предложени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2-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6-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жатое излож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Старый пень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сновная мысль текста. Главная и второстепенная информация текст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(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ды предложений по цели высказывани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ды предложений по цели высказывания: невопросительны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повествовательные, побудительные) и вопросительны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(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Знаки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Знаки препинания в конце предложения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6(10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исьмо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исьмо как одна из разновидностей текста. Оформление письма. Адрес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(1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лены предложения. Главные члены предложения. Подлежаще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вные члены предложения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ы их выражения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(1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казуемо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вные члены предложения. Сказуемое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ы его выражения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(1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ре между подлежащим и сказуемым, выраженными существительными в И. п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ы выражения подлежащего и сказуемого существительными в именительном падеже. Особенности связи подлежащего и сказуемого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(1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распространённые и распространённые предложения ( с двумя главными членам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распространённые и распространённые предложения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(1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оростепенные члены предложения. Дополнени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оростепенные члены предложения. Дополнение. Способы выражения дополнения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(1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ределени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ы выражения определений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91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стоятельство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ы выражения обстоятельств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(1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ложения с однородными членами, не связанными союзами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вные и второстепенные члены предложения. Знаки конца предложения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(1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наки препинания с однородными членами предложения, связанными союзами а, но, и одиночным союзом 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ложения с однородными членами не связанными союзами, а также связанные союзам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(20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общающие слова перед однородными членами. Двоеточие и тире при обобщающих словах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общающие слова перед однородными членами. Двоеточ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сле обобщающего слов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(2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ложения с обращениям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водные слова и словосочетани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ложения,  осложненные обращением. Обращение. выраженное, словом или сочетанием сло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(2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очинение на свободную тем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 упр.152-153)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ипы речи: повествование, описание, рассуждени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(2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таксический разбор простого предложени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стое осложненное предложение. Порядок синтаксического разбор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(2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унктуационный разбор простого предложени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стое осложненное предложение. Порядок синтаксического разбор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1-5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25-2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очинение по картине Ф. П. Решетни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Опять двойк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 упр.216)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ипы речи: повествование, описание, рассуждени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мпьют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артина Ф. П.  Решетни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Опять двойк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-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7-28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стые и сложные предложени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стые и сложные предложения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амматическая основа предложений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 (2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таксический разбор сложного предложени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развития речи.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ядок синтаксического разбора сложного предложения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(30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главие, основная мысль текст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новная мысль текст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(3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ямая речь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едложения с прямой речью. Знаки препинания при прямой реч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(3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алог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алог. Реплика. Знаки препинания при диалог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(3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ение изученного по разделу « Синтаксис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highlight w:val="magenta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вные и второстепенные члены предложения. Осложненное простое и сложное предложение. Знаки препинания в ни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0(3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Синтаксис. Пунктуация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Главные и второстепенные члены предложения. Осложненное простое и сложное предложение. Знаки препинания в ни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иктант с грамматическими заданиями № 3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highlight w:val="magenta"/>
              </w:rPr>
            </w:pPr>
            <w:r>
              <w:rPr>
                <w:rFonts w:cs="Tahoma" w:ascii="Tahoma" w:hAnsi="Tahoma"/>
                <w:color w:val="000000"/>
              </w:rPr>
              <w:t>61(3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highlight w:val="magenta"/>
              </w:rPr>
            </w:pPr>
            <w:r>
              <w:rPr>
                <w:rFonts w:cs="Tahoma" w:ascii="Tahoma" w:hAnsi="Tahoma"/>
                <w:color w:val="000000"/>
                <w:highlight w:val="magenta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коррекции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ложненное простое и сложное предложение. Знаки препинания в ни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  <w:r>
              <w:rPr>
                <w:rFonts w:cs="Tahoma" w:ascii="Tahoma" w:hAnsi="Tahoma"/>
                <w:b/>
                <w:color w:val="000000"/>
              </w:rPr>
              <w:t>Фонетика.Орфоэпия. Графика и орфография (21 час)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62(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нетика и орфоэпия как разделы науки о языке. Гласные звуки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нетика и орфоэпия как разделы науки о языке. Звук- основная единица фонетики. Фонетическая транскрипция как специальный способ записи звучащей речи. Система гласных и согласных звуков русского язык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(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гласные звуки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гласные звонкие и глухие, мягкие и твердые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(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зиционные чередования гласных и согласных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менение звуков в речевом поток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(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гласные твёрдые и мягкие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гласные звонкие и глухие, мягкие и твердые. Парные и непарные согласные по звонкости и глухости, по твердости и мягкости. Сонорные согласные. Шипящие согласные. Смыслоразличительная роль звук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6(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бучающее изложение текста с элементами повествования и описани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ма. Основная мысль текст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(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гласные твердые и мягки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гласные твердые и мягкие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8(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работа № 4 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Фонетика. Орфоэпия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истема гласных и согласных звуков русского языка Согласные звонкие и глухие, мягкие и твердые. Парные и непарные согласные по звонкости и глухости, по твердости и мягкост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ст №4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(8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гласные звонкие и глухи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гласные звонкие и глухие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-</w:t>
            </w:r>
            <w:r>
              <w:rPr>
                <w:rFonts w:cs="Tahoma" w:ascii="Tahoma" w:hAnsi="Tahoma"/>
                <w:color w:val="000000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9-10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афика. Алфавит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бинированны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делы лингвистики, изучающие письменную речь: графика, орфоэпия, пунктуация. Связь фонетики с графикой. Письмо и каллиграфия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-7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1-1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означение мягкости согласных с помощью мягкого знак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вердые и мягкие согласные. Использование Ь для обознач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ягкости предшествующего согласного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-7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3-1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войная роль букв е, ё, ю, я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отношение буквы и звука. Звуковое значение букв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(1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фоэпия. Слог. Ударение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фоэпия как раздел языкознания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(1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нетический разбор слов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нетическая транскрипция. Объяснение особенностей произношения и написания слова с помощью элементов транскрипции, использование звукописи в художественной речи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78(1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ение и систематизация изученного 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 Фонетика. Орфоэпия. Графика.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вук как единица языка. Обобщенные сведения о звуках речи, их классификация. Изменение звуков в речевом потоке. Правописание гласных и согласных в корне слов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9(1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5 по теме «Фонетика. Орфоэпия. Графика.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вук как единица языка. Обобщенные сведения о звуках речи, их классификация. Изменение звуков в речевом потоке. Правописание гласных и согласных в корне слов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иктант с дополнительными заданиями № 5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(1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коррекции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вук как единица языка. Обобщенные сведения о звуках речи, их классификация. Изменение звуков в речевом потоке. Правописание гласных и согласных в корне слов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1-8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20-2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очинение- описание предмета по картине И. И. Маш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Натюрморт с маками и васильками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ип речи- описание. Натюрморт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мпьют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артина И.И. Маш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Натюрморт с маками и васильками»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. Лексикология как раздел науки о языке(12 часов)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(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ксика. Слово и его лексическое значени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ксикология как раздел лингвистики. Лексика как словарный состав, совокупность слов данного языка. Слово - основная единица языка и речи. Отличие слова от других языковых единиц. Лексическое значение слова. Основные способы передачи лексических значений слов. Толкование лексического значения слов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(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днозначные    и многозначные слов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ксическое богатство русского языка как источник выразительности речи. Характеристика лексической системы русского языка с точки зрения особенностей лексического значения слов. Однозначные и многозначные слов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(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ямое и переносное значение сло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ямое и переносное значение слов. Понимание основания для переноса наименования (сходство, смежность объектов или признаков). Основные виды тропов, основанные на употреблении слова в переносном значении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(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монимы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ксические омонимы как слова, тождественные по звучанию и написанию, но различные по лексическому значению. Различение омонимов и многозначных слов в речи. Различные виды омонимов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-88</w:t>
              <w:br/>
              <w:t>(5-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онимы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онимы как слова, близкие или тождественные по лексическому значению. Смысловые и стилистические различия синонимов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9(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очинение по карти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. Э. Граба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Февральская лазурь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ип речи- описание. Описание природы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артина И. Э. Граба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Февральская лазурь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мпьют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(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нтонимы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Антонимы как слова противоположные по лексическому значению. Словари антонимов русского языка. Наблюдение за использование антонимов в художественных текста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(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ение и систематизация изученного по теме «Лексикология как раздел науки о языке.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онимы, омонимы, антонимы. Однозначные и многозначные слова, лексическое значение слова, переносное значение слов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2(10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дробное изложение по текс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 упр 367)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сновная мысль текста. Заголовок. План. Стиль текст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1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6  по теме «Лексикология как раздел науки о языке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инонимы, омонимы, антонимы. Однозначные и многозначные слова, лексическое значение слова, переносное значение слов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ст №6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highlight w:val="lightGray"/>
              </w:rPr>
            </w:pPr>
            <w:r>
              <w:rPr>
                <w:rFonts w:cs="Tahoma" w:ascii="Tahoma" w:hAnsi="Tahoma"/>
                <w:color w:val="000000"/>
              </w:rPr>
              <w:t>94(1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highlight w:val="lightGray"/>
              </w:rPr>
            </w:pPr>
            <w:r>
              <w:rPr>
                <w:rFonts w:cs="Tahoma" w:ascii="Tahoma" w:hAnsi="Tahoma"/>
                <w:color w:val="000000"/>
                <w:highlight w:val="lightGray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коррекции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. Морфемика как раздел лингвистики. Орфография (27 часов)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(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емика. Морфема- наименьшая значимая часть слова. Изменение и образование сло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емика как раздел науки о языке. Взаимосвязь морфемики и словообразования. Морфема как минимальная значимая единица языка. Отличие морфемы от других языковых единиц. Виды морфем. Корневые и некорневые морфемы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(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кончание и основа слов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нова слова, окончани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7(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очинение по личным впечатлениям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 упр. 378)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ип речи- рассуждение. Композиционная схема рассуждения, его смысловые част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-9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4-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рень слов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рень. Однокоренные слова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(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очинение-рассуждение. Рассуждение в повествовании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ип речи- рассуждение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(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ение изученного 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 Морфемика»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рень слова. Основа слова, окончани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(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уффикс. Суффиксы имён существительных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уффикс как значимая часть слов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(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уффикс. Суффиксы имён прилагательных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уффикс как значимая часть слов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(10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ставк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ставка как словообразовательная морфема. Приставка как значимая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5(1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ыборочное изложение с изменением  лица по текс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. М. Песков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ыделение в тексте главной и второстепенной информаци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(1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ередование звуков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ередование гласных и согласных в корнях слов. Типы чередований. Появление чередований при образовании форм слов и новых слов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(1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еглые гласны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еглые гласные как варианты чередования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(1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арианты морфем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арианты морфем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(1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емный разбор слов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ядок морфемного разбора. Членение слова на морфемы. Уточнение лексического значения слова с опорой на его морфемный состав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(1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гласных и согласных в приставках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неизменяемых приставок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-1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7-1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квы З-С    на конце приставок ( приставки 2-й группы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ставки на З-С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(1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слов с корнями –лаг-//-лож-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рни –лаг-//-лож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(20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слов с корнями –раст-//-ращ-//-рос-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рни –раст-//-ращ-//-рос-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(2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квы о и ё после шипящих в корне слов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квы о и ё после шипящих в корн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(2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квы Ы и И после Ц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квы Ы и И после Ц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(2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общение и систематизация знаний по раздел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 Морфемика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емный состав слова. Правописание гласных и согласных в корне. Основные средства выразительност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18(2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бота №7 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Морфемика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орфемный состав слова. Правописание гласных и согласных в корне. Основные средства выразительност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иктант с тестовыми заданиями №7.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(2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коррекции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емный состав слова. Правописание гласных и согласных в корне. Основные средства выразительност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0-1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26-2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очинение по карти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. П .Кончаловс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Сирень в корзине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и  развития реч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стное описание предмета. Тема. Основная мысль текст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артина П. П. Кончаловс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Сирень в корзине»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. Морфология(1 час)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(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ология. Самостоятельные и служебные части речи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ология как раздел грамматики. Грамматическое значение слова и его отличие от лексического значения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мя существительное(25 часов)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-12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-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я существительное как часть речи. Морфологические признаки существительного, его роль в предложении, употребление в реч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5(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оказательства и рассуждени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троение текста-рассуждения и способы развития основной мысл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(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ена существительные одушевлённые и неодушевлённыё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ена существительные одушевлённые и неодушевлённыё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амматические  различия одушевленных и неодушевленных существительны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-12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5-6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ена существительные собственные и нарицательные. Большая буква в географических названиях, в названиях улиц и площадей, в исторических события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29(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Элементы рассуждения в повествовании. Сжатое изложение по притч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. А. Пермяка « Перо и чернильница»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 упр. 49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кст. Основная мысль текста. Деление текста на абзацы. Стиль  текста. Выделение ключевых слов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(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ологический разбор имени существительного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(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д имени существительного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д как постоянный признак существительного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(10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ена существительные, имеющие форму только форму множественного числ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исло имен существительных. Существительные, имеющие форму только множественного числ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(11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ена существительные, имеющие форму только форму единственного числ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уществительные, имеющие форму только единственного числ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(1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ри склонения имени существительного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ы склонений имен существительны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(1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деж имен существительного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стема падежей в русском язык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-13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4-1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гласных в падежных окончаниях существительных в единственном числе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дежные окончания существительны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8(1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бота №8  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Имя существительное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Число имен существительных. Существительные, имеющие форму только множественного числа, единственного числа. Типы склонений имен существительных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адежные окончания существительны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иктант с грамматическими заданиями №8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(1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коррекции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исло имен существительных. Существительные, имеющие форму только множественного числа, единственного числа. Типы склонений имен существительных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дежные окончания существительны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0(18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зложение с изменением лиц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дробное изложение текста. Типы речи – повествование, описание. Заголовок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-14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9-20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ножественное число имен существительных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ильное употребление имен существительных в речи. Орфоэпические и грамматические нормы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(21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О-Е после шипящих и Ц в окончаниях существительных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О-Е после шипящих и Ц в окончаниях существительны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-1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2-2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стематизация и обобщение изученного по теме « Имя существительное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ологические признаки существительного. Правописание окончаний. Употребление существительных в реч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2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стное сочинение по картине Г. Г. Нисс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Февраль. Подмосковье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ма. Основная мысль текст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артина Г. Г. Нисс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Февраль. Подмосковье»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7(2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бота №9  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Имя существительное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мя существительно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иктант с грамматическими заданиями №9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</w:rPr>
              <w:t>Имя прилагательное (17 часов)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-149-1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-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я прилагательное как часть реч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я прилагательное как часть речи. Общее грамматическое значение. Род, число, падеж прилагательных. Полные и краткие прилагательные. Синтаксическая роль имени прилагательного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-15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4-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авописание гласных в падежных окончаниях прилагательных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адежные окончания прилагательных. Согласование прилагательных с сущ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3-15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6-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писание животн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зложение по упр.587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и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заглавливание. Повествование с элементами описания животного. Стиль текст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-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-9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лагательные полные и краткие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лные и краткие прилагательные. Изменение полных прилагательных по родам, падежам и числам, а кратких по родам и числам. Синтаксическая роль в предложении полных и кратких прилагательны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7(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писание животного. Сочинение по карти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 А. Н. Комар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Наводнение»)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Художественное описание животного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(1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ологический разбор имени прилагательного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бинированны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рядок морфологического разбора. Общее значение прилагательного. Морфологические признак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9(1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очин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Как я испугался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сновная мысль. Конкретизация темы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-16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3-1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общение и систематизация  изученного 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 Имя прилагательное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я прилагательное. Морфологические признаки. Правописание прилагательны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2(1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 работа №10 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Имя прилагательное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мя прилагательное. Морфологические признаки. Правописание прилагательны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</w:rPr>
              <w:t>Анализ текста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red"/>
              </w:rPr>
            </w:pPr>
            <w:r>
              <w:rPr>
                <w:rFonts w:cs="Tahoma" w:ascii="Tahoma" w:hAnsi="Tahoma"/>
                <w:b/>
                <w:color w:val="000000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(1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коррекции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я прилагательное. Морфологические признаки. Правописание прилагательны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highlight w:val="lightGray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4(1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дготовка к сочинению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писанию животного на основе личных впечатлений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ыбор заглавия. Языковые средства выразительности художественного стиля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</w:rPr>
              <w:t>Глагол (32 часа)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-16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-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гол как часть реч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бинированные урок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гол как часть речи. Общее значение. Морфологические признаки( на основе изученного в начальной школе) Употребление глаголов в реч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-1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3-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 с глаголам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бинированные урок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дельное написание НЕ с глаголами. Глаголы- исключения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9(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ссказ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ип речи – повествование. Композиционные элементы повествования рассказ по сюжетным картинкам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-17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6-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определённая форма глагол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Инфинитив на </w:t>
            </w:r>
            <w:r>
              <w:rPr>
                <w:rFonts w:cs="Tahoma" w:ascii="Tahoma" w:hAnsi="Tahoma"/>
                <w:b/>
                <w:color w:val="000000"/>
              </w:rPr>
              <w:t>–ть(-ться), -т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-тись), -чь(-чься)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-17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-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ТСЯ и –ТЬСЯ в глаголах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бинированные урок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ТСЯ и –ТЬСЯ в глаголах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-17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0-1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ды глагол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голы совершенного и несовершенного вид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-17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2-13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квы Е и И в корнях с чередованием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квы е-и в корнях с чередованием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78(1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Невыдуманный рассказ  о себ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ип речи – повествование. Особенности рассказ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79(1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1 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Виды глагола»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Глаголы совершенного и несовершенного вид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иктант с грамматическими заданиями №11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(1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я глагол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бинированны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ид и время глаголов. Образование временных форм от глаголов совершенного и несовершенного вид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(1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шедшее время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голы в прошедшем времени. Способ образования и изменения глаголов прошедшего времен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(1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стоящее время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голы в настоящем времени. Образование глаголов настоящего времени. Их значение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3-18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19-20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дущее врем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ве формы будущего времени: простая м сложная. Способы образования форм будущего времен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85(2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жатое изложение по текс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Шоколадный тор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упр.701)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заглавливание. Повествование с элементами описания животного. Стиль текст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6(2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ряжение   глаголов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и 2 спряжение глагола. глаголы- исключения. Способ определения спряжения глаголов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-18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3-2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ряжение глаголов с безударным личным окончанием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закрепления изученного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и 2 спряжение глагола. глаголы- исключения. Способ определения спряжения глаголов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9(2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ологический разбор глагол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фологические признаки глагола. Синтаксическая роль в предложении. Употребление глаголов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точки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0(2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портивный репортаж по серии рисунков (упр.710)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собенности рассказ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highlight w:val="green"/>
              </w:rPr>
            </w:pPr>
            <w:r>
              <w:rPr>
                <w:rFonts w:cs="Tahoma" w:ascii="Tahoma" w:hAnsi="Tahoma"/>
                <w:color w:val="000000"/>
                <w:highlight w:val="green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1-19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27-2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ягкий знак после шипящих в глаголах 2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и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ягкий знак после шипящих в глаголах 2-го лица единственного числ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3(29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потребление времён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усвоения новых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ена глагола. употребление форм настоящего и будущего времени глагола при изображении прошлого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-19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30-3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стематизация и обобщение изученного по теме « Глагол»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щее значение, морфологические признаки глагола. Правописание глагол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6(3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2 по тем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« Глагол»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бщее значение, морфологические признаки глагола. Правописание глагол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иктант с грамматическими заданиями №12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405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</w:rPr>
              <w:t>8.Повторение и систематизация пройденного в 5 классе( 8 часов)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(1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делы науки о языке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таксис. Фонетика. Лексикология. Морфемика. Морфология. Имя существительное. Имя прилагательное. Глагол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8(2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очинение по личным впечатлениям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развития речи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ип речи – повествование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(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фограммы в приставке и корне слов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сные. Ударные и безударные. Согласные. Части речи, части слова. Условия выбора орфограмм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0(4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13 ( годовая)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Орфограммы изученные в течение год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ст №13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(5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фограммы в окончаниях слов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фография и морфология. Части речи. Части слова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(6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наки препинания в простом и сложном предложении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торительно-обобщающий урок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стое предложение. Обращение. Однородные члены предложения. Обобщающее слово.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3(7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Контрольная работа  №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( годовая)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Урок контроля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наки завершения, разделения, выделения. Члены предложения. Знаки препинания в простом осложненном и сложном предложени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иктант с грамматическими заданиями №14</w:t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(8)</w:t>
            </w:r>
          </w:p>
        </w:tc>
        <w:tc>
          <w:tcPr>
            <w:tcW w:w="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к коррекции знаний</w:t>
            </w:r>
          </w:p>
        </w:tc>
        <w:tc>
          <w:tcPr>
            <w:tcW w:w="3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наки завершения, разделения, выделения. Члены предложения. Знаки препинания в простом осложненном и сложном предложении</w:t>
            </w:r>
          </w:p>
        </w:tc>
        <w:tc>
          <w:tcPr>
            <w:tcW w:w="251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0:00Z</dcterms:created>
  <dc:creator>User</dc:creator>
  <dc:description/>
  <cp:keywords/>
  <dc:language>en-US</dc:language>
  <cp:lastModifiedBy>User</cp:lastModifiedBy>
  <dcterms:modified xsi:type="dcterms:W3CDTF">2015-12-16T13:33:00Z</dcterms:modified>
  <cp:revision>3</cp:revision>
  <dc:subject/>
  <dc:title/>
</cp:coreProperties>
</file>