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- федеральный компонент Государственного образовательного стандарта общего образования, утверждённый приказом Министерства 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приказ Министерства 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инистерства образования и науки РФ от 07.06.2005 г. № 03-1263)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авторская программа по русскому языку для общеобразовательных учреждений (Под ред. Баранова М.Т., Ладыженской Т.А., Шанского Н.М.- 8-е изд.- М.: Просвещение, 2007)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приказ Министерства образования и науки Российской Федерации от 07.12.2005 года № 302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»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</w:t>
        <w:softHyphen/>
        <w:t>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</w:t>
        <w:softHyphen/>
        <w:t>рует навыки самостоятельной учебной деятельности, самообразования и самореализации личност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усский язык неразрывно связан со всеми школьными предметами и влияет на качество усвоения всех других школьных предмето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держание обучения русскому языку отобрано и структурировано на основе компетентностного подхода. В соответствии с этим в 5 классе продолжается начатое в начальной школе формирование коммуникативной, языковой, лингвистической и культуроведческой компетенции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Рабочая программа предусматривает формирование таких жизненно важных умений, как различные виды чтения, информационная переработка текста, поиск информации в раз</w:t>
        <w:softHyphen/>
        <w:t>личных источниках, а также возможность передавать ее в соответствии и с условиями обще</w:t>
        <w:softHyphen/>
        <w:t>ния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Каждый тематический блок программы включает перечень лингвистических понятий, обозначающих языковые и речевые ум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</w:t>
        <w:softHyphen/>
        <w:t>ции деятельностного подхода к изучению русского языка в школе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Данный учебный предмет имеет своей </w:t>
      </w:r>
      <w:r>
        <w:rPr>
          <w:rFonts w:cs="Tahoma" w:ascii="Tahoma" w:hAnsi="Tahoma"/>
          <w:b/>
          <w:sz w:val="24"/>
          <w:szCs w:val="24"/>
        </w:rPr>
        <w:t>целью:</w:t>
      </w:r>
      <w:r>
        <w:rPr>
          <w:rFonts w:cs="Tahoma" w:ascii="Tahoma" w:hAnsi="Tahoma"/>
          <w:sz w:val="24"/>
          <w:szCs w:val="24"/>
        </w:rPr>
        <w:t xml:space="preserve"> содействовать свободному владению обучающимися родным русским языко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учение предмета «Русский язык» способствует решению </w:t>
      </w:r>
      <w:r>
        <w:rPr>
          <w:rFonts w:cs="Tahoma" w:ascii="Tahoma" w:hAnsi="Tahoma"/>
          <w:b/>
          <w:sz w:val="24"/>
          <w:szCs w:val="24"/>
        </w:rPr>
        <w:t>следующих задач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pacing w:val="-16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рмировать у обучающихся ключевые компетенции средствами русского языка (комму</w:t>
        <w:softHyphen/>
        <w:t>никативной, языковой, языковедческой, культуроведческой)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pacing w:val="-5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спитывать сознательное отношение к языку как явлению культуры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pacing w:val="-7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вивать способность обучающихся к речевому взаимодействию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pacing w:val="-7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вершенствовать у обучающихся навыки самоорганизации и саморазвити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нная программа содержит все темы, включенные в федеральный компонент содер</w:t>
        <w:softHyphen/>
        <w:t>жания образовани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Учебный предмет изучается в 5 классе, рассчитан на 204 часа, в том числе на уроки развития речи 35  часов, на уроки контроля 14 часов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Новизна данной учебной программы заключается в формировании особого взгляда на родной язык как на национальное достояние, в осуществлении функционального подхода при изучении языковых явлений всех уровней, в развитии творческих, исследовательских способностей обучающихся, разных способов мыслительной и речевой деятельности, развития рефлексивного сознания, культуры чувств, эмоций, умственного труда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держание программы носит практико-ориентированный характер. При проведении уроков используются беседы, интегрированные уроки, практикумы, дело</w:t>
        <w:softHyphen/>
        <w:t>вые игры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нтроль ЗУН проводится в форме диктантов, контрольных изложений и сочинений, комплексной работы, включающей тестирование, словарный диктант, грамматическое зада</w:t>
        <w:softHyphen/>
        <w:t>ние. Материалы контроля представлены в приложении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Требования к уровню подготовки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 результате изучения русского языка в 5 классе обучающийся должен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новные признаки разговорной речи, научного, делового стилей языка художественной литературы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знаки текста и его функционально-смысловых типов (повествования, описания, рас</w:t>
        <w:softHyphen/>
        <w:t>суждения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новные единицы языка, их признаки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новные нормы русского литературного языка (орфоэпические, лексические, граммати</w:t>
        <w:softHyphen/>
        <w:t>ческие, орфографические, пунктуационные); нормы речевого этикета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pacing w:val="-3"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личать разговорную речь, научную, официально - деловую речь, язык художественной литературы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пределять тему, основную мысль текста, смысловые отношения между предложениями и последовательность предложений в тексте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познавать, как связываются предложения в тексте. «Данное» и «новое» в предложениях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ъяснить с помощью словаря значение слов с национально-культурным компонентом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нимать основное содержание небольшого по объему научно-учебного и художе</w:t>
        <w:softHyphen/>
        <w:t>ственного текста, воспринимаемого на слух;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выделять основную мысль, структурные части исходного текста; </w:t>
      </w:r>
    </w:p>
    <w:p>
      <w:pPr>
        <w:pStyle w:val="Normal"/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чтение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владеть техникой чтения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бивать текст на смысловые части и составлять простой план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ладеть ознакомительным и изучающим видами чтения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авильно расставлять логические ударения, паузы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 xml:space="preserve">выбирать уместный тон речи при чтении текста вслух;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говорение: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казательно отвечать на вопросы учителя;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исьмо: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робно и сжато пересказывать тексты разных типов речи;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здавать письменное высказывание разных типов речи;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лить текст на абзацы;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ражать свое отношение к предмету речи;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ходить в тексте типовые фрагменты описания, повествования, рассуждения;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бирать заголовок, отражающий тему и основную мысль текста;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овать элементарные условные обозначения речевых ошибок (ошибки в вы</w:t>
        <w:softHyphen/>
        <w:t>делении абзаца, неоправданный повтор слов, неправильное употребление местоимений, избыточная информация и др.);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исправлять недочеты в содержании высказывания и его построении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фонетика и орфоэпия: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делять в слове звуки речи; давать им фонетическую характеристику;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личать ударные и безударные слоги; 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 смешивать звуки и буквы;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использовать элементы упрощенной транскрипции для обозначения анализируемо</w:t>
        <w:softHyphen/>
      </w:r>
      <w:r>
        <w:rPr>
          <w:rFonts w:cs="Tahoma" w:ascii="Tahoma" w:hAnsi="Tahoma"/>
          <w:sz w:val="24"/>
          <w:szCs w:val="24"/>
        </w:rPr>
        <w:t>го звука и объяснения написания слова;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ходить в художественном тексте явления звукописи;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работать с орфоэпическим словарем;</w:t>
      </w:r>
    </w:p>
    <w:p>
      <w:pPr>
        <w:pStyle w:val="Normal"/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eastAsia="Tahoma" w:cs="Tahoma" w:ascii="Tahoma" w:hAnsi="Tahoma"/>
          <w:b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3"/>
          <w:sz w:val="24"/>
          <w:szCs w:val="24"/>
        </w:rPr>
        <w:t>графика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авильно произносить названия букв русского алфавита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проводить сопоставительный анализ звукового и буквенного состава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Cs/>
          <w:spacing w:val="-1"/>
          <w:sz w:val="24"/>
          <w:szCs w:val="24"/>
        </w:rPr>
        <w:t>морфемика: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делять морфемы на основе смыслового анализа слова;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бирать однокоренные слова с учетом значения слова;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ьзоваться словарем значения морфем и словарем морфемного строения слов;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ъяснять особенности использования слов с эмоционально-оценочными суффик</w:t>
        <w:softHyphen/>
        <w:t>сами в художественных текстах;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лексикология: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ъяснять лексическое значение сл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льзоваться толковым словарем для определения и уточнения лексического зна</w:t>
        <w:softHyphen/>
        <w:t>чения слова, словарями синонимов, антонимов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распределять слова на тематические группы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различать прямое и переносное значение слов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личать омонимы от многозначных слов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подбирать синонимы и антонимы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овать синонимы как средство связи предложений в тексте и как средство устранения -неоправданного повтора;</w:t>
      </w:r>
    </w:p>
    <w:p>
      <w:pPr>
        <w:pStyle w:val="Normal"/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морфология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различать части речи;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авильно указывать морфологические признаки имен существительных, прилага</w:t>
        <w:softHyphen/>
        <w:t>тельных, глаголов;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меть склонять, спрягать, образовывать формы времени и т.п.;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правильно, уместно и выразительно употреблять слова изученных частей речи;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орфография: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находить орфограммы в морфемах;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группировать слова по видам орфограмм;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но объяснять выбор написания и использовать на письме специальные графи</w:t>
        <w:softHyphen/>
        <w:t>ческие обозначения;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 xml:space="preserve">самостоятельно подбирать слова на изученные правила; </w:t>
      </w:r>
    </w:p>
    <w:p>
      <w:pPr>
        <w:pStyle w:val="Normal"/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синтаксис и пунктуация: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выделять словосочетания в предложении;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пределять главное и зависимое слово;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ставлять схемы словосочетаний изученных видов и конструировать словосочета</w:t>
        <w:softHyphen/>
        <w:t>ния по заданной схеме;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делять основы предложений с двумя главными членами;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ставлять простые и сложные предложения изученных видов;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блюдать верную интонацию конца предложений;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познавать  предложения,  осложненные  однородными  членами,  обращениями, вводными словами;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устно объяснять постановку знаков препинания в предложениях (в изученных синтак</w:t>
        <w:softHyphen/>
      </w:r>
      <w:r>
        <w:rPr>
          <w:rFonts w:cs="Tahoma" w:ascii="Tahoma" w:hAnsi="Tahoma"/>
          <w:spacing w:val="-4"/>
          <w:sz w:val="24"/>
          <w:szCs w:val="24"/>
        </w:rPr>
        <w:t>сических конструкциях) и использовать на письме специальные графические обозначения;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амостоятельно подбирать примеры на изученное пунктуационное правило;</w:t>
      </w:r>
    </w:p>
    <w:p>
      <w:pPr>
        <w:pStyle w:val="Normal"/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pacing w:val="-2"/>
          <w:sz w:val="24"/>
          <w:szCs w:val="24"/>
        </w:rPr>
        <w:t xml:space="preserve">осознания роли родного языка в развитии интеллектуальных и творческих способностей </w:t>
      </w:r>
      <w:r>
        <w:rPr>
          <w:rFonts w:cs="Tahoma" w:ascii="Tahoma" w:hAnsi="Tahoma"/>
          <w:sz w:val="24"/>
          <w:szCs w:val="24"/>
        </w:rPr>
        <w:t>личности, значения родного языка в жизни человека и общества;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вития речевой культуры, бережного и сознательного отношения к родному языку, со</w:t>
        <w:softHyphen/>
        <w:t>хранения чистоты русского языка как явления культуры;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величения словарного запаса, расширения круга используемых грамматических средств,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ования родного языка как средства получения знаний по другим учебным пред</w:t>
        <w:softHyphen/>
        <w:t>метам и продолжения образования.</w:t>
      </w:r>
    </w:p>
    <w:p>
      <w:pPr>
        <w:pStyle w:val="Normal"/>
        <w:shd w:fill="FFFFFF" w:val="clear"/>
        <w:spacing w:lineRule="exact" w:line="182"/>
        <w:ind w:left="-480" w:firstLine="97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Контроль уровня обученности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Формы контроля знаний, умений, навыков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4"/>
          <w:szCs w:val="24"/>
        </w:rPr>
        <w:t>творческий практикум;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4"/>
          <w:szCs w:val="24"/>
        </w:rPr>
        <w:t>анализ текста;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4"/>
          <w:szCs w:val="24"/>
        </w:rPr>
        <w:t>текстовые уровневые работы;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4"/>
          <w:szCs w:val="24"/>
        </w:rPr>
        <w:t>мини-сочинение;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4"/>
          <w:szCs w:val="24"/>
        </w:rPr>
        <w:t>сочинения разных жанров;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4"/>
          <w:szCs w:val="24"/>
        </w:rPr>
        <w:t>изложения;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4"/>
          <w:szCs w:val="24"/>
        </w:rPr>
        <w:t>отзыв на текст;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4"/>
          <w:szCs w:val="24"/>
        </w:rPr>
        <w:t>диктант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тес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</w:t>
      </w:r>
      <w:r>
        <w:rPr>
          <w:rFonts w:cs="Tahoma" w:ascii="Tahoma" w:hAnsi="Tahoma"/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5 класс (204 ч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6"/>
        <w:gridCol w:w="1026"/>
        <w:gridCol w:w="2389"/>
        <w:gridCol w:w="2475"/>
      </w:tblGrid>
      <w:tr>
        <w:trPr>
          <w:trHeight w:val="256" w:hRule="atLeast"/>
        </w:trPr>
        <w:tc>
          <w:tcPr>
            <w:tcW w:w="82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firstLine="708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486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01" w:hRule="atLeast"/>
        </w:trPr>
        <w:tc>
          <w:tcPr>
            <w:tcW w:w="82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Творческие работы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работы</w:t>
            </w:r>
          </w:p>
        </w:tc>
      </w:tr>
      <w:tr>
        <w:trPr>
          <w:trHeight w:val="361" w:hRule="atLeast"/>
        </w:trPr>
        <w:tc>
          <w:tcPr>
            <w:tcW w:w="960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. Общие сведения о языке (3 часа)</w:t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Язык- важнейшее средство общения. Общение устное и письменное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5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6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тили речи.</w:t>
            </w:r>
          </w:p>
        </w:tc>
        <w:tc>
          <w:tcPr>
            <w:tcW w:w="102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0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. Повторение изученного в 1-4 классах (23 часа)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остав слова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рфограмма. Место орфограмм в словах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-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авописание проверяемых безударных гласных в корне слова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авописание согласных в корне слова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авописание букв и, у, а после шипящих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азделительный ъ и ь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тличие предлога от приставки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Текст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Изложение с творческим заданием.( упр. 66). Обучающее изложение.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Глагол. Правописание – тся и –ться в глаголах, раздельное написание не с глаголами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онтрольная работа №1 по теме «Повторение пройденного  в начальных классах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Тест №1</w:t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ичные окончания глаголов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авописание гласных в падежных окончаниях  существительных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Буква ь  на конце существительных после шипящих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Имя прилагательное. Правописание гласных в падежных окончаниях прилагательных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(Стартовый контрольный диктант с грамматическими заданиями)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очинение по картине. Устное описание картин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( А. А. Пласт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« Летом» 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14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естоимения 1, 2, 3 лица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овторение материала по разделу « Повторение изученного в начальных классах»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60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3.Синтаксис. Пунктуация(35 часов)</w:t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интаксис как раздел грамматик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ловосочетание. Строение словосочетаний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пособы выражений грамматической связи в предложении. Разбор словосочетаний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Предложение. Грамматическая основа  предложения. 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 xml:space="preserve">Развитие речи. 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жатое излож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« Старый пень»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 Знаки препинания в конце предложения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 xml:space="preserve">Развитие речи. 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очинение на свободную тем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( упр.152-153)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Члены предложения. Главные члены предложения. Подлежащее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казуемое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Тире между подлежащим и сказуемым, выраженными существительными в И. п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Нераспространённые и распространённые предложения ( с двумя главными членами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торостепенные члены предложения. Дополнение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пределение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бстоятельство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едложения с однородными членами, не связанными союзами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Знаки препинания с однородными членами предложения, связанными союзами а, но, и одиночным союзом 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бобщающие слова перед однородными членами. Двоеточие и тире при обобщающих словах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едложения с обращениям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водные слова и словосочетания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унктуационный разбор простого предложения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51-5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очинение по картине Ф. П. Решетни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« Опять двойка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( упр.216)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-5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55 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интаксический разбор сложного предложения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Заглавие, основная мысль текста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ямая речь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Диалог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Повторение изученного по разделу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«Синтаксис»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Контрольная работа № 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по теме « Синтаксис. Пунктуация»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Диктант с грамматическими заданиями № 3</w:t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60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4.Фонетика.Орфоэпия. Графика и орфография(21 час)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Фонетика и орфоэпия как разделы науки о языке. Гласные звуки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огласные звуки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озиционные чередования гласных и согласных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огласные твёрдые и мягкие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Обучающее изложение текста с элементами повествования и описания.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огласные твердые и мягкие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Контрольная работа № 4 по тем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« Фонетика. Орфоэпия»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Тест №4</w:t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огласные звонкие и глухие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-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Графика. Алфавит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-73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бозначение мягкости согласных с помощью мягкого знака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-7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Двойная роль букв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е, ё, ю, я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рфоэпия. Слог. Ударение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Фонетический разбор слов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Повторение и систематизация изученного по теме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« Фонетика. Орфоэпия. Графика.»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5 по теме «Фонетика. Орфоэпия. Графика.» 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Диктант с грамматическими заданиями №5</w:t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81-82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очинение- описание предмета по картине И. И. Машкова « Натюрморт с маками и васильками»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0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5. Лексикология как раздел науки о языке(12 часов)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Лексика. Слово и его лексическое значение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Однозначные    и многозначные слова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ямое и переносное значение слов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монимы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7-8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инонимы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очинение по карти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И. Э. Грабар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« Февральская лазурь»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Антонимы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овторение и систематизация изученного по теме «Лексикология как раздел науки о языке.»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Подробное изложение по текст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( упр. 367)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93-94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6  по теме «Лексикология как раздел науки о языке» 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Тест №6.</w:t>
            </w:r>
          </w:p>
        </w:tc>
      </w:tr>
      <w:tr>
        <w:trPr>
          <w:trHeight w:val="271" w:hRule="atLeast"/>
        </w:trPr>
        <w:tc>
          <w:tcPr>
            <w:tcW w:w="960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6. Морфемика как раздел лингвистики. Орфография (27 часов)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орфемика. Морфема- наименьшая значимая часть слова. Изменение и образование слов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кончание и основа слова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очинение по личным впечатлениям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( упр. 378)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8-9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Корень слова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очинение-рассуждение. Рассуждение в повествовании.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овторение изученного по теме « Морфемика»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уффикс. Суффиксы имён существительных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уффикс. Суффиксы имён прилагательных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иставка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Выборочное изложение с изменением  лица по текст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В. М. Пескова.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Чередование звуков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Беглые гласные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арианты морфем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орфемный разбор слов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авописание гласных и согласных в приставках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1-112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Буквы З-С    на конце приставок ( приставки 2-й группы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авописание слов с корнями –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лаг-//-лож-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Правописание слов с корнями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–раст-//-ращ-//-рос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-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о и ё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после шипящих в корне слов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Ы и 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после Ц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бобщение и систематизация знаний по разделу « Морфемика»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работа №7 по те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« Морфемика» 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Диктант с тестовыми заданиями №7.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20-121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очинение по карти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П. П .Кончаловс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« Сирень в корзине»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960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7. Морфология(1 час)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орфология. Самостоятельные и служебные части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0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Имя существительное(25 часов)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3-124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Доказательства и рассуждения.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Имена существительные одушевлённые и неодушевлённыё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7-12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Имена существительные собственные и нарицательные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Элементы рассуждения в повествовании. Сжатое изложение по притч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Е. А. Пермяка « Перо и чернильница»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( упр. 496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орфологический разбор имени существительного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од имени существительного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Имена существительные, имеющие форму только форму множественного числ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Имена существительные, имеющие форму только форму единственного числ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Три склонения имени существительного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адеж имен существительного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6-13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3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работа №8  по те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«Имя существительное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Диктант с грамматическими заданиями №8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Изложение с изменением лица.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1-14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ножественное число имен существительных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авописание О-Е после шипящих и Ц в окончаниях существительных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4-14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истематизация и обобщение изученного по теме « Имя существительное»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Устное сочинение по картине Г. Г. Нисс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« Февраль. Подмосковье»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4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работа №9  по те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«Имя существительное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Диктант с грамматическими заданиями №9</w:t>
            </w:r>
          </w:p>
        </w:tc>
      </w:tr>
      <w:tr>
        <w:trPr>
          <w:trHeight w:val="271" w:hRule="atLeast"/>
        </w:trPr>
        <w:tc>
          <w:tcPr>
            <w:tcW w:w="960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Имя прилагательное (17 часов)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8-15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1-15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авописание гласных в падежных окончаниях прилагательных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53-15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Описание животного 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Изложение по упр.587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5-15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илагательные полные и краткие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5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Описание животного. Сочинение по карти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( А. Н. Комаров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« Наводнение»)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орфологический разбор имени прилагательного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очин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« Как я испугался»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0-16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бобщение и систематизация  изученного по теме « Имя прилагательное»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онтрольная  работа №10 по те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« Имя прилагательное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омплексный анализ текста</w:t>
            </w:r>
          </w:p>
        </w:tc>
      </w:tr>
      <w:tr>
        <w:trPr>
          <w:trHeight w:val="36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6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Подготовка к сочинению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описанию животного на основе личных впечатлений.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960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Глагол (32 часа)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5-16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Глагол как часть реч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7-16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НЕ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с глаголам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ссказ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0-171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2-173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-ТСЯ и –ТЬСЯ в глаголах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4-17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иды глагол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6-177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Е и И в корнях с чередованием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Невыдуманный рассказ  о себе.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Контрольная работа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11 по тем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« Виды глагола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Диктант с грамматическими заданиями №11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Время глагол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Прошедшее время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Настоящее время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3-184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Будущее врем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жатое изложение по текст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« Шоколадный тор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(упр.701)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пряжение   глаголов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7-18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пряжение глаголов с безударным личным окончанием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портивный репортаж по серии рисунков (упр.710)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1-192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Мягкий знак после шипящих в глаголах 2-го лица единственного числа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Употребление времён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4-195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истематизация и обобщение изученного по теме « Глагол»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2 по теме « Глагол»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Диктант с грамматическими заданиями №12</w:t>
            </w:r>
          </w:p>
        </w:tc>
      </w:tr>
      <w:tr>
        <w:trPr>
          <w:trHeight w:val="271" w:hRule="atLeast"/>
        </w:trPr>
        <w:tc>
          <w:tcPr>
            <w:tcW w:w="960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8.Повторение и систематизация пройденного в 5 классе( 8 часов)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Разделы науки о языке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Сочинение по личным впечатлениям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633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рфограммы в приставке и корне слов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3 ( годовая)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Тест №13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Знаки препинания в простом и сложном предложении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Контрольная работа  №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( годовая)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Диктант с грамматическими заданиями №14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38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одержание тем учебного курса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 класс(204 ч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pacing w:val="-13"/>
          <w:sz w:val="24"/>
          <w:szCs w:val="24"/>
          <w:u w:val="single"/>
        </w:rPr>
        <w:t>1.</w:t>
      </w:r>
      <w:r>
        <w:rPr>
          <w:rFonts w:cs="Tahoma" w:ascii="Tahoma" w:hAnsi="Tahoma"/>
          <w:b/>
          <w:bCs/>
          <w:sz w:val="24"/>
          <w:szCs w:val="24"/>
          <w:u w:val="single"/>
        </w:rPr>
        <w:t>Тема «Язык - важнейшее средство общения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( 2часа + 1 час развития речи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Язык- важнейшее средство общения. Общение устное и письменное. Значение языка в жизни человека. Высказывания великих людей (И.С.Тургенева, Л.В.Успенского, К.Г. Паустовского) о русском языке.</w:t>
      </w:r>
    </w:p>
    <w:p>
      <w:pPr>
        <w:pStyle w:val="Normal"/>
        <w:rPr>
          <w:rFonts w:ascii="Tahoma" w:hAnsi="Tahoma" w:cs="Tahoma"/>
          <w:bCs/>
          <w:i/>
          <w:i/>
          <w:spacing w:val="-7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pacing w:val="-7"/>
          <w:sz w:val="24"/>
          <w:szCs w:val="24"/>
          <w:u w:val="single"/>
        </w:rPr>
        <w:t>Развитие речи:</w:t>
      </w:r>
      <w:r>
        <w:rPr>
          <w:rFonts w:cs="Tahoma" w:ascii="Tahoma" w:hAnsi="Tahoma"/>
          <w:b/>
          <w:i/>
          <w:color w:val="000080"/>
          <w:sz w:val="24"/>
          <w:szCs w:val="24"/>
        </w:rPr>
        <w:t xml:space="preserve">   </w:t>
      </w:r>
      <w:r>
        <w:rPr>
          <w:rFonts w:cs="Tahoma" w:ascii="Tahoma" w:hAnsi="Tahoma"/>
          <w:i/>
          <w:sz w:val="24"/>
          <w:szCs w:val="24"/>
        </w:rPr>
        <w:t>Стили речи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В результате изучения темы учащийся должен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знать/понима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значение языка в жизни человек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высказывание великих людей о русском языке;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3"/>
          <w:sz w:val="24"/>
          <w:szCs w:val="24"/>
        </w:rPr>
        <w:t>уме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читать вслух и безошибочно списывать лингвистические тексты;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заучивать наизусть высказывания о русском языке;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спользовать в практической деятельности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моделирование и конструирование текстов с использованием высказываний выдающихся людей о русском языке;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основные понятия: </w:t>
      </w:r>
      <w:r>
        <w:rPr>
          <w:rFonts w:cs="Tahoma" w:ascii="Tahoma" w:hAnsi="Tahoma"/>
          <w:i/>
          <w:sz w:val="24"/>
          <w:szCs w:val="24"/>
        </w:rPr>
        <w:t>устное и письменное общение, единица языка.</w:t>
      </w:r>
    </w:p>
    <w:p>
      <w:pPr>
        <w:pStyle w:val="Normal"/>
        <w:rPr>
          <w:rFonts w:ascii="Tahoma" w:hAnsi="Tahoma" w:cs="Tahoma"/>
          <w:b/>
          <w:b/>
          <w:bCs/>
          <w:spacing w:val="-7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-7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pacing w:val="-7"/>
          <w:sz w:val="24"/>
          <w:szCs w:val="24"/>
          <w:u w:val="single"/>
        </w:rPr>
        <w:t>2.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Закрепление и углубление пройденного в 1-4 классах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(18 часов + 3 часа развитие речи + 2 часа контроля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>Состав слова.</w:t>
      </w:r>
      <w:r>
        <w:rPr>
          <w:rFonts w:cs="Tahoma" w:ascii="Tahoma" w:hAnsi="Tahoma"/>
          <w:sz w:val="24"/>
          <w:szCs w:val="24"/>
        </w:rPr>
        <w:t xml:space="preserve"> Орфограмма. Место орфограмм в словах. Правописание проверяемых безударных гласных в корне слова. Правописание согласных в корне слова. Правописание букв и, у, а после шипящих. Разделительный ъ и ь. отличие предлога от приставки. Части речи. Глагол. Правописание </w:t>
      </w:r>
      <w:r>
        <w:rPr>
          <w:rFonts w:cs="Tahoma" w:ascii="Tahoma" w:hAnsi="Tahoma"/>
          <w:i/>
          <w:sz w:val="24"/>
          <w:szCs w:val="24"/>
        </w:rPr>
        <w:t>– тся и –ться</w:t>
      </w:r>
      <w:r>
        <w:rPr>
          <w:rFonts w:cs="Tahoma" w:ascii="Tahoma" w:hAnsi="Tahoma"/>
          <w:sz w:val="24"/>
          <w:szCs w:val="24"/>
        </w:rPr>
        <w:t xml:space="preserve"> в глаголах, раздельное написание не с глаголами. Имя существительное. Личные окончания глаголо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авописание гласных в падежных окончаниях  существительных. Буква ь  на конце существительных после шипящи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мя прилагательное. Правописание гласных в падежных окончаниях прилагательных. Местоимения 1, 2, 3 лица.</w:t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Развитие речи:</w:t>
      </w:r>
      <w:r>
        <w:rPr>
          <w:rFonts w:cs="Tahoma" w:ascii="Tahoma" w:hAnsi="Tahoma"/>
          <w:i/>
          <w:sz w:val="24"/>
          <w:szCs w:val="24"/>
          <w:u w:val="single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Тема текста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</w:t>
      </w:r>
      <w:r>
        <w:rPr>
          <w:rFonts w:cs="Tahoma" w:ascii="Tahoma" w:hAnsi="Tahoma"/>
          <w:i/>
          <w:sz w:val="24"/>
          <w:szCs w:val="24"/>
        </w:rPr>
        <w:t>Изложение с творческим заданием. ( упр. 66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Сочинение по картине. Устное описание картины( А. А. Пластов « Летом»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Контроль</w:t>
      </w:r>
      <w:r>
        <w:rPr>
          <w:rFonts w:cs="Tahoma" w:ascii="Tahoma" w:hAnsi="Tahoma"/>
          <w:i/>
          <w:sz w:val="24"/>
          <w:szCs w:val="24"/>
          <w:u w:val="single"/>
        </w:rPr>
        <w:t>:</w:t>
      </w:r>
      <w:r>
        <w:rPr>
          <w:rFonts w:cs="Tahoma" w:ascii="Tahoma" w:hAnsi="Tahoma"/>
          <w:i/>
          <w:sz w:val="24"/>
          <w:szCs w:val="24"/>
        </w:rPr>
        <w:t xml:space="preserve">  Контрольная работа №1по теме « Повторение пройденного в начальных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</w:t>
      </w:r>
      <w:r>
        <w:rPr>
          <w:rFonts w:cs="Tahoma" w:ascii="Tahoma" w:hAnsi="Tahoma"/>
          <w:i/>
          <w:sz w:val="24"/>
          <w:szCs w:val="24"/>
        </w:rPr>
        <w:t>классах»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</w:t>
      </w:r>
      <w:r>
        <w:rPr>
          <w:rFonts w:cs="Tahoma" w:ascii="Tahoma" w:hAnsi="Tahoma"/>
          <w:i/>
          <w:sz w:val="24"/>
          <w:szCs w:val="24"/>
        </w:rPr>
        <w:t>Контрольная работа №2 (Стартовый контрольный диктант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В результате изучения темы учащийся должен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знать/понима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едмет изучения состава слов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корень, смысловую общность однокоренных слов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иставку и суффикс как значимые части слов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пособ обнаружения орфограмм в процессе письма как условие успешного развития орфографической зоркости учащихся, динамического становления навыков правописания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сновные виды изученных орфограмм гласных и согласных корня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истему частей речи в русском языке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знаменательные части речи, их основные признак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лужебные части реч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3"/>
          <w:sz w:val="24"/>
          <w:szCs w:val="24"/>
        </w:rPr>
        <w:t>уме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выделять в слове корень, приставку, суффикс, окончание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различать известные ему виды орфограмм гласных в корне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употреблять на письме буквенные сочетания жи-ши, ча-ща, чу-щу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употреблять разделительные ъ и ь; букву ь во 2-м лице единственного числа глаголо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авильно писать -тся и -ться в глаголах; не с глаголами; предлоги со словами; гласные в -падежных окончаниях существительных и прилагательных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ользоваться орфографическим словаре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пределять части реч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пределять, как изменяются имена существительные, имена прилагательные и глаголы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тличать служебные части речи от самостоятельных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спользовать в практической деятельности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употребление специфики корня, приставки, суффикса, окончания в правописан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Основные понятия: </w:t>
      </w:r>
      <w:r>
        <w:rPr>
          <w:rFonts w:cs="Tahoma" w:ascii="Tahoma" w:hAnsi="Tahoma"/>
          <w:i/>
          <w:sz w:val="24"/>
          <w:szCs w:val="24"/>
        </w:rPr>
        <w:t>корень, однокоренные слова, приставка, суффикс, окончание, орфография, орфограмма, проверяемые и непроверяемые без</w:t>
        <w:softHyphen/>
        <w:t>ударные гласные, проверочные слова, согласные в корнях слов, морфология, части речи, знаменательные части речи, служебные части речи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3. Тема: «Синтаксис и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пунктуация»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(28 часов + 6 часов развития речи +1 час контроль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интаксис. Пунктуация. Словосочетание. Строение  словосочетаний. </w:t>
      </w:r>
    </w:p>
    <w:p>
      <w:pPr>
        <w:pStyle w:val="Normal"/>
        <w:tabs>
          <w:tab w:val="clear" w:pos="708"/>
          <w:tab w:val="center" w:pos="48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пособы  выражения грамматической связи в словосочетании. Разбор словосочетаний.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ложение. Его грамматическая основа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ды предложений по цели высказывания (повествовательные, побудительные, вопросительные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 Знаки препинания в конце предложени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Члены предложения. Главные члены предложения. Подлежащее.Сказуемое. Тире между подлежащим и сказуемым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ложения распространённые и нераспространённые. Второстепенные члены предложения.  Дополнение. Определение. Обстоятельство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ложения с однородными членами (без союзов и с союзами а, но, одиночным и)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наки препинания в предложениях с однородными членами. Обоб</w:t>
        <w:softHyphen/>
        <w:t xml:space="preserve">щающее слово перед однородными членами. Синтаксический разбор простого предложения. Пунктуационный разбор простого предложения. Простые и сложные предложения.. Синтаксический разбор сложного предложения. Прямая речь. Диалог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Развитие речи: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Сжатое изложение « Старый пень»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</w:t>
      </w:r>
      <w:r>
        <w:rPr>
          <w:rFonts w:cs="Tahoma" w:ascii="Tahoma" w:hAnsi="Tahoma"/>
          <w:i/>
          <w:sz w:val="24"/>
          <w:szCs w:val="24"/>
        </w:rPr>
        <w:t>Сочинение на свободную тему( упр.152-153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</w:t>
      </w:r>
      <w:r>
        <w:rPr>
          <w:rFonts w:cs="Tahoma" w:ascii="Tahoma" w:hAnsi="Tahoma"/>
          <w:i/>
          <w:sz w:val="24"/>
          <w:szCs w:val="24"/>
        </w:rPr>
        <w:t>Письмо ( упр. 216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</w:t>
      </w:r>
      <w:r>
        <w:rPr>
          <w:rFonts w:cs="Tahoma" w:ascii="Tahoma" w:hAnsi="Tahoma"/>
          <w:i/>
          <w:sz w:val="24"/>
          <w:szCs w:val="24"/>
        </w:rPr>
        <w:t>Сочинение по картине Ф. П. Решетникова « Опять двойка»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Контроль:</w:t>
      </w:r>
      <w:r>
        <w:rPr>
          <w:rFonts w:cs="Tahoma" w:ascii="Tahoma" w:hAnsi="Tahoma"/>
          <w:b/>
          <w:i/>
          <w:sz w:val="24"/>
          <w:szCs w:val="24"/>
        </w:rPr>
        <w:tab/>
      </w:r>
      <w:r>
        <w:rPr>
          <w:rFonts w:cs="Tahoma" w:ascii="Tahoma" w:hAnsi="Tahoma"/>
          <w:i/>
          <w:sz w:val="24"/>
          <w:szCs w:val="24"/>
        </w:rPr>
        <w:t xml:space="preserve">Контрольная работа № 3 по теме « Синтаксис и пунктуация»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В результате изучения темы учащийся должен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нать/понима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едмет изучения синтаксиса и пунктуаци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ловосочетание, главное и зависимое слова в словосочетани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едложение, его грамматическую основу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виды предложений по цели высказывания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главные и второстепенные члены предложения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едложения с однородными членам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бращение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ложные предложения с бессоюзной и союзной связью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ямую речь, диалог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>уме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оставлять словосочетания; предложения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авильно расставлять знаки препинания в конце предложения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употреблять тире между подлежащим и сказуемым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употреблять запятую, двоеточие и тире при однородных членах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расставлять знаки препинания при обращени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употреблять запятую между частями сложного предложения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авильно употреблять знаки препинания при прямой речи и диалоге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спользовать практической деятельности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моделирование, конструирование предложений; словосочетаний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навык синтаксического разбора предложения, словосочетания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работу над выразительной речью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Основные понятия: </w:t>
      </w:r>
      <w:r>
        <w:rPr>
          <w:rFonts w:cs="Tahoma" w:ascii="Tahoma" w:hAnsi="Tahoma"/>
          <w:i/>
          <w:sz w:val="24"/>
          <w:szCs w:val="24"/>
        </w:rPr>
        <w:t>синтаксис и пунктуация, словосочетание, грамматическая осно</w:t>
        <w:softHyphen/>
        <w:t>ва, интонация, распространённые и нераспространённые предложения, главные члены пред</w:t>
        <w:softHyphen/>
        <w:t>ложения, второстепенные члены предложения, дополнение, определение, обстоятельство, однородные члены, обобщающее слово, обращение, прямая речь, диалог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4. Тема: «Фонетика. Орфоэпия. Графика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(16 часов + 3 часа развития речи + 2 часа контроля)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нетика и орфоэпия как разделы науки о языке. Гласные звук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гласные звуки. Позиционное чередования гласных и согласных. Согласные твердые и мягкие, глухие и звонкие. Графика. Алфави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означение мягкости согласных с помощью мягкого знак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войная роль букв е,ё,ю,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рфоэпия.Слог. Ударение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нетический разбор слов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  <w:u w:val="single"/>
        </w:rPr>
        <w:t>Р</w:t>
      </w:r>
      <w:r>
        <w:rPr>
          <w:rFonts w:cs="Tahoma" w:ascii="Tahoma" w:hAnsi="Tahoma"/>
          <w:b/>
          <w:i/>
          <w:sz w:val="24"/>
          <w:szCs w:val="24"/>
          <w:u w:val="single"/>
        </w:rPr>
        <w:t>азвитие речи: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Обучающее изложение текста с элементами повествования и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</w:t>
      </w:r>
      <w:r>
        <w:rPr>
          <w:rFonts w:cs="Tahoma" w:ascii="Tahoma" w:hAnsi="Tahoma"/>
          <w:i/>
          <w:sz w:val="24"/>
          <w:szCs w:val="24"/>
        </w:rPr>
        <w:t>описания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</w:t>
      </w:r>
      <w:r>
        <w:rPr>
          <w:rFonts w:cs="Tahoma" w:ascii="Tahoma" w:hAnsi="Tahoma"/>
          <w:i/>
          <w:sz w:val="24"/>
          <w:szCs w:val="24"/>
        </w:rPr>
        <w:t xml:space="preserve">Сочинение- описание предмета по картине И. И. Машкова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</w:t>
      </w:r>
      <w:r>
        <w:rPr>
          <w:rFonts w:cs="Tahoma" w:ascii="Tahoma" w:hAnsi="Tahoma"/>
          <w:i/>
          <w:sz w:val="24"/>
          <w:szCs w:val="24"/>
        </w:rPr>
        <w:t xml:space="preserve">«Натюрморт </w:t>
      </w:r>
      <w:r>
        <w:rPr>
          <w:rFonts w:cs="Tahoma" w:ascii="Tahoma" w:hAnsi="Tahoma"/>
          <w:bCs/>
          <w:sz w:val="24"/>
          <w:szCs w:val="24"/>
        </w:rPr>
        <w:t xml:space="preserve">с </w:t>
      </w:r>
      <w:r>
        <w:rPr>
          <w:rFonts w:cs="Tahoma" w:ascii="Tahoma" w:hAnsi="Tahoma"/>
          <w:i/>
          <w:sz w:val="24"/>
          <w:szCs w:val="24"/>
        </w:rPr>
        <w:t>маками и васильками»</w:t>
      </w:r>
      <w:r>
        <w:rPr>
          <w:rFonts w:cs="Tahoma" w:ascii="Tahoma" w:hAnsi="Tahoma"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  <w:t>Контроль: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      </w:t>
      </w:r>
      <w:r>
        <w:rPr>
          <w:rFonts w:cs="Tahoma" w:ascii="Tahoma" w:hAnsi="Tahoma"/>
          <w:bCs/>
          <w:i/>
          <w:sz w:val="24"/>
          <w:szCs w:val="24"/>
        </w:rPr>
        <w:t xml:space="preserve">Контрольная работа № 4 по теме « Фонетика. Орфоэпия»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eastAsia="Tahoma" w:cs="Tahoma" w:ascii="Tahoma" w:hAnsi="Tahoma"/>
          <w:bCs/>
          <w:i/>
          <w:sz w:val="24"/>
          <w:szCs w:val="24"/>
        </w:rPr>
        <w:t xml:space="preserve">  </w:t>
      </w:r>
      <w:r>
        <w:rPr>
          <w:rFonts w:cs="Tahoma" w:ascii="Tahoma" w:hAnsi="Tahoma"/>
          <w:bCs/>
          <w:i/>
          <w:sz w:val="24"/>
          <w:szCs w:val="24"/>
        </w:rPr>
        <w:tab/>
        <w:t xml:space="preserve">    Контрольная работа № 5по теме « Фонетика. Орфоэпия. Графика»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В результате изучения темы учащийся должен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знать/понима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едмет изучения фонетики; звуки речи, слог, ударение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ведения о слове, его звуковой стороне, его значении и строени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гласные ударные и безударные, согласные твердые и мягкие, глухие и звонкие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едмет изучения орфоэпи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сновные правила произношения звуков речи: ударных и безударных гласных и согласных звуков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едмет изучения графики, алфавит, правильное название букв алфавит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3"/>
          <w:sz w:val="24"/>
          <w:szCs w:val="24"/>
        </w:rPr>
        <w:t>уме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оотносить звуки и буквы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пределять звуковое значение букв: е, ё , я, ю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использовать орфоэпический словарь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спользовать в практической деятельности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анализ схемы классификации гласных и согласных звуков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авильное произношение и определение в речевом потоке звуков реч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выполнение фонетического и орфоэпического разбора слов;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основные понятия: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фонетика, звуки гласные и согласные, слог, ударение, орфоэпия, орфоэпический словарь, транскрипция, фонетический и орфоэпический разбор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pacing w:val="-11"/>
          <w:sz w:val="24"/>
          <w:szCs w:val="24"/>
        </w:rPr>
        <w:t xml:space="preserve">5. </w:t>
      </w:r>
      <w:r>
        <w:rPr>
          <w:rFonts w:cs="Tahoma" w:ascii="Tahoma" w:hAnsi="Tahoma"/>
          <w:b/>
          <w:bCs/>
          <w:sz w:val="24"/>
          <w:szCs w:val="24"/>
        </w:rPr>
        <w:t xml:space="preserve">Тема: «Лексикология как раздел науки о языке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9 часов + 2 часа развития речи + 1 час контроля)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ексика. Слово и его лексическое значени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днозначные и многозначные слов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ямое и переносное значения слова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инонимы. Антонимы .Омонимы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Развитие речи:</w:t>
      </w:r>
      <w:r>
        <w:rPr>
          <w:rFonts w:cs="Tahoma" w:ascii="Tahoma" w:hAnsi="Tahoma"/>
          <w:b/>
          <w:i/>
          <w:sz w:val="24"/>
          <w:szCs w:val="24"/>
        </w:rPr>
        <w:t xml:space="preserve">  </w:t>
      </w:r>
      <w:r>
        <w:rPr>
          <w:rFonts w:cs="Tahoma" w:ascii="Tahoma" w:hAnsi="Tahoma"/>
          <w:i/>
          <w:sz w:val="24"/>
          <w:szCs w:val="24"/>
        </w:rPr>
        <w:t>Сочинение по картине И. Э. Грабаря « Февральская лазурь»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</w:t>
      </w:r>
      <w:r>
        <w:rPr>
          <w:rFonts w:cs="Tahoma" w:ascii="Tahoma" w:hAnsi="Tahoma"/>
          <w:i/>
          <w:sz w:val="24"/>
          <w:szCs w:val="24"/>
        </w:rPr>
        <w:t>Подробное изложение по тексту ( упр 367)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  <w:t>Контроль: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      </w:t>
      </w:r>
      <w:r>
        <w:rPr>
          <w:rFonts w:cs="Tahoma" w:ascii="Tahoma" w:hAnsi="Tahoma"/>
          <w:bCs/>
          <w:i/>
          <w:sz w:val="24"/>
          <w:szCs w:val="24"/>
        </w:rPr>
        <w:t xml:space="preserve">Контрольная работа № 6 по теме « Лексикология как раздел науки о  </w:t>
      </w:r>
    </w:p>
    <w:p>
      <w:pPr>
        <w:pStyle w:val="Normal"/>
        <w:tabs>
          <w:tab w:val="clear" w:pos="708"/>
          <w:tab w:val="left" w:pos="1590" w:leader="none"/>
        </w:tabs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  </w:t>
      </w:r>
      <w:r>
        <w:rPr>
          <w:rFonts w:cs="Tahoma" w:ascii="Tahoma" w:hAnsi="Tahoma"/>
          <w:bCs/>
          <w:i/>
          <w:sz w:val="24"/>
          <w:szCs w:val="24"/>
        </w:rPr>
        <w:t>языке»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В результате изучения темы учащийся должен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знать/понима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лексическое значение слова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ямое и переносное значения слов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монимы, синонимы, антонимы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фразеологизмы; их стилистическую принадлежность и основные функции в реч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>уме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авильно писать чередующиеся гласные и согласные в морфемах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именять в речи слова в свойственном им значени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именять в речи фразеологизмы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спользовать в практической деятельности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точное и уместное употребление слов в речи в соответствии с их стилистической и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моцио</w:t>
        <w:softHyphen/>
        <w:t>нальной окраской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Основные понятия: </w:t>
      </w:r>
      <w:r>
        <w:rPr>
          <w:rFonts w:cs="Tahoma" w:ascii="Tahoma" w:hAnsi="Tahoma"/>
          <w:i/>
          <w:sz w:val="24"/>
          <w:szCs w:val="24"/>
        </w:rPr>
        <w:t>лексическое значение слова, художественные тропы, метафоры, олицетворения, эпитеты, синонимы, антонимы, омонимы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pacing w:val="-5"/>
          <w:sz w:val="24"/>
          <w:szCs w:val="24"/>
          <w:u w:val="single"/>
        </w:rPr>
        <w:t xml:space="preserve">6.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«Морфемика как раздел науки о зыке. Орфография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(21 час + 5 часов развития речи + 1 час контроля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рфемика .Морфема наименьшая значимая часть слова.  Изменение и образование сло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кончание и основа слов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рень. Суффикс. Суффиксы имен существительны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ставка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еглые гласны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арианты морфе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авопи</w:t>
        <w:softHyphen/>
        <w:t>сание гласных и согласных в приставка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уквы з-с на конце приставо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авописание чере</w:t>
        <w:softHyphen/>
        <w:t xml:space="preserve">дующихся гласных о и а в корнях -лож-, -лаг-, -рос-, -рас-, -раст-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уквы о- е после шипящих в корне.  Буквы Ы и И после Ц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рфемный раз</w:t>
        <w:softHyphen/>
        <w:t xml:space="preserve">бор слов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Развитие речи: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Сочинение по личным впечатлениям ( упр. 374)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</w:t>
      </w:r>
      <w:r>
        <w:rPr>
          <w:rFonts w:cs="Tahoma" w:ascii="Tahoma" w:hAnsi="Tahoma"/>
          <w:i/>
          <w:sz w:val="24"/>
          <w:szCs w:val="24"/>
        </w:rPr>
        <w:t>Сочинение- рассуждение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</w:t>
      </w:r>
      <w:r>
        <w:rPr>
          <w:rFonts w:cs="Tahoma" w:ascii="Tahoma" w:hAnsi="Tahoma"/>
          <w:i/>
          <w:sz w:val="24"/>
          <w:szCs w:val="24"/>
        </w:rPr>
        <w:t>Выборочное изложение с изменением лица по тексту В. М. Пескова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</w:t>
      </w:r>
      <w:r>
        <w:rPr>
          <w:rFonts w:cs="Tahoma" w:ascii="Tahoma" w:hAnsi="Tahoma"/>
          <w:i/>
          <w:sz w:val="24"/>
          <w:szCs w:val="24"/>
        </w:rPr>
        <w:t>Сочинение по картине П. П. Кончаловского « Сирень в корзине»</w:t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Контроль</w:t>
      </w:r>
      <w:r>
        <w:rPr>
          <w:rFonts w:cs="Tahoma" w:ascii="Tahoma" w:hAnsi="Tahoma"/>
          <w:i/>
          <w:sz w:val="24"/>
          <w:szCs w:val="24"/>
          <w:u w:val="single"/>
        </w:rPr>
        <w:t>:</w:t>
      </w:r>
      <w:r>
        <w:rPr>
          <w:rFonts w:cs="Tahoma" w:ascii="Tahoma" w:hAnsi="Tahoma"/>
          <w:i/>
          <w:sz w:val="24"/>
          <w:szCs w:val="24"/>
        </w:rPr>
        <w:t xml:space="preserve">      Контрольная работа №7 по теме « Морфемика»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</w:t>
      </w:r>
      <w:r>
        <w:rPr>
          <w:rFonts w:cs="Tahoma" w:ascii="Tahoma" w:hAnsi="Tahoma"/>
          <w:b/>
          <w:bCs/>
          <w:sz w:val="24"/>
          <w:szCs w:val="24"/>
        </w:rPr>
        <w:t>В результате изучения темы учащийся должен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едмет изучения состава слов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корень, смысловую общность однокоренных слов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иставку и суффикс как значимые части слов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кончание как морфему, образующую форму слов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3"/>
          <w:sz w:val="24"/>
          <w:szCs w:val="24"/>
        </w:rPr>
        <w:t>уме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выделять в слове корень, приставку, суффикс, окончание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пределять грамматическое значение слов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ользоваться словарём значения морфем и словарём морфемного строения слова;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использовать </w:t>
      </w:r>
      <w:r>
        <w:rPr>
          <w:rFonts w:cs="Tahoma" w:ascii="Tahoma" w:hAnsi="Tahoma"/>
          <w:b/>
          <w:bCs/>
          <w:sz w:val="24"/>
          <w:szCs w:val="24"/>
        </w:rPr>
        <w:t xml:space="preserve">в практической </w:t>
      </w:r>
      <w:r>
        <w:rPr>
          <w:rFonts w:cs="Tahoma" w:ascii="Tahoma" w:hAnsi="Tahoma"/>
          <w:b/>
          <w:sz w:val="24"/>
          <w:szCs w:val="24"/>
        </w:rPr>
        <w:t>деятельности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исследование роли морфемы как значимой части слов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употребление специфики корня, приставки, суффикса, окончания в правописании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Основные понятия: </w:t>
      </w:r>
      <w:r>
        <w:rPr>
          <w:rFonts w:cs="Tahoma" w:ascii="Tahoma" w:hAnsi="Tahoma"/>
          <w:i/>
          <w:sz w:val="24"/>
          <w:szCs w:val="24"/>
        </w:rPr>
        <w:t>морфема, корень, однокоренные слова, приставка, суффикс, окончание.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u w:val="single"/>
        </w:rPr>
        <w:t xml:space="preserve">7.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Тема: «Морфология. Орфография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(1 час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Морфология. Самостоятельные и служебные части речи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Тема: «Имя существительное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(19 часов + 4 часа развития речи + 2 часа  контроля)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мя существительное как часть реч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мена существительные одушевлённые и неодушевлённые; собственные и нарица</w:t>
        <w:softHyphen/>
        <w:t xml:space="preserve">тельные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орфологический разбор имени существительного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од имён существительны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мена существительные, имеющие форму только множественного числ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уществительные, имеющие форму только единствен</w:t>
        <w:softHyphen/>
        <w:t>ного числ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ри склонения имён существительных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адеж имен существительных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авописание гласных в падежных окончаниях существительных в единственном числе. Множественное число имен существительных. Буквы о и е после шипящих и ц в окончаниях существительных.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sz w:val="24"/>
          <w:szCs w:val="24"/>
          <w:u w:val="single"/>
        </w:rPr>
        <w:t>Развитие речи:</w:t>
      </w: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i/>
          <w:color w:val="000000"/>
          <w:sz w:val="24"/>
          <w:szCs w:val="24"/>
        </w:rPr>
        <w:t>Доказательства и рассуждения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Tahoma" w:ascii="Tahoma" w:hAnsi="Tahoma"/>
          <w:i/>
          <w:color w:val="000000"/>
          <w:sz w:val="24"/>
          <w:szCs w:val="24"/>
        </w:rPr>
        <w:tab/>
        <w:t xml:space="preserve"> Элементы рассуждения в повествовании. Сжатое изложение по притче Е А. Пермяка « Перо и чернильница» ( упр. 496)</w:t>
      </w:r>
    </w:p>
    <w:p>
      <w:pPr>
        <w:pStyle w:val="Normal"/>
        <w:tabs>
          <w:tab w:val="clear" w:pos="708"/>
          <w:tab w:val="left" w:pos="1635" w:leader="none"/>
        </w:tabs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eastAsia="Tahoma" w:cs="Tahoma" w:ascii="Tahoma" w:hAnsi="Tahoma"/>
          <w:i/>
          <w:color w:val="000000"/>
          <w:sz w:val="24"/>
          <w:szCs w:val="24"/>
        </w:rPr>
        <w:t xml:space="preserve">                          </w:t>
      </w:r>
      <w:r>
        <w:rPr>
          <w:rFonts w:cs="Tahoma" w:ascii="Tahoma" w:hAnsi="Tahoma"/>
          <w:i/>
          <w:color w:val="000000"/>
          <w:sz w:val="24"/>
          <w:szCs w:val="24"/>
        </w:rPr>
        <w:t>Изложение с изменением лица.</w:t>
      </w:r>
    </w:p>
    <w:p>
      <w:pPr>
        <w:pStyle w:val="Normal"/>
        <w:tabs>
          <w:tab w:val="clear" w:pos="708"/>
          <w:tab w:val="left" w:pos="1635" w:leader="none"/>
        </w:tabs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ab/>
        <w:t>Устное сочинение по картине Г. Г. Нисского « Февраль. Подмосковье»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Tahoma" w:ascii="Tahoma" w:hAnsi="Tahoma"/>
          <w:b/>
          <w:i/>
          <w:color w:val="000000"/>
          <w:sz w:val="24"/>
          <w:szCs w:val="24"/>
          <w:u w:val="single"/>
        </w:rPr>
        <w:t>Контроль:</w:t>
      </w: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Контрольная работа № 8 по теме « Имя существительное» </w:t>
      </w:r>
    </w:p>
    <w:p>
      <w:pPr>
        <w:pStyle w:val="Normal"/>
        <w:tabs>
          <w:tab w:val="clear" w:pos="708"/>
          <w:tab w:val="left" w:pos="1635" w:leader="none"/>
        </w:tabs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eastAsia="Tahoma" w:cs="Tahoma" w:ascii="Tahoma" w:hAnsi="Tahoma"/>
          <w:i/>
          <w:color w:val="000000"/>
          <w:sz w:val="24"/>
          <w:szCs w:val="24"/>
        </w:rPr>
        <w:t xml:space="preserve">                        </w:t>
      </w:r>
      <w:r>
        <w:rPr>
          <w:rFonts w:cs="Tahoma" w:ascii="Tahoma" w:hAnsi="Tahoma"/>
          <w:i/>
          <w:color w:val="000000"/>
          <w:sz w:val="24"/>
          <w:szCs w:val="24"/>
        </w:rPr>
        <w:t>Контрольная работа № 9 по теме « Имя существительное»</w:t>
      </w: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В результате изучения темы учащийся должен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знать/понима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ущность имени существительного (часть речи, которая обозначает предмет)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изнаки имени существительного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облюдение нормы порядка слов в предложении с именем существительным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3"/>
          <w:sz w:val="24"/>
          <w:szCs w:val="24"/>
        </w:rPr>
        <w:t>уме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аргументировано доказывать принадлежность слова к имени существительному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исследовать роль имён существительных в тексте любого стиля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употреблять имена существительные в собственной реч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спользовать в практической деятельности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моделирование, конструирование текста с использованием имен существительны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Основные понятия: </w:t>
      </w:r>
      <w:r>
        <w:rPr>
          <w:rFonts w:cs="Tahoma" w:ascii="Tahoma" w:hAnsi="Tahoma"/>
          <w:i/>
          <w:sz w:val="24"/>
          <w:szCs w:val="24"/>
        </w:rPr>
        <w:t>начальная форма, одушевлённые и неодушевлённые, собствен</w:t>
        <w:softHyphen/>
        <w:t>ные и нарицательные имена существительные, склонение имён существительных, грамматико-орфографический словарь, орфографический словарь, толковый словарь, орфоэпический и словообразовательный словарь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Тема: «Имя прилагательное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(11часов + 5 часов развития речи +1 час контроля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мя прилагательное как часть речи. Правописание гласных в падежных окончаниях прилагательны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лагательные полные и краткие. Морфологический разбор прилагательного..</w:t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 xml:space="preserve">Развитие речи:  </w:t>
      </w:r>
      <w:r>
        <w:rPr>
          <w:rFonts w:cs="Tahoma" w:ascii="Tahoma" w:hAnsi="Tahoma"/>
          <w:i/>
          <w:sz w:val="24"/>
          <w:szCs w:val="24"/>
        </w:rPr>
        <w:t>Описание животного.</w:t>
      </w:r>
      <w:r>
        <w:rPr>
          <w:rFonts w:cs="Tahoma" w:ascii="Tahoma" w:hAnsi="Tahoma"/>
          <w:i/>
          <w:sz w:val="24"/>
          <w:szCs w:val="24"/>
          <w:u w:val="single"/>
        </w:rPr>
        <w:t>(</w:t>
      </w:r>
      <w:r>
        <w:rPr>
          <w:rFonts w:cs="Tahoma" w:ascii="Tahoma" w:hAnsi="Tahoma"/>
          <w:i/>
          <w:sz w:val="24"/>
          <w:szCs w:val="24"/>
        </w:rPr>
        <w:t>Изложение по упр. 587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</w:t>
      </w:r>
      <w:r>
        <w:rPr>
          <w:rFonts w:cs="Tahoma" w:ascii="Tahoma" w:hAnsi="Tahoma"/>
          <w:i/>
          <w:sz w:val="24"/>
          <w:szCs w:val="24"/>
        </w:rPr>
        <w:t>Сочинение по картине А. Н. Комарова « Наводнение»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</w:t>
      </w:r>
      <w:r>
        <w:rPr>
          <w:rFonts w:cs="Tahoma" w:ascii="Tahoma" w:hAnsi="Tahoma"/>
          <w:i/>
          <w:sz w:val="24"/>
          <w:szCs w:val="24"/>
        </w:rPr>
        <w:t>Сочинение по началу « Как я испугался»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</w:t>
      </w:r>
      <w:r>
        <w:rPr>
          <w:rFonts w:cs="Tahoma" w:ascii="Tahoma" w:hAnsi="Tahoma"/>
          <w:i/>
          <w:sz w:val="24"/>
          <w:szCs w:val="24"/>
        </w:rPr>
        <w:t xml:space="preserve">Подготовка к сочинению- описанию животного на основе личных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</w:t>
      </w:r>
      <w:r>
        <w:rPr>
          <w:rFonts w:cs="Tahoma" w:ascii="Tahoma" w:hAnsi="Tahoma"/>
          <w:i/>
          <w:sz w:val="24"/>
          <w:szCs w:val="24"/>
        </w:rPr>
        <w:t>впечатлений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Контроль:</w:t>
      </w:r>
      <w:r>
        <w:rPr>
          <w:rFonts w:cs="Tahoma" w:ascii="Tahoma" w:hAnsi="Tahoma"/>
          <w:b/>
          <w:i/>
          <w:sz w:val="24"/>
          <w:szCs w:val="24"/>
        </w:rPr>
        <w:t xml:space="preserve">      </w:t>
      </w:r>
      <w:r>
        <w:rPr>
          <w:rFonts w:cs="Tahoma" w:ascii="Tahoma" w:hAnsi="Tahoma"/>
          <w:i/>
          <w:sz w:val="24"/>
          <w:szCs w:val="24"/>
        </w:rPr>
        <w:t>Контрольная работа № 10  по теме « Имя прилагательное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В </w:t>
      </w:r>
      <w:r>
        <w:rPr>
          <w:rFonts w:cs="Tahoma" w:ascii="Tahoma" w:hAnsi="Tahoma"/>
          <w:b/>
          <w:sz w:val="24"/>
          <w:szCs w:val="24"/>
        </w:rPr>
        <w:t xml:space="preserve">результате </w:t>
      </w:r>
      <w:r>
        <w:rPr>
          <w:rFonts w:cs="Tahoma" w:ascii="Tahoma" w:hAnsi="Tahoma"/>
          <w:b/>
          <w:bCs/>
          <w:sz w:val="24"/>
          <w:szCs w:val="24"/>
        </w:rPr>
        <w:t>изучения темы учащийся должен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знать/понима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ущность имени прилагательного (часть речи, которая обозначает признак предмета)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изнаки имени прилагательного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облюдение нормы порядка слов в предложении с именами прилагательным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>уме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аргументировано доказывать принадлежность слов к именам прилагательным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находить имена прилагательные в тексте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употреблять имена прилагательные в собственной реч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спользовать в практической деятельност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моделирование и конструирование текста с использованием имён прилагательных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исследование роли имён прилагательных в тексте любого стиля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Основные понятия: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имя прилагательное, прилагательные полные и краткие, скло</w:t>
        <w:softHyphen/>
        <w:t>нение имён прилагательных, эпитеты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Тема: «Глаго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(26 часов + 4 часа развития речи + 2часа контроля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лагол как часть реч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 с глаголами. Неопределенная форма глагол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авописание -ться- и -тся- в глаголах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ды глаголов. Корни с чередованием и - е (-мир,-мер-; -тир- - -тер- и др.), их пра</w:t>
        <w:softHyphen/>
        <w:t>вописание. Время глагола: прошедшее время, будущее время, настоящее врем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пряжение глагола. Спряжение глагола с безударным личным окончание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рфологический разбор глагол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ягкий знак после шипящих в глаголах 2-го лица единственного числ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потребление времен.</w:t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Развитие речи: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Рассказ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</w:t>
      </w:r>
      <w:r>
        <w:rPr>
          <w:rFonts w:cs="Tahoma" w:ascii="Tahoma" w:hAnsi="Tahoma"/>
          <w:i/>
          <w:sz w:val="24"/>
          <w:szCs w:val="24"/>
        </w:rPr>
        <w:t>Сочинение-описание «Невыдуманный рассказ о себе»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</w:t>
      </w:r>
      <w:r>
        <w:rPr>
          <w:rFonts w:cs="Tahoma" w:ascii="Tahoma" w:hAnsi="Tahoma"/>
          <w:i/>
          <w:sz w:val="24"/>
          <w:szCs w:val="24"/>
        </w:rPr>
        <w:t>Сжатое изложение по тексту « Шоколадный торт» ( упр. 701)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</w:t>
      </w:r>
      <w:r>
        <w:rPr>
          <w:rFonts w:cs="Tahoma" w:ascii="Tahoma" w:hAnsi="Tahoma"/>
          <w:i/>
          <w:sz w:val="24"/>
          <w:szCs w:val="24"/>
        </w:rPr>
        <w:t xml:space="preserve">Спортивный репортаж по серии рисунков (упр 710)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Контроль:</w:t>
      </w:r>
      <w:r>
        <w:rPr>
          <w:rFonts w:cs="Tahoma" w:ascii="Tahoma" w:hAnsi="Tahoma"/>
          <w:b/>
          <w:i/>
          <w:sz w:val="24"/>
          <w:szCs w:val="24"/>
        </w:rPr>
        <w:t xml:space="preserve">     </w:t>
      </w:r>
      <w:r>
        <w:rPr>
          <w:rFonts w:cs="Tahoma" w:ascii="Tahoma" w:hAnsi="Tahoma"/>
          <w:i/>
          <w:sz w:val="24"/>
          <w:szCs w:val="24"/>
        </w:rPr>
        <w:t xml:space="preserve">Контрольная работа № 11 по теме «Виды глагола»  </w:t>
      </w:r>
    </w:p>
    <w:p>
      <w:pPr>
        <w:pStyle w:val="Normal"/>
        <w:tabs>
          <w:tab w:val="clear" w:pos="708"/>
          <w:tab w:val="left" w:pos="1425" w:leader="none"/>
          <w:tab w:val="left" w:pos="1725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 xml:space="preserve">  Контрольная работа № 12 по теме « Глагол»</w:t>
      </w:r>
      <w:r>
        <w:rPr>
          <w:rFonts w:cs="Tahoma" w:ascii="Tahoma" w:hAnsi="Tahoma"/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В результате изучения темы учащийся должен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знать/понима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ущность глагола (часть речи, которая обозначает действие предмета)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бщее грамматическое значение, морфологические признаки, роль в предложении, начальную форму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3"/>
          <w:sz w:val="24"/>
          <w:szCs w:val="24"/>
        </w:rPr>
        <w:t>уме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аргументировано доказывать принадлежность слова к глаголу по совокупности признаков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находить глаголы в тексте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равильно писать глаголы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спользовать в практической деятельности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исследование роли глаголов в тексте любого стиля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моделирование, конструирование текста с использованием глаголов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Основные понятия: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инфинитив, возвратные глаголы, виды глаголов, время глагола, лицо и число, спряжение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8. Повторение и систематизация пройденного в 5 класс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(5 часов +1 час развития речи + 2 часа контроля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ы науки о языке. Орфограммы в приставках, в корнях и в окончаниях слов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наки препинания в простом и сложном предложении.</w:t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  <w:i/>
          <w:i/>
          <w:color w:val="FF0000"/>
          <w:sz w:val="24"/>
          <w:szCs w:val="24"/>
          <w:u w:val="single"/>
        </w:rPr>
      </w:pPr>
      <w:r>
        <w:rPr>
          <w:rFonts w:cs="Tahoma" w:ascii="Tahoma" w:hAnsi="Tahoma"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Развитие речи: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Сочинение по личным впечатлениям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Контроль:</w:t>
      </w:r>
      <w:r>
        <w:rPr>
          <w:rFonts w:cs="Tahoma" w:ascii="Tahoma" w:hAnsi="Tahoma"/>
          <w:b/>
          <w:i/>
          <w:sz w:val="24"/>
          <w:szCs w:val="24"/>
        </w:rPr>
        <w:t xml:space="preserve">     </w:t>
      </w:r>
      <w:r>
        <w:rPr>
          <w:rFonts w:cs="Tahoma" w:ascii="Tahoma" w:hAnsi="Tahoma"/>
          <w:i/>
          <w:sz w:val="24"/>
          <w:szCs w:val="24"/>
        </w:rPr>
        <w:t>Контрольная работа № 13 (годовая ( тестирование)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i/>
          <w:sz w:val="24"/>
          <w:szCs w:val="24"/>
        </w:rPr>
        <w:t>Контрольная работа № 13 (годовая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В результате изучения темы учащийся должен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знать/понима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пределения основных изучаемых в 5 классе языковых явлений, орфографических и пунктуационных правил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>уме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разбирать слова фонетически, по составу и морфологическ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находить в словах изученные орфограммы, правильно писать слова с непроверяемыми ор</w:t>
        <w:softHyphen/>
        <w:t>фограммами, изученными в 5 классе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спользовать в практической деятельности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умение находить орфографические ошибки и исправлять их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умение находить в предложениях смысловые отрезки, которые необходимо выделить знаками препинания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чь ( 35 ч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Повторение, углубление знаний о речи. Речь монологическая и диалогическая, устная и письменная. Этикетные диалог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кст, его признаки. Письмо как одна из разновидностей текст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Что изучает стилистика. </w:t>
      </w:r>
      <w:r>
        <w:rPr>
          <w:rFonts w:cs="Tahoma" w:ascii="Tahoma" w:hAnsi="Tahoma"/>
          <w:i/>
          <w:iCs/>
          <w:sz w:val="24"/>
          <w:szCs w:val="24"/>
        </w:rPr>
        <w:t>Понятие стилистически значимой речевой ситуа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говорная и книжная речь. Характеристика разговорного стиля реч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Художественная, научная и официально-деловая речь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арактеристика художествен</w:t>
        <w:softHyphen/>
        <w:t>ного стиля реч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Развитие мысли в тексте: «данное» и «новое» в предложениях текст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ипы речи: описание, повествование, рассуждени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ипы речи: рассуждение, его структур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ипы речи: описание и повествование, </w:t>
      </w:r>
      <w:r>
        <w:rPr>
          <w:rFonts w:cs="Tahoma" w:ascii="Tahoma" w:hAnsi="Tahoma"/>
          <w:i/>
          <w:iCs/>
          <w:sz w:val="24"/>
          <w:szCs w:val="24"/>
        </w:rPr>
        <w:t>их сопоставление и разграничени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ипы речи: </w:t>
      </w:r>
      <w:r>
        <w:rPr>
          <w:rFonts w:cs="Tahoma" w:ascii="Tahoma" w:hAnsi="Tahoma"/>
          <w:i/>
          <w:iCs/>
          <w:sz w:val="24"/>
          <w:szCs w:val="24"/>
        </w:rPr>
        <w:t>оценка действительност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ипы речи, их сочетание в «большом» текст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оение повествовани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оение текста типа описания предмет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суждени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суждение-доказательство в информативной реч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ценочные суждени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оение текста типа рассуждени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единение в тексте повествования и описания предмет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единение в тексте повествования, описания предмета и рассуждения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В результате изучения темы учащийся должен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знать/понима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сновные признаки текст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тили реч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типы реч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композиционные формы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сновные требования к изложению и сочинению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>уметь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смысленно и бегло читать учебные тексты, выразительно читать тексты художественного стиля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анализировать текст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воспроизводить тексты подробно и сжато (устно и письменно)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оздавать устные и письменные высказывания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исать сочинения, изложения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находить и исправлять недочёты в содержании высказывания и его построении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спользовать в практической деятельности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исследование роли частей речи в тексте любого стиля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точное и уместное употребление слов в речи в соответствии с их лексическим значением, стилистической и эмоциональной окраской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основные понятия: </w:t>
      </w:r>
      <w:r>
        <w:rPr>
          <w:rFonts w:cs="Tahoma" w:ascii="Tahoma" w:hAnsi="Tahoma"/>
          <w:i/>
          <w:sz w:val="24"/>
          <w:szCs w:val="24"/>
        </w:rPr>
        <w:t>тема, основная мысль текста, абзац, зачин, концовка, стили тек</w:t>
        <w:softHyphen/>
        <w:t>ста, типы речи, повествование, описание, рассуждение, художественное и деловое повество</w:t>
        <w:softHyphen/>
        <w:t>вание, описание предмета, рассуждение, доказательство, оценочное суждение, деловая инст</w:t>
        <w:softHyphen/>
        <w:t>рукция, объявление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чебное и учебно-методическое обеспечение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Для обучающихся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Баранов М.Т. Русский язык: Справочные материалы/М.Т.Баранов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Т.А.Костяева, А.В.Прудникова; под ред. Н.М.Шанского.-8-е изд.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перераб.- М.: Русский язык, 200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Баранов М.Т. Школьный орфографический словарь русского языка/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М.Т.Баранов.- 10-е изд.- М.: Русский язык, 200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Баранов М.Т. Школьный словарь образования слов русского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языка/М.Т.Баранов.- 4-е изд.- М.: Русский язык, 2006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Лапатухин М.С. Школьный толковый словарь русского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языка/М.С.Лапатухин, Е.В.Скорлуповская, Г.П.Снетова; под ред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Ф.П.Филина.- 2-е изд., дораб.- М.: Русский язык, 1998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Лекант П.А. Школьный орфоэпический словарь русского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языка/П.А.Лекант, В.В.Леденева.- 2-е изд.- М.: Русское слово, 2006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Львов М.Р. Школьный словарь антонимов русского языка/М.Р.Львов.-8-е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изд.- М.: Русский язык, 2006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 Потиха З.А. Школьный словарь строения слов русского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языка/З.А.Потиха.- 2-е изд.- М.: Русский язык, 199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Русский язык. 5 класс./Под ред. Т.А.Ладыженской, М.Т.Баранова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Л.А.Тростенцовой.- М.: Просвещение, 200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Семенюк А.А. Школьный толковый словарь русского языка/ А.А.Семенюк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М.А.Матюшина.- 3-е изд.- М.: Русский язык, 2006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Тихонов А.Н. Школьный словообразовательный словарь русского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языка/А.Н.Тихонов.- 2-е изд., перераб.- М.: Русский язык, 199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Для учителя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Богданова Г.А. Уроки русского языка в 5 классе: 2-е изд.- М.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Просвещение, 200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Боровлева Л.Ф. Русский язык.500 тестов, упражнений, контр. и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самост. работ: для подготовки к урокам и ГИА: 5 кл./М.: АСТ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Астрель, 2009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Граник.Г.Г. Дидактические карточки-задания по русскому языку. 5-9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кл./М.: АСТ: Астрель, 200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Мордес Е.М. Искать, пробовать, обучать: нетрадиционные уроки по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русскомй языку и литературе: 5-11 классы/Волгоград: Учитель-АСТ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2002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Обучение русскому языку в 5 классе: Метод. рекомендации к учеб. для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5 кл. общеобразоват. учреждений/Т.А.Ладыженская, М.Т.Баранов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Л.А.Тростенцова.- 3-е изд.- М.: Просвещение, 200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Ожегов С.И. Толковый словарь русского языка/Под ред. Н.Ю.Шведовой.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М.: Русский язык, 200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Программы общеобразовательных учреждений. Русский язык. 5-9 классы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Учебное издание/Под ред. Баранова М.Т., Ладыженской Т.А., Шанского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Н.М.- 8-е изд.- М.: Просвещение, 2007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 Розенталь Д.Э. Справочник по орфографии и пунктуации/Челябинск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Юж.-Урал.кн.изд., 199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Розенталь Д.Э., Теленкова М.А. Словарь трудностей русского язык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/4-е изд.,- стереотип.- М.: Русский язык, 198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Русский язык. Тесты для промежуточного контроля. 5 кл./Под ред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Н.А.Сениной. Ростов-на Дону: изд. «Легион», 2009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Ходякова Л.А., Новикова Л.И., Штыркина О.П., Кабанова Е.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Сочинение по картине./М.: АСТ: Астрель, 2007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онтрольно- измерительные материалы.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Контрольная работа № 1 по теме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« Повторение пройденного в начальных классах»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усский язык. 5 класс. Входной контроль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Задания с выбором ответа</w:t>
      </w:r>
    </w:p>
    <w:p>
      <w:pPr>
        <w:pStyle w:val="Normal"/>
        <w:ind w:left="-54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каком слове звуков больше, чем букв?</w:t>
      </w:r>
    </w:p>
    <w:p>
      <w:pPr>
        <w:pStyle w:val="Normal"/>
        <w:ind w:left="-1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съел</w:t>
      </w:r>
    </w:p>
    <w:p>
      <w:pPr>
        <w:pStyle w:val="Normal"/>
        <w:ind w:left="-1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ежата</w:t>
      </w:r>
    </w:p>
    <w:p>
      <w:pPr>
        <w:pStyle w:val="Normal"/>
        <w:ind w:left="-1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вьюга</w:t>
      </w:r>
    </w:p>
    <w:p>
      <w:pPr>
        <w:pStyle w:val="Normal"/>
        <w:ind w:left="-1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) мель</w:t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  В каком слове правильно выделена буква, обозначающая ударный гласный звук?</w:t>
      </w:r>
    </w:p>
    <w:p>
      <w:pPr>
        <w:pStyle w:val="Normal"/>
        <w:ind w:left="-180" w:hanging="36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кил</w:t>
      </w:r>
      <w:r>
        <w:rPr>
          <w:rFonts w:cs="Tahoma" w:ascii="Tahoma" w:hAnsi="Tahoma"/>
          <w:b/>
          <w:sz w:val="24"/>
          <w:szCs w:val="24"/>
        </w:rPr>
        <w:t>о</w:t>
      </w:r>
      <w:r>
        <w:rPr>
          <w:rFonts w:cs="Tahoma" w:ascii="Tahoma" w:hAnsi="Tahoma"/>
          <w:sz w:val="24"/>
          <w:szCs w:val="24"/>
        </w:rPr>
        <w:t>метр</w:t>
      </w:r>
    </w:p>
    <w:p>
      <w:pPr>
        <w:pStyle w:val="Normal"/>
        <w:ind w:left="-180" w:hanging="36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сант</w:t>
      </w:r>
      <w:r>
        <w:rPr>
          <w:rFonts w:cs="Tahoma" w:ascii="Tahoma" w:hAnsi="Tahoma"/>
          <w:b/>
          <w:sz w:val="24"/>
          <w:szCs w:val="24"/>
        </w:rPr>
        <w:t>и</w:t>
      </w:r>
      <w:r>
        <w:rPr>
          <w:rFonts w:cs="Tahoma" w:ascii="Tahoma" w:hAnsi="Tahoma"/>
          <w:sz w:val="24"/>
          <w:szCs w:val="24"/>
        </w:rPr>
        <w:t>метр</w:t>
      </w:r>
    </w:p>
    <w:p>
      <w:pPr>
        <w:pStyle w:val="Normal"/>
        <w:ind w:left="-180" w:hanging="36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щ</w:t>
      </w:r>
      <w:r>
        <w:rPr>
          <w:rFonts w:cs="Tahoma" w:ascii="Tahoma" w:hAnsi="Tahoma"/>
          <w:b/>
          <w:sz w:val="24"/>
          <w:szCs w:val="24"/>
        </w:rPr>
        <w:t>а</w:t>
      </w:r>
      <w:r>
        <w:rPr>
          <w:rFonts w:cs="Tahoma" w:ascii="Tahoma" w:hAnsi="Tahoma"/>
          <w:sz w:val="24"/>
          <w:szCs w:val="24"/>
        </w:rPr>
        <w:t>вель</w:t>
      </w:r>
    </w:p>
    <w:p>
      <w:pPr>
        <w:pStyle w:val="Normal"/>
        <w:ind w:left="-180" w:hanging="36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к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sz w:val="24"/>
          <w:szCs w:val="24"/>
        </w:rPr>
        <w:t>хонный</w:t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3.  Какое слово является однокоренным к слову вода?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а) провод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б) водяной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в) водитель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г) заводить</w:t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4.  Укажите имя прилагательное: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а) нежность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б) нежиться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в) нежный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г) нежно</w:t>
      </w:r>
    </w:p>
    <w:p>
      <w:pPr>
        <w:pStyle w:val="Normal"/>
        <w:ind w:left="-180" w:hanging="360"/>
        <w:rPr/>
      </w:pPr>
      <w:r>
        <w:rPr>
          <w:rFonts w:cs="Tahoma" w:ascii="Tahoma" w:hAnsi="Tahoma"/>
          <w:i/>
          <w:sz w:val="24"/>
          <w:szCs w:val="24"/>
        </w:rPr>
        <w:t xml:space="preserve">5.  Укажите слово с буквой </w:t>
      </w:r>
      <w:r>
        <w:rPr>
          <w:rFonts w:cs="Tahoma" w:ascii="Tahoma" w:hAnsi="Tahoma"/>
          <w:b/>
          <w:i/>
          <w:sz w:val="24"/>
          <w:szCs w:val="24"/>
        </w:rPr>
        <w:t>а</w:t>
      </w:r>
      <w:r>
        <w:rPr>
          <w:rFonts w:cs="Tahoma" w:ascii="Tahoma" w:hAnsi="Tahoma"/>
          <w:i/>
          <w:sz w:val="24"/>
          <w:szCs w:val="24"/>
        </w:rPr>
        <w:t xml:space="preserve"> в корне: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а) пр..сить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б) хл..потать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в) охр..нять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г) г..ревать</w:t>
      </w:r>
    </w:p>
    <w:p>
      <w:pPr>
        <w:pStyle w:val="Normal"/>
        <w:ind w:left="-180" w:hanging="360"/>
        <w:rPr/>
      </w:pPr>
      <w:r>
        <w:rPr>
          <w:rFonts w:cs="Tahoma" w:ascii="Tahoma" w:hAnsi="Tahoma"/>
          <w:i/>
          <w:sz w:val="24"/>
          <w:szCs w:val="24"/>
        </w:rPr>
        <w:t xml:space="preserve">6.  В каком слове следует писать букву </w:t>
      </w:r>
      <w:r>
        <w:rPr>
          <w:rFonts w:cs="Tahoma" w:ascii="Tahoma" w:hAnsi="Tahoma"/>
          <w:b/>
          <w:i/>
          <w:sz w:val="24"/>
          <w:szCs w:val="24"/>
        </w:rPr>
        <w:t>ш</w:t>
      </w:r>
      <w:r>
        <w:rPr>
          <w:rFonts w:cs="Tahoma" w:ascii="Tahoma" w:hAnsi="Tahoma"/>
          <w:i/>
          <w:sz w:val="24"/>
          <w:szCs w:val="24"/>
        </w:rPr>
        <w:t>?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а) фура..ка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б) дворня..ка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в) варе..ка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г) черепа..ка</w:t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7.  В каком слове есть непроизносимый согласный звук?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а) прелес..ный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б) чудес..ный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в) опас..ность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г) неинтерес..ный</w:t>
      </w:r>
    </w:p>
    <w:p>
      <w:pPr>
        <w:pStyle w:val="Normal"/>
        <w:ind w:left="-180" w:hanging="360"/>
        <w:rPr/>
      </w:pPr>
      <w:r>
        <w:rPr>
          <w:rFonts w:cs="Tahoma" w:ascii="Tahoma" w:hAnsi="Tahoma"/>
          <w:i/>
          <w:sz w:val="24"/>
          <w:szCs w:val="24"/>
        </w:rPr>
        <w:t xml:space="preserve">8.  В каком слове следует писать букву </w:t>
      </w:r>
      <w:r>
        <w:rPr>
          <w:rFonts w:cs="Tahoma" w:ascii="Tahoma" w:hAnsi="Tahoma"/>
          <w:b/>
          <w:i/>
          <w:sz w:val="24"/>
          <w:szCs w:val="24"/>
        </w:rPr>
        <w:t>ь</w:t>
      </w:r>
      <w:r>
        <w:rPr>
          <w:rFonts w:cs="Tahoma" w:ascii="Tahoma" w:hAnsi="Tahoma"/>
          <w:i/>
          <w:sz w:val="24"/>
          <w:szCs w:val="24"/>
        </w:rPr>
        <w:t>?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а) знаеш.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б) скрипач.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в) из темных туч.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г)  плащ..</w:t>
      </w:r>
    </w:p>
    <w:p>
      <w:pPr>
        <w:pStyle w:val="Normal"/>
        <w:ind w:left="-180" w:hanging="360"/>
        <w:rPr/>
      </w:pPr>
      <w:r>
        <w:rPr>
          <w:rFonts w:cs="Tahoma" w:ascii="Tahoma" w:hAnsi="Tahoma"/>
          <w:i/>
          <w:sz w:val="24"/>
          <w:szCs w:val="24"/>
        </w:rPr>
        <w:t xml:space="preserve">9.  В каком слове следует писать букву </w:t>
      </w:r>
      <w:r>
        <w:rPr>
          <w:rFonts w:cs="Tahoma" w:ascii="Tahoma" w:hAnsi="Tahoma"/>
          <w:b/>
          <w:i/>
          <w:sz w:val="24"/>
          <w:szCs w:val="24"/>
        </w:rPr>
        <w:t>ъ</w:t>
      </w:r>
      <w:r>
        <w:rPr>
          <w:rFonts w:cs="Tahoma" w:ascii="Tahoma" w:hAnsi="Tahoma"/>
          <w:i/>
          <w:sz w:val="24"/>
          <w:szCs w:val="24"/>
        </w:rPr>
        <w:t>?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а) р..яный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б) вз..рошенный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в) почтал..он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г) в..юны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10. В окончании какого слова пишется </w:t>
      </w:r>
      <w:r>
        <w:rPr>
          <w:rFonts w:cs="Tahoma" w:ascii="Tahoma" w:hAnsi="Tahoma"/>
          <w:b/>
          <w:i/>
          <w:sz w:val="24"/>
          <w:szCs w:val="24"/>
        </w:rPr>
        <w:t>и</w:t>
      </w:r>
      <w:r>
        <w:rPr>
          <w:rFonts w:cs="Tahoma" w:ascii="Tahoma" w:hAnsi="Tahoma"/>
          <w:i/>
          <w:sz w:val="24"/>
          <w:szCs w:val="24"/>
        </w:rPr>
        <w:t>?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а) о товарищ.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б) в музе.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в) из пустын.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г) в деревн.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1. В окончании какого прилагательного пишется</w:t>
      </w:r>
      <w:r>
        <w:rPr>
          <w:rFonts w:cs="Tahoma" w:ascii="Tahoma" w:hAnsi="Tahoma"/>
          <w:b/>
          <w:i/>
          <w:sz w:val="24"/>
          <w:szCs w:val="24"/>
        </w:rPr>
        <w:t xml:space="preserve"> е</w:t>
      </w:r>
      <w:r>
        <w:rPr>
          <w:rFonts w:cs="Tahoma" w:ascii="Tahoma" w:hAnsi="Tahoma"/>
          <w:i/>
          <w:sz w:val="24"/>
          <w:szCs w:val="24"/>
        </w:rPr>
        <w:t>?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в зимн..м парке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с син..ми шарами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летн..м вечером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дальн..й берег</w:t>
      </w:r>
    </w:p>
    <w:p>
      <w:pPr>
        <w:pStyle w:val="Normal"/>
        <w:ind w:left="-180" w:hanging="360"/>
        <w:rPr/>
      </w:pPr>
      <w:r>
        <w:rPr>
          <w:rFonts w:cs="Tahoma" w:ascii="Tahoma" w:hAnsi="Tahoma"/>
          <w:i/>
          <w:sz w:val="24"/>
          <w:szCs w:val="24"/>
        </w:rPr>
        <w:t xml:space="preserve">12. В окончании какого глагола пишется </w:t>
      </w:r>
      <w:r>
        <w:rPr>
          <w:rFonts w:cs="Tahoma" w:ascii="Tahoma" w:hAnsi="Tahoma"/>
          <w:b/>
          <w:i/>
          <w:sz w:val="24"/>
          <w:szCs w:val="24"/>
        </w:rPr>
        <w:t>е</w:t>
      </w:r>
      <w:r>
        <w:rPr>
          <w:rFonts w:cs="Tahoma" w:ascii="Tahoma" w:hAnsi="Tahoma"/>
          <w:i/>
          <w:sz w:val="24"/>
          <w:szCs w:val="24"/>
        </w:rPr>
        <w:t>?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топ..т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вер..т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завис..т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тян..т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3. В каком предложении в глаголе(-ах) пишется –</w:t>
      </w:r>
      <w:r>
        <w:rPr>
          <w:rFonts w:cs="Tahoma" w:ascii="Tahoma" w:hAnsi="Tahoma"/>
          <w:b/>
          <w:i/>
          <w:sz w:val="24"/>
          <w:szCs w:val="24"/>
        </w:rPr>
        <w:t>ться</w:t>
      </w:r>
      <w:r>
        <w:rPr>
          <w:rFonts w:cs="Tahoma" w:ascii="Tahoma" w:hAnsi="Tahoma"/>
          <w:i/>
          <w:sz w:val="24"/>
          <w:szCs w:val="24"/>
        </w:rPr>
        <w:t>?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Королевич Елисей, помолясь усердно богу, отправляет..ся в дорогу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Бьет..ся лебедь средь зыбей, коршун носит..ся над ней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Корабельщики дивят..ся, на кораблике толпят..ся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Князь пред нею стал божит..ся, что пора ему женит..ся.</w:t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4. В каком предложении запятая поставлена ошибочно?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Заковал мороз реки, но не навсегда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Мороз не велик, а стоять не велит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Лето, и осень были дождливые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Дождь стучал по крыше, по подоконнику.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5. В каком примере выделенное слово имеет не такое значение, как в остальных?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бархатная скатерть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бархатная лента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бархатное платье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бархатный голос</w:t>
      </w:r>
    </w:p>
    <w:p>
      <w:pPr>
        <w:pStyle w:val="Normal"/>
        <w:ind w:left="-180" w:hanging="36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Задания с кратким ответом</w:t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6. В каком порядке следует расставить предложения, чтобы получился текст?</w:t>
      </w:r>
    </w:p>
    <w:p>
      <w:pPr>
        <w:pStyle w:val="Normal"/>
        <w:ind w:left="-18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(1) Никто ни единого звука не слышит и даже не слушает. (2) Они  великолепно понимают один другого: они читают. (3) И все же люди оживленно беседуют. (4) Бывает так: никто ничего не говорит.</w:t>
      </w:r>
    </w:p>
    <w:p>
      <w:pPr>
        <w:pStyle w:val="Normal"/>
        <w:ind w:left="-18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7. Из предложения 1 выпишите глагол, состоящий из корня, суффикса и окончания.</w:t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8. Из предложений 1-4 выпишите существительное 2 склонения, стоящее в родительном падеже, единственном числе.</w:t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9. Из предложения 1 выпишите словосочетание, состоящее из существительного и прилагательного.</w:t>
      </w:r>
    </w:p>
    <w:p>
      <w:pPr>
        <w:pStyle w:val="Normal"/>
        <w:ind w:left="-180" w:hanging="36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Задание с развернутым ответом</w:t>
      </w:r>
    </w:p>
    <w:p>
      <w:pPr>
        <w:pStyle w:val="Normal"/>
        <w:ind w:left="-180" w:hanging="36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3-6 предложений)</w:t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0. Согласны ли вы с тем, что, когда вы читаете книгу, вы беседуете с ее автором? Почему?</w:t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80" w:hanging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тветы к заданиям</w:t>
      </w:r>
    </w:p>
    <w:p>
      <w:pPr>
        <w:pStyle w:val="Normal"/>
        <w:ind w:left="-180" w:hanging="36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Задания с выбором ответа</w:t>
      </w:r>
    </w:p>
    <w:p>
      <w:pPr>
        <w:pStyle w:val="Normal"/>
        <w:ind w:left="-54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29"/>
        <w:gridCol w:w="530"/>
        <w:gridCol w:w="477"/>
        <w:gridCol w:w="585"/>
        <w:gridCol w:w="585"/>
        <w:gridCol w:w="585"/>
        <w:gridCol w:w="585"/>
        <w:gridCol w:w="585"/>
        <w:gridCol w:w="585"/>
        <w:gridCol w:w="592"/>
        <w:gridCol w:w="592"/>
        <w:gridCol w:w="592"/>
        <w:gridCol w:w="593"/>
        <w:gridCol w:w="593"/>
        <w:gridCol w:w="80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зад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Задания с кратким ответом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зад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 1, 3,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луш-а-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ву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диного звук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Контрольная работа № 2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(стартовый контрольный диктант с грамматическими заданиями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ентябрь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шел сентябрь. После знойного лета наступила золотая осень. По опушкам лесов еще растут подосиновики, душистые ры</w:t>
        <w:softHyphen/>
      </w:r>
      <w:r>
        <w:rPr>
          <w:rFonts w:cs="Tahoma" w:ascii="Tahoma" w:hAnsi="Tahoma"/>
          <w:spacing w:val="-1"/>
          <w:sz w:val="24"/>
          <w:szCs w:val="24"/>
        </w:rPr>
        <w:t>жики. На болотном старом пне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жмутся друг к дружке опенки.</w:t>
      </w:r>
    </w:p>
    <w:p>
      <w:pPr>
        <w:pStyle w:val="Normal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По высокому синему небу бегут облака. Уже улетели ласточки, стрижи. </w:t>
      </w:r>
    </w:p>
    <w:p>
      <w:pPr>
        <w:pStyle w:val="Normal"/>
        <w:rPr/>
      </w:pPr>
      <w:r>
        <w:rPr>
          <w:rFonts w:cs="Tahoma" w:ascii="Tahoma" w:hAnsi="Tahoma"/>
          <w:spacing w:val="-1"/>
          <w:sz w:val="24"/>
          <w:szCs w:val="24"/>
        </w:rPr>
        <w:t>К дальнему пути готовятся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 дикие гуси, покидают родные </w:t>
      </w:r>
      <w:r>
        <w:rPr>
          <w:rFonts w:cs="Tahoma" w:ascii="Tahoma" w:hAnsi="Tahoma"/>
          <w:sz w:val="24"/>
          <w:szCs w:val="24"/>
        </w:rPr>
        <w:t>болота журавл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т вышел из леса старый лось, поднял голову и заревел. Ран</w:t>
        <w:softHyphen/>
        <w:t>ним утром далеко слышно грозный рев могучего богатыря. Про</w:t>
        <w:softHyphen/>
      </w:r>
      <w:r>
        <w:rPr>
          <w:rFonts w:cs="Tahoma" w:ascii="Tahoma" w:hAnsi="Tahoma"/>
          <w:spacing w:val="-1"/>
          <w:sz w:val="24"/>
          <w:szCs w:val="24"/>
        </w:rPr>
        <w:t>шли лоси, нашумели, испугали зайца. Страшно ему в осенние про</w:t>
        <w:softHyphen/>
        <w:t>зрачные дни. Кругом все желтое, золотое, а он в белой шубк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(По И. Соколову-Микитову.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Грамматическое задание: </w:t>
      </w:r>
    </w:p>
    <w:p>
      <w:pPr>
        <w:pStyle w:val="Normal"/>
        <w:rPr>
          <w:rFonts w:ascii="Tahoma" w:hAnsi="Tahoma" w:cs="Tahoma"/>
          <w:spacing w:val="-2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пишите 2-3 слова с безударными гласными в корне слов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черкните во 2 предложение грамматическую основу.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spacing w:lineRule="exact" w:line="274" w:before="5" w:after="0"/>
        <w:ind w:left="62" w:right="8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Контрольная работа № 3 по теме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« Синтаксис. Пунктуация»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Белки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Много забот летом у белок. Нужно выкормить маленьких бельчат, собрать и спрятать в дуплах запасы орехов, насушить грибов. В голодные годы в лесу бывает мало орехов и шишек. Тогда белки пускаются в далёкие и опасные путешествия. Смело переплывают они широкие реки, перебегают поля, забегают в се</w:t>
        <w:softHyphen/>
        <w:t>ления и города. Никому в лесу не делают вреда миролюбивые ве</w:t>
        <w:softHyphen/>
        <w:t xml:space="preserve">сёлые белки. С вершины на вершину друг за </w:t>
      </w:r>
      <w:r>
        <w:rPr>
          <w:rFonts w:cs="Tahoma" w:ascii="Tahoma" w:hAnsi="Tahoma"/>
          <w:spacing w:val="-4"/>
          <w:sz w:val="24"/>
          <w:szCs w:val="24"/>
        </w:rPr>
        <w:t xml:space="preserve"> дружкой гоняются</w:t>
      </w:r>
      <w:r>
        <w:rPr>
          <w:rFonts w:cs="Tahoma" w:ascii="Tahoma" w:hAnsi="Tahoma"/>
          <w:spacing w:val="-26"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>они по деревьям. Весело, радостно играют у старой сосны проказницы белки. (77слов.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Дополнительные задания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интаксический разбор 2-го предложения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Обозначьте морфемы в словах </w:t>
      </w:r>
      <w:r>
        <w:rPr>
          <w:rFonts w:cs="Tahoma" w:ascii="Tahoma" w:hAnsi="Tahoma"/>
          <w:i/>
          <w:iCs/>
          <w:sz w:val="24"/>
          <w:szCs w:val="24"/>
        </w:rPr>
        <w:t xml:space="preserve">(в) дуплах, голодные  перебегают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вариант); </w:t>
      </w:r>
      <w:r>
        <w:rPr>
          <w:rFonts w:cs="Tahoma" w:ascii="Tahoma" w:hAnsi="Tahoma"/>
          <w:i/>
          <w:iCs/>
          <w:sz w:val="24"/>
          <w:szCs w:val="24"/>
        </w:rPr>
        <w:t xml:space="preserve">грибов, широкие, забегают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вариант).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spacing w:lineRule="exact" w:line="274" w:before="5" w:after="0"/>
        <w:ind w:left="62" w:right="8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Контрольная работа № 4 по теме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« Фонетика. Орфоэпия »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Вариант 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1. В каком слове букв больше, чем звуков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амолёт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ье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шешь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яхт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2. В каком слове все согласные звуки твердые?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шина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начала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ьезд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ряд</w:t>
      </w:r>
    </w:p>
    <w:p>
      <w:pPr>
        <w:pStyle w:val="Normal"/>
        <w:ind w:left="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3. В каком слове верно выделена буква, обозначающая ударный гласный звук?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расивЕе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лфавИт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ртфель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полОжить</w:t>
      </w:r>
    </w:p>
    <w:p>
      <w:pPr>
        <w:pStyle w:val="Normal"/>
        <w:ind w:left="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4. В каком ряду фамилии расположены строго в алфавитном порядке?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едоров, Фетисов, Цыбина, Чебыкин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Цыбина, Фетисов, Федоров, Чебыкин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ебыкин, Цыбина, Фетисов, Федоров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етисов, Федоров, Цыбина, Чебыкин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1. Из данного предложения выпишите слово (слова), в котором (которых) есть звук [ч].</w:t>
      </w:r>
    </w:p>
    <w:p>
      <w:pPr>
        <w:pStyle w:val="Normal"/>
        <w:pBdr>
          <w:bottom w:val="single" w:sz="12" w:space="15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Я хочу, чтобы лучше жилось всем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1. Напишите, в чем заключается особенность сонорных звуков. (Ответ должен быть полным).</w:t>
      </w:r>
    </w:p>
    <w:p>
      <w:pPr>
        <w:pStyle w:val="Normal"/>
        <w:ind w:left="-180" w:hanging="360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Вариант 2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1. В каком слове букв меньше, чем звуков?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удо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щный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ъёмка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яблоко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2. В каком слове все согласные звуки мягкие?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ожь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есть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рач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оща</w:t>
      </w:r>
    </w:p>
    <w:p>
      <w:pPr>
        <w:pStyle w:val="Normal"/>
        <w:ind w:left="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3. В каком слове верно выделена буква, обозначающая ударный гласный звук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иломЕтр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лЕгчить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суг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вАртал</w:t>
      </w:r>
    </w:p>
    <w:p>
      <w:pPr>
        <w:pStyle w:val="Normal"/>
        <w:ind w:left="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4. В каком ряду фамилии расположены строго в алфавитном порядке?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аритонов, Хомутов, Щеглов, Шилов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Шилов, Щеглов, Хомутов, Харитонов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аритонов, Хомутов, Шилов, Щеглов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Щеглов, Шилов, Харитонов, Хомутов</w:t>
      </w:r>
    </w:p>
    <w:p>
      <w:pPr>
        <w:pStyle w:val="Normal"/>
        <w:ind w:left="-1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1. Из данного предложения выпишите слово (слова), в котором (которых) есть звук [ч].</w:t>
      </w:r>
    </w:p>
    <w:p>
      <w:pPr>
        <w:pStyle w:val="Normal"/>
        <w:pBdr>
          <w:bottom w:val="single" w:sz="12" w:space="1" w:color="000000"/>
        </w:pBdr>
        <w:ind w:left="-540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Мы, конечно, учтем ваши пожелания и постараемся вам помочь. </w:t>
      </w:r>
    </w:p>
    <w:p>
      <w:pPr>
        <w:pStyle w:val="Normal"/>
        <w:pBdr>
          <w:bottom w:val="single" w:sz="12" w:space="1" w:color="000000"/>
        </w:pBdr>
        <w:ind w:left="-540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540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1. Напишите, в чем заключается различие между гласными и согласными звуками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Ответ должен быть полным).</w:t>
      </w:r>
    </w:p>
    <w:p>
      <w:pPr>
        <w:pStyle w:val="Normal"/>
        <w:ind w:left="-540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540" w:firstLine="708"/>
        <w:rPr/>
      </w:pPr>
      <w:r>
        <w:rPr>
          <w:rFonts w:cs="Tahoma" w:ascii="Tahoma" w:hAnsi="Tahoma"/>
          <w:b/>
          <w:sz w:val="24"/>
          <w:szCs w:val="24"/>
        </w:rPr>
        <w:t xml:space="preserve">Ключи к </w:t>
      </w:r>
      <w:r>
        <w:rPr/>
        <w:t>тесту.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32"/>
        <w:gridCol w:w="720"/>
        <w:gridCol w:w="720"/>
        <w:gridCol w:w="600"/>
        <w:gridCol w:w="24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ариа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оч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чтём, помочь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Контрольная работа № 5 по теме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« Фонетика. Орфоэпия.Графика »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23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Обезьяны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езьяны бывают разные. Есть совсем маленькие, ручные. Они на ладошке поместятся. А есть огромные, такие сильные, что их боятся далее леопарды. У некоторых обезьян мощные хвосты, которые помогают им ловко перескакивать с дерева на дерево. У толстохвостки хвост большой и пушистый, как у лисы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Шёрстка у обезьян тоже разная. У одних она гладкая и не очень плотная, у других — густа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ть обезьяны, у которых во рту имеются специальные за</w:t>
        <w:softHyphen/>
        <w:t>щёчные мешочки. В них прячут запасы: плоды, орехи, ягоды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езьяны живут в джунглях Африки, Индии и в тропиче</w:t>
        <w:softHyphen/>
        <w:t>ских лесах Южной Америк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(По Г. Снегирёву.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Дополнительные задания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Запишите цифрой, сколько раз в предложении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У од</w:t>
        <w:softHyphen/>
        <w:t xml:space="preserve">них она гладкая... </w:t>
      </w:r>
      <w:r>
        <w:rPr>
          <w:rFonts w:cs="Tahoma" w:ascii="Tahoma" w:hAnsi="Tahoma"/>
          <w:i/>
          <w:sz w:val="24"/>
          <w:szCs w:val="24"/>
        </w:rPr>
        <w:t xml:space="preserve">встречается звук [т] </w:t>
      </w:r>
    </w:p>
    <w:p>
      <w:pPr>
        <w:pStyle w:val="Normal"/>
        <w:rPr>
          <w:rFonts w:ascii="Tahoma" w:hAnsi="Tahoma" w:cs="Tahoma"/>
          <w:i/>
          <w:i/>
          <w:spacing w:val="-1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</w:t>
      </w:r>
      <w:r>
        <w:rPr>
          <w:rFonts w:cs="Tahoma" w:ascii="Tahoma" w:hAnsi="Tahoma"/>
          <w:i/>
          <w:sz w:val="24"/>
          <w:szCs w:val="24"/>
          <w:lang w:val="en-US"/>
        </w:rPr>
        <w:t>I</w:t>
      </w:r>
      <w:r>
        <w:rPr>
          <w:rFonts w:cs="Tahoma" w:ascii="Tahoma" w:hAnsi="Tahoma"/>
          <w:i/>
          <w:sz w:val="24"/>
          <w:szCs w:val="24"/>
        </w:rPr>
        <w:t xml:space="preserve"> вариант); звук [д] (</w:t>
      </w:r>
      <w:r>
        <w:rPr>
          <w:rFonts w:cs="Tahoma" w:ascii="Tahoma" w:hAnsi="Tahoma"/>
          <w:i/>
          <w:sz w:val="24"/>
          <w:szCs w:val="24"/>
          <w:lang w:val="en-US"/>
        </w:rPr>
        <w:t>II</w:t>
      </w:r>
      <w:r>
        <w:rPr>
          <w:rFonts w:cs="Tahoma" w:ascii="Tahoma" w:hAnsi="Tahoma"/>
          <w:i/>
          <w:sz w:val="24"/>
          <w:szCs w:val="24"/>
        </w:rPr>
        <w:t xml:space="preserve"> вариант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пишите три слова, в которых есть мягкий соглас</w:t>
        <w:softHyphen/>
        <w:t>ный, укажите, как обозначена в них мягкость согласны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Контрольная работа № 6 по теме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«Лексикология как раздел науки о языке»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Вариант1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1. Какое слово является однозначным?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исть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ауна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гла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рубить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2. Какое словосочетание содержит слово в переносном значении?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олотое кольцо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мная ночь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еребряные волосы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дет по дороге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3. В каком предложении есть антонимы?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на заживает, а рубец остается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шлось долго, терпеливо ждать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тель метёт, и вьюга плачет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енье в счастье украшает, а в несчастье утешае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4. В каком предложении есть синонимы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ара стояла неделю, и зной измучил путников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рево ценят по плодам, а человека -  по делам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каждой бочке меда есть ложка дегтя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Яблоки не кислые, а сладки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1. Из данного предложения выпишите слово, которое имеет омонимы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Говядину можно тушить с овощам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1. Опишите вашу любимую игрушку, используя синонимы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Вариант2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1. Какое слово является однозначным?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лондин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елнок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исло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еребряный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2. Какое словосочетание содержит слово в переносном значении?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итает письмо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тер воет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аринная крепость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лебный магазин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3. В каком предложении есть антонимы?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леб мягкий, свежий.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щи не дом, а соседей.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рево держится корнями, а человек – друзьями.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рень учения горек, а плод сладо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4. В каком предложении есть синонимы?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са живет хитростью, а заяц – прыткостью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ва спит днем, а охотится ночью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оэтической речи глаза часто называют очами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скалаторы движутся вверх и вниз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1. Из данного предложения выпишите слово, которое имеет омонимы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Рысь – осторожное и ловкое животное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1. Опишите дом, в котором вы живете, используя синонимы.</w:t>
      </w:r>
    </w:p>
    <w:p>
      <w:pPr>
        <w:pStyle w:val="Normal"/>
        <w:ind w:left="-540" w:firstLine="708"/>
        <w:rPr/>
      </w:pPr>
      <w:r>
        <w:rPr>
          <w:rFonts w:cs="Tahoma" w:ascii="Tahoma" w:hAnsi="Tahoma"/>
          <w:b/>
          <w:sz w:val="24"/>
          <w:szCs w:val="24"/>
        </w:rPr>
        <w:t xml:space="preserve">Ключи к </w:t>
      </w:r>
      <w:r>
        <w:rPr/>
        <w:t>тесту.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32"/>
        <w:gridCol w:w="720"/>
        <w:gridCol w:w="720"/>
        <w:gridCol w:w="600"/>
        <w:gridCol w:w="24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ариа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ушит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ысь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Контрольная работа № 7 по теме</w:t>
      </w:r>
    </w:p>
    <w:p>
      <w:pPr>
        <w:pStyle w:val="Normal"/>
        <w:ind w:firstLine="72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«Морфемика»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6"/>
          <w:sz w:val="24"/>
          <w:szCs w:val="24"/>
        </w:rPr>
        <w:t>Золотой дождь.</w:t>
      </w:r>
    </w:p>
    <w:p>
      <w:pPr>
        <w:pStyle w:val="Normal"/>
        <w:rPr/>
      </w:pPr>
      <w:r>
        <w:rPr>
          <w:rFonts w:cs="Tahoma" w:ascii="Tahoma" w:hAnsi="Tahoma"/>
          <w:spacing w:val="-5"/>
          <w:sz w:val="24"/>
          <w:szCs w:val="24"/>
        </w:rPr>
        <w:t xml:space="preserve">Всё лето листья подставляли солнцу свои ладошки и щёчки, </w:t>
      </w:r>
      <w:r>
        <w:rPr>
          <w:rFonts w:cs="Tahoma" w:ascii="Tahoma" w:hAnsi="Tahoma"/>
          <w:sz w:val="24"/>
          <w:szCs w:val="24"/>
        </w:rPr>
        <w:t>спинки и животики. И до того налились и пропитались солн</w:t>
        <w:softHyphen/>
      </w:r>
      <w:r>
        <w:rPr>
          <w:rFonts w:cs="Tahoma" w:ascii="Tahoma" w:hAnsi="Tahoma"/>
          <w:spacing w:val="-2"/>
          <w:sz w:val="24"/>
          <w:szCs w:val="24"/>
        </w:rPr>
        <w:t>цем, что к осени сами стали как солнышки — багряными и зо</w:t>
        <w:softHyphen/>
      </w:r>
      <w:r>
        <w:rPr>
          <w:rFonts w:cs="Tahoma" w:ascii="Tahoma" w:hAnsi="Tahoma"/>
          <w:sz w:val="24"/>
          <w:szCs w:val="24"/>
        </w:rPr>
        <w:t xml:space="preserve">лотыми. Налились, отяжелели и потекли. Полетели иволгами </w:t>
      </w:r>
      <w:r>
        <w:rPr>
          <w:rFonts w:cs="Tahoma" w:ascii="Tahoma" w:hAnsi="Tahoma"/>
          <w:spacing w:val="-1"/>
          <w:sz w:val="24"/>
          <w:szCs w:val="24"/>
        </w:rPr>
        <w:t xml:space="preserve">по ветру. Запрыгали белками по сучкам. Понеслись куницами </w:t>
      </w:r>
      <w:r>
        <w:rPr>
          <w:rFonts w:cs="Tahoma" w:ascii="Tahoma" w:hAnsi="Tahoma"/>
          <w:sz w:val="24"/>
          <w:szCs w:val="24"/>
        </w:rPr>
        <w:t>по земле. Зашумел в лесу золотой дождь.</w:t>
      </w:r>
    </w:p>
    <w:p>
      <w:pPr>
        <w:pStyle w:val="Normal"/>
        <w:rPr/>
      </w:pPr>
      <w:r>
        <w:rPr>
          <w:rFonts w:cs="Tahoma" w:ascii="Tahoma" w:hAnsi="Tahoma"/>
          <w:spacing w:val="-5"/>
          <w:sz w:val="24"/>
          <w:szCs w:val="24"/>
        </w:rPr>
        <w:t>Капля по листику щёлкнет — сорвётся лист. Синицы на вет</w:t>
        <w:softHyphen/>
      </w:r>
      <w:r>
        <w:rPr>
          <w:rFonts w:cs="Tahoma" w:ascii="Tahoma" w:hAnsi="Tahoma"/>
          <w:sz w:val="24"/>
          <w:szCs w:val="24"/>
        </w:rPr>
        <w:t>ке завозятся — брызнут листья по сторонам. Вдруг ветер на</w:t>
        <w:softHyphen/>
      </w:r>
      <w:r>
        <w:rPr>
          <w:rFonts w:cs="Tahoma" w:ascii="Tahoma" w:hAnsi="Tahoma"/>
          <w:spacing w:val="-1"/>
          <w:sz w:val="24"/>
          <w:szCs w:val="24"/>
        </w:rPr>
        <w:t xml:space="preserve">летит — закружится пёстрый смерч. А если неуклюжий косач </w:t>
      </w:r>
      <w:r>
        <w:rPr>
          <w:rFonts w:cs="Tahoma" w:ascii="Tahoma" w:hAnsi="Tahoma"/>
          <w:spacing w:val="-4"/>
          <w:sz w:val="24"/>
          <w:szCs w:val="24"/>
        </w:rPr>
        <w:t xml:space="preserve">с лёту  вломится, хлынет сверкающий водопад. Листья шуршат, </w:t>
      </w:r>
      <w:r>
        <w:rPr>
          <w:rFonts w:cs="Tahoma" w:ascii="Tahoma" w:hAnsi="Tahoma"/>
          <w:spacing w:val="-3"/>
          <w:sz w:val="24"/>
          <w:szCs w:val="24"/>
        </w:rPr>
        <w:t>скребут, лопочут. Листья летят, качаются и бегут. Листья ввер</w:t>
        <w:softHyphen/>
      </w:r>
      <w:r>
        <w:rPr>
          <w:rFonts w:cs="Tahoma" w:ascii="Tahoma" w:hAnsi="Tahoma"/>
          <w:sz w:val="24"/>
          <w:szCs w:val="24"/>
        </w:rPr>
        <w:t>ху, внизу и вокруг. Шумит золотой дождь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(97 слов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2"/>
          <w:sz w:val="24"/>
          <w:szCs w:val="24"/>
        </w:rPr>
        <w:t>Грамматические задания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pacing w:val="-4"/>
          <w:sz w:val="24"/>
          <w:szCs w:val="24"/>
          <w:lang w:val="en-US"/>
        </w:rPr>
        <w:t>I</w:t>
      </w:r>
      <w:r>
        <w:rPr>
          <w:rFonts w:cs="Tahoma" w:ascii="Tahoma" w:hAnsi="Tahoma"/>
          <w:i/>
          <w:iCs/>
          <w:spacing w:val="-4"/>
          <w:sz w:val="24"/>
          <w:szCs w:val="24"/>
        </w:rPr>
        <w:t xml:space="preserve"> вариант</w:t>
      </w:r>
    </w:p>
    <w:p>
      <w:pPr>
        <w:pStyle w:val="Normal"/>
        <w:rPr>
          <w:rFonts w:ascii="Tahoma" w:hAnsi="Tahoma" w:cs="Tahoma"/>
          <w:spacing w:val="-22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Сделать морфемный разбор слова «потекли» (1-й абзац).</w:t>
      </w:r>
    </w:p>
    <w:p>
      <w:pPr>
        <w:pStyle w:val="Normal"/>
        <w:rPr>
          <w:rFonts w:ascii="Tahoma" w:hAnsi="Tahoma" w:cs="Tahoma"/>
          <w:spacing w:val="-19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делать синтаксический разбор первого предложения </w:t>
      </w:r>
      <w:r>
        <w:rPr>
          <w:rFonts w:cs="Tahoma" w:ascii="Tahoma" w:hAnsi="Tahoma"/>
          <w:spacing w:val="-4"/>
          <w:sz w:val="24"/>
          <w:szCs w:val="24"/>
        </w:rPr>
        <w:t>текста: «Всё лето листья подставляли солнцу свои ладош</w:t>
        <w:softHyphen/>
      </w:r>
      <w:r>
        <w:rPr>
          <w:rFonts w:cs="Tahoma" w:ascii="Tahoma" w:hAnsi="Tahoma"/>
          <w:sz w:val="24"/>
          <w:szCs w:val="24"/>
        </w:rPr>
        <w:t>ки и щёчки, спинки и животики»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// </w:t>
      </w:r>
      <w:r>
        <w:rPr>
          <w:rFonts w:cs="Tahoma" w:ascii="Tahoma" w:hAnsi="Tahoma"/>
          <w:i/>
          <w:iCs/>
          <w:sz w:val="24"/>
          <w:szCs w:val="24"/>
        </w:rPr>
        <w:t>вариант</w:t>
      </w:r>
    </w:p>
    <w:p>
      <w:pPr>
        <w:pStyle w:val="Normal"/>
        <w:rPr>
          <w:rFonts w:ascii="Tahoma" w:hAnsi="Tahoma" w:cs="Tahoma"/>
          <w:spacing w:val="-27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Сделать морфемный разбор слова «запрыгали» (1-й абзац).</w:t>
      </w:r>
    </w:p>
    <w:p>
      <w:pPr>
        <w:pStyle w:val="Normal"/>
        <w:rPr>
          <w:rFonts w:ascii="Tahoma" w:hAnsi="Tahoma" w:cs="Tahoma"/>
          <w:spacing w:val="-16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Сделать синтаксический разбор одиннадцатого предло</w:t>
        <w:softHyphen/>
      </w:r>
      <w:r>
        <w:rPr>
          <w:rFonts w:cs="Tahoma" w:ascii="Tahoma" w:hAnsi="Tahoma"/>
          <w:spacing w:val="-4"/>
          <w:sz w:val="24"/>
          <w:szCs w:val="24"/>
        </w:rPr>
        <w:t xml:space="preserve">жения текста: «А если неуклюжий косач с лёту вломится, </w:t>
      </w:r>
      <w:r>
        <w:rPr>
          <w:rFonts w:cs="Tahoma" w:ascii="Tahoma" w:hAnsi="Tahoma"/>
          <w:sz w:val="24"/>
          <w:szCs w:val="24"/>
        </w:rPr>
        <w:t>хлынет сверкающий водопад».</w:t>
      </w:r>
    </w:p>
    <w:p>
      <w:pPr>
        <w:pStyle w:val="Normal"/>
        <w:rPr>
          <w:rFonts w:ascii="Tahoma" w:hAnsi="Tahoma" w:cs="Tahoma"/>
          <w:spacing w:val="-16"/>
          <w:sz w:val="24"/>
          <w:szCs w:val="24"/>
        </w:rPr>
      </w:pPr>
      <w:r>
        <w:rPr>
          <w:rFonts w:cs="Tahoma" w:ascii="Tahoma" w:hAnsi="Tahoma"/>
          <w:spacing w:val="-1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Контрольная работа № 8 по теме «Имя существительное»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тоговый тест по теме «Имя существительное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16"/>
          <w:sz w:val="24"/>
          <w:szCs w:val="24"/>
        </w:rPr>
      </w:pPr>
      <w:r>
        <w:rPr>
          <w:rFonts w:cs="Tahoma" w:ascii="Tahoma" w:hAnsi="Tahoma"/>
          <w:b/>
          <w:spacing w:val="-16"/>
          <w:sz w:val="24"/>
          <w:szCs w:val="24"/>
        </w:rPr>
        <w:t>Вариант 1</w:t>
      </w:r>
    </w:p>
    <w:p>
      <w:pPr>
        <w:pStyle w:val="Normal"/>
        <w:jc w:val="center"/>
        <w:rPr>
          <w:rFonts w:ascii="Tahoma" w:hAnsi="Tahoma" w:cs="Tahoma"/>
          <w:b/>
          <w:b/>
          <w:spacing w:val="-16"/>
          <w:sz w:val="24"/>
          <w:szCs w:val="24"/>
        </w:rPr>
      </w:pPr>
      <w:r>
        <w:rPr>
          <w:rFonts w:cs="Tahoma" w:ascii="Tahoma" w:hAnsi="Tahoma"/>
          <w:b/>
          <w:spacing w:val="-16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1. В каком словосочетании есть существительное 3-го скло</w:t>
        <w:softHyphen/>
        <w:t>нения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пять кастрюль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сборщик дани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парусный корабль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4) теннисная площадка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2. Какое из нарицательных существительных употребляется и как имя собственное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1) орёл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медведь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зяблик</w:t>
        <w:br/>
        <w:t>4)заяц</w:t>
      </w:r>
    </w:p>
    <w:p>
      <w:pPr>
        <w:pStyle w:val="Normal"/>
        <w:rPr/>
      </w:pPr>
      <w:r>
        <w:rPr>
          <w:rFonts w:cs="Tahoma" w:ascii="Tahoma" w:hAnsi="Tahoma"/>
          <w:b/>
          <w:spacing w:val="-1"/>
          <w:sz w:val="24"/>
          <w:szCs w:val="24"/>
        </w:rPr>
        <w:t>АЗ. Какое существительное имеет форму только множествен</w:t>
        <w:softHyphen/>
      </w:r>
      <w:r>
        <w:rPr>
          <w:rFonts w:cs="Tahoma" w:ascii="Tahoma" w:hAnsi="Tahoma"/>
          <w:b/>
          <w:sz w:val="24"/>
          <w:szCs w:val="24"/>
        </w:rPr>
        <w:t>ного числа?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pacing w:val="-3"/>
          <w:sz w:val="24"/>
          <w:szCs w:val="24"/>
        </w:rPr>
        <w:t xml:space="preserve">1) картины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шторы</w:t>
      </w:r>
    </w:p>
    <w:p>
      <w:pPr>
        <w:pStyle w:val="Normal"/>
        <w:rPr>
          <w:rFonts w:ascii="Tahoma" w:hAnsi="Tahoma" w:cs="Tahoma"/>
          <w:spacing w:val="-7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3) каникул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7"/>
          <w:sz w:val="24"/>
          <w:szCs w:val="24"/>
        </w:rPr>
        <w:t>4) цветы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pacing w:val="-5"/>
          <w:sz w:val="24"/>
          <w:szCs w:val="24"/>
        </w:rPr>
        <w:t>А4. В каком ряду в обоих словах пропущена одна и та же буква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1) город в Удмурт.., гадает на ромашк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на капитанском мостик.., в Южной Америк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3) запечатал сургуч..м, любит всем сердц..м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средство от мол.., расцвел на проталин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А5. В каком ряду в обоих словах пишется Ь</w:t>
      </w:r>
      <w:r>
        <w:rPr>
          <w:rFonts w:cs="Tahoma" w:ascii="Tahoma" w:hAnsi="Tahoma"/>
          <w:spacing w:val="-1"/>
          <w:sz w:val="24"/>
          <w:szCs w:val="24"/>
        </w:rPr>
        <w:t xml:space="preserve">?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шалаш.., полноч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2) дрож.., калач..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pacing w:val="-1"/>
          <w:sz w:val="24"/>
          <w:szCs w:val="24"/>
        </w:rPr>
        <w:t xml:space="preserve">3) из-за туч.., мощ.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роскош.., рож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 xml:space="preserve">А6. Укажите пример с ошибкой в образовании формы слова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футбольные тренера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пять апельсинов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) строй солдат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пара чулок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pacing w:val="-1"/>
          <w:sz w:val="24"/>
          <w:szCs w:val="24"/>
        </w:rPr>
        <w:t>В1. Из данного предложения выпишите существительное (су</w:t>
        <w:softHyphen/>
      </w:r>
      <w:r>
        <w:rPr>
          <w:rFonts w:cs="Tahoma" w:ascii="Tahoma" w:hAnsi="Tahoma"/>
          <w:b/>
          <w:sz w:val="24"/>
          <w:szCs w:val="24"/>
        </w:rPr>
        <w:t>ществительные) в предложном падеже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Сначала мне очень не хотелось спускаться в подземе</w:t>
        <w:softHyphen/>
        <w:t>лье, но потом я победил неприятное ощущение и начал спуск.</w:t>
      </w:r>
    </w:p>
    <w:p>
      <w:pPr>
        <w:pStyle w:val="Normal"/>
        <w:rPr/>
      </w:pPr>
      <w:r>
        <w:rPr>
          <w:rFonts w:cs="Tahoma" w:ascii="Tahoma" w:hAnsi="Tahoma"/>
          <w:b/>
          <w:spacing w:val="-1"/>
          <w:sz w:val="24"/>
          <w:szCs w:val="24"/>
        </w:rPr>
        <w:t>В2. Из данного предложения выпишите существительное (су</w:t>
        <w:softHyphen/>
      </w:r>
      <w:r>
        <w:rPr>
          <w:rFonts w:cs="Tahoma" w:ascii="Tahoma" w:hAnsi="Tahoma"/>
          <w:b/>
          <w:spacing w:val="-3"/>
          <w:sz w:val="24"/>
          <w:szCs w:val="24"/>
        </w:rPr>
        <w:t xml:space="preserve">ществительные) 3-го склонения, поставив его (их) в начальную </w:t>
      </w:r>
      <w:r>
        <w:rPr>
          <w:rFonts w:cs="Tahoma" w:ascii="Tahoma" w:hAnsi="Tahoma"/>
          <w:b/>
          <w:sz w:val="24"/>
          <w:szCs w:val="24"/>
        </w:rPr>
        <w:t>форму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ород утонул в лилово-туманной тени, и только вер</w:t>
        <w:softHyphen/>
        <w:t>хушки высоких тополей на острове резко выделялись червонным золотом.</w:t>
      </w:r>
    </w:p>
    <w:p>
      <w:pPr>
        <w:pStyle w:val="Normal"/>
        <w:rPr/>
      </w:pPr>
      <w:r>
        <w:rPr>
          <w:rFonts w:cs="Tahoma" w:ascii="Tahoma" w:hAnsi="Tahoma"/>
          <w:b/>
          <w:spacing w:val="-1"/>
          <w:sz w:val="24"/>
          <w:szCs w:val="24"/>
        </w:rPr>
        <w:t>ВЗ. Из данного предложения выпишите нарицательное (нари</w:t>
        <w:softHyphen/>
      </w:r>
      <w:r>
        <w:rPr>
          <w:rFonts w:cs="Tahoma" w:ascii="Tahoma" w:hAnsi="Tahoma"/>
          <w:b/>
          <w:spacing w:val="-2"/>
          <w:sz w:val="24"/>
          <w:szCs w:val="24"/>
        </w:rPr>
        <w:t xml:space="preserve">цательные) существительное (существительные), поставив его </w:t>
      </w:r>
      <w:r>
        <w:rPr>
          <w:rFonts w:cs="Tahoma" w:ascii="Tahoma" w:hAnsi="Tahoma"/>
          <w:b/>
          <w:sz w:val="24"/>
          <w:szCs w:val="24"/>
        </w:rPr>
        <w:t>(их) в начальную форму.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ошел раз Жилин под гору посмотреть, где живет старик.</w:t>
      </w:r>
    </w:p>
    <w:p>
      <w:pPr>
        <w:pStyle w:val="Normal"/>
        <w:rPr>
          <w:rFonts w:ascii="Tahoma" w:hAnsi="Tahoma" w:cs="Tahoma"/>
          <w:i/>
          <w:i/>
          <w:spacing w:val="-1"/>
          <w:sz w:val="24"/>
          <w:szCs w:val="24"/>
        </w:rPr>
      </w:pPr>
      <w:r>
        <w:rPr>
          <w:rFonts w:cs="Tahoma" w:ascii="Tahoma" w:hAnsi="Tahoma"/>
          <w:i/>
          <w:spacing w:val="-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b/>
          <w:spacing w:val="-1"/>
          <w:sz w:val="24"/>
          <w:szCs w:val="24"/>
        </w:rPr>
        <w:t>С1. Напишите 4—5 предложений о спектакле (фильме), кото</w:t>
        <w:softHyphen/>
      </w:r>
      <w:r>
        <w:rPr>
          <w:rFonts w:cs="Tahoma" w:ascii="Tahoma" w:hAnsi="Tahoma"/>
          <w:b/>
          <w:sz w:val="24"/>
          <w:szCs w:val="24"/>
        </w:rPr>
        <w:t>рый вам понравился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ариант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1. В каком словосочетании есть существительное 3-го скло</w:t>
        <w:softHyphen/>
        <w:t>нения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) ловил сетью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) несколько яблонь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) маленькая лошадка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4) быстрый конь</w:t>
      </w:r>
    </w:p>
    <w:p>
      <w:pPr>
        <w:pStyle w:val="Normal"/>
        <w:rPr/>
      </w:pPr>
      <w:r>
        <w:rPr>
          <w:rFonts w:cs="Tahoma" w:ascii="Tahoma" w:hAnsi="Tahoma"/>
          <w:b/>
          <w:spacing w:val="-1"/>
          <w:sz w:val="24"/>
          <w:szCs w:val="24"/>
        </w:rPr>
        <w:t xml:space="preserve">А2. Какое из нарицательных существительных употребляется </w:t>
      </w:r>
      <w:r>
        <w:rPr>
          <w:rFonts w:cs="Tahoma" w:ascii="Tahoma" w:hAnsi="Tahoma"/>
          <w:b/>
          <w:sz w:val="24"/>
          <w:szCs w:val="24"/>
        </w:rPr>
        <w:t>и как имя собственное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) холм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курган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гора</w:t>
        <w:br/>
      </w:r>
      <w:r>
        <w:rPr>
          <w:rFonts w:cs="Tahoma" w:ascii="Tahoma" w:hAnsi="Tahoma"/>
          <w:spacing w:val="-10"/>
          <w:sz w:val="24"/>
          <w:szCs w:val="24"/>
        </w:rPr>
        <w:t>4) овраг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pacing w:val="-1"/>
          <w:sz w:val="24"/>
          <w:szCs w:val="24"/>
        </w:rPr>
        <w:t>АЗ. Какое существительное имеет форму только множествен</w:t>
        <w:softHyphen/>
      </w:r>
      <w:r>
        <w:rPr>
          <w:rFonts w:cs="Tahoma" w:ascii="Tahoma" w:hAnsi="Tahoma"/>
          <w:b/>
          <w:sz w:val="24"/>
          <w:szCs w:val="24"/>
        </w:rPr>
        <w:t xml:space="preserve">ного числа?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) стамески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молотки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) лопаты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4)грабли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pacing w:val="-5"/>
          <w:sz w:val="24"/>
          <w:szCs w:val="24"/>
        </w:rPr>
        <w:t>А4. В каком ряду в обоих словах пропущена одна и та же буква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) стояли в очеред.., радоваться радуг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) ошибка в решени.., дом у дорог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) рисовал карандаш..м, не показывай пальц..м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4) мечта юнош.., сидит девица в темниц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А5. В каком ряду в обоих словах пишется Ь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грач.., полноч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) нет радиопередач.., силач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ветош.., брош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стриж.., помощ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6. Укажите пример с ошибкой в образовании формы слов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1) урожай яблок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молодые офицера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песни партизан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пара носков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pacing w:val="-1"/>
          <w:sz w:val="24"/>
          <w:szCs w:val="24"/>
        </w:rPr>
        <w:t>В1. Из данного предложения выпишите существительное (су</w:t>
        <w:softHyphen/>
      </w:r>
      <w:r>
        <w:rPr>
          <w:rFonts w:cs="Tahoma" w:ascii="Tahoma" w:hAnsi="Tahoma"/>
          <w:b/>
          <w:sz w:val="24"/>
          <w:szCs w:val="24"/>
        </w:rPr>
        <w:t>ществительные) в родительном падеже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Через несколько минут я освоился, и мы весело при</w:t>
        <w:softHyphen/>
        <w:t>слушивались, как земля принимала широкие потоки ливня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В2. Из данного предложения выпишите существительное (су</w:t>
        <w:softHyphen/>
      </w:r>
      <w:r>
        <w:rPr>
          <w:rFonts w:cs="Tahoma" w:ascii="Tahoma" w:hAnsi="Tahoma"/>
          <w:b/>
          <w:spacing w:val="-3"/>
          <w:sz w:val="24"/>
          <w:szCs w:val="24"/>
        </w:rPr>
        <w:t xml:space="preserve">ществительные) 3-го склонения, поставив его (их) в начальную </w:t>
      </w:r>
      <w:r>
        <w:rPr>
          <w:rFonts w:cs="Tahoma" w:ascii="Tahoma" w:hAnsi="Tahoma"/>
          <w:b/>
          <w:sz w:val="24"/>
          <w:szCs w:val="24"/>
        </w:rPr>
        <w:t>форму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аруся и Валек ели с жадностью, которая ясно пока</w:t>
        <w:softHyphen/>
        <w:t>зывала, что мясное блюдо было для них невиданной роскошью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З. Из данного предложения выпишите одушевлённое (оду</w:t>
        <w:softHyphen/>
        <w:t>шевленные) существительное (существительные), поставив его (их) в начальную форму.</w:t>
      </w:r>
    </w:p>
    <w:p>
      <w:pPr>
        <w:pStyle w:val="Normal"/>
        <w:tabs>
          <w:tab w:val="clear" w:pos="708"/>
          <w:tab w:val="center" w:pos="4748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>Таганрог - родина А.П. Чехова, там прошли детство и юность писателя.</w:t>
      </w:r>
    </w:p>
    <w:p>
      <w:pPr>
        <w:pStyle w:val="Normal"/>
        <w:tabs>
          <w:tab w:val="clear" w:pos="708"/>
          <w:tab w:val="center" w:pos="4748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b/>
          <w:spacing w:val="-1"/>
          <w:sz w:val="24"/>
          <w:szCs w:val="24"/>
        </w:rPr>
        <w:t>С1. Напишите 4—5 предложений о спектакле (фильме), кото</w:t>
        <w:softHyphen/>
      </w:r>
      <w:r>
        <w:rPr>
          <w:rFonts w:cs="Tahoma" w:ascii="Tahoma" w:hAnsi="Tahoma"/>
          <w:b/>
          <w:sz w:val="24"/>
          <w:szCs w:val="24"/>
        </w:rPr>
        <w:t>рый вам понравился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Ключи: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22"/>
        <w:gridCol w:w="723"/>
        <w:gridCol w:w="723"/>
        <w:gridCol w:w="723"/>
        <w:gridCol w:w="723"/>
        <w:gridCol w:w="723"/>
        <w:gridCol w:w="1821"/>
        <w:gridCol w:w="1372"/>
        <w:gridCol w:w="121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ариа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в)подземель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ра, старик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нут. лив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Жадность. роскош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. П. Чехов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исатель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Контрольная работа № 9 по теме «Имя существительное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 Михаиле Пришвин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тство и юность Пришвина прошли в средней полосе России. Его семья жила в усадьбе около деревни. Здесь от деревни к деревне тянутся леса, поля и огороды, сады с чу</w:t>
        <w:softHyphen/>
        <w:t>десными растениями. Берега рек заросли плакучей ивой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ще мальчиком он всматривался и вслушивался в природу. Его чуткое ухо слышало шорох листьев и шепот ветра, а зоркий глаз видел каждый росточек и травинку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ужьем и записной книжкой побывал Пришвин на Урале, в Сибири, в Карелии. Он открыл в природе много тайн и подарил их своим читателя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 вы, ребята, читали его книги?</w:t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>Грамматические задания: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делать морфологический разбор слов: Пришвина (1 вар.), к деревне (2 вар.)</w:t>
      </w:r>
    </w:p>
    <w:p>
      <w:pPr>
        <w:pStyle w:val="Normal"/>
        <w:tabs>
          <w:tab w:val="clear" w:pos="708"/>
          <w:tab w:val="left" w:pos="1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интаксический разбор  4-го предложения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Контрольная работа № 10 по теме «Имя   прилагательное»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pacing w:val="-15"/>
          <w:sz w:val="24"/>
          <w:szCs w:val="24"/>
        </w:rPr>
        <w:t>1.</w:t>
      </w:r>
      <w:r>
        <w:rPr>
          <w:rFonts w:cs="Tahoma" w:ascii="Tahoma" w:hAnsi="Tahoma"/>
          <w:b/>
          <w:sz w:val="24"/>
          <w:szCs w:val="24"/>
        </w:rPr>
        <w:t>Анализ текст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всех странников, всех любителей неба, душистых трав и бездонной воды Пау</w:t>
        <w:softHyphen/>
        <w:t>стовский открыл страну со сказочным названием Мещера. Эта страна удивительна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Зимними вечерами, когда в окошко стучится колючий снег, перелистаешь страницы, и сразу к лампе подступят ветки густого ельника, пахнет болотной сыростью, услышишь вдруг: падают капли с весел, от чавканья сапог по ковровому мху взлетают тетерева. Копны снега, болотные кочки с крупной дробью пахучих ландышей. Луна в реке, черного цвета озе</w:t>
        <w:softHyphen/>
        <w:t>ра, грибы с телячью голову и крики птиц, названия которых не знаешь</w:t>
      </w:r>
      <w:r>
        <w:rPr>
          <w:rFonts w:cs="Tahoma" w:ascii="Tahoma" w:hAnsi="Tahoma"/>
          <w:i/>
          <w:sz w:val="24"/>
          <w:szCs w:val="24"/>
        </w:rPr>
        <w:t>. (По В. Пескову)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pacing w:val="-2"/>
          <w:sz w:val="24"/>
          <w:szCs w:val="24"/>
        </w:rPr>
        <w:t>Задания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определите основную мысль текста, озаглавьте его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найдите в первом предложении однокоренные слова и формы одного и того же слова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подберите синонимы к слову странник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выпишите из текста имена прилагательные.</w:t>
      </w:r>
    </w:p>
    <w:p>
      <w:pPr>
        <w:pStyle w:val="Normal"/>
        <w:rPr/>
      </w:pPr>
      <w:r>
        <w:rPr>
          <w:rFonts w:cs="Tahoma" w:ascii="Tahoma" w:hAnsi="Tahoma"/>
          <w:b/>
          <w:spacing w:val="-10"/>
          <w:sz w:val="24"/>
          <w:szCs w:val="24"/>
        </w:rPr>
        <w:t>2.</w:t>
      </w:r>
      <w:r>
        <w:rPr>
          <w:rFonts w:cs="Tahoma" w:ascii="Tahoma" w:hAnsi="Tahoma"/>
          <w:b/>
          <w:sz w:val="24"/>
          <w:szCs w:val="24"/>
        </w:rPr>
        <w:t>Индивидуальная работа по карточкам.</w:t>
      </w:r>
      <w:r>
        <w:rPr>
          <w:rFonts w:cs="Tahoma" w:ascii="Tahoma" w:hAnsi="Tahoma"/>
          <w:sz w:val="24"/>
          <w:szCs w:val="24"/>
        </w:rPr>
        <w:br/>
        <w:t>№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лшебн... песни, ветер свеж..., средь стройн...берез, в лунн... сиянии, в холодн... воду, из син..вод, ароматн...ландыша, в глубок... овраге, в пахуч... хвое, серебрист... паути</w:t>
        <w:softHyphen/>
        <w:t>ну, в зимн... ночи, пирог горч.., на весен... солнышк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№</w:t>
      </w:r>
      <w:r>
        <w:rPr>
          <w:rFonts w:cs="Tahoma" w:ascii="Tahoma" w:hAnsi="Tahoma"/>
          <w:spacing w:val="-1"/>
          <w:sz w:val="24"/>
          <w:szCs w:val="24"/>
        </w:rPr>
        <w:t>2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имн.. леса, мягк.. снегом, хлеб горяч..., холодн... ветром, син... платка, удиви-тельн... тишиной, в прозрачн... воде, в крошечн... домике, из мелк... песчинок, в дальн... дорогу, желт... цветами, гибк... ветв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№</w:t>
      </w:r>
      <w:r>
        <w:rPr>
          <w:rFonts w:cs="Tahoma" w:ascii="Tahoma" w:hAnsi="Tahoma"/>
          <w:spacing w:val="-4"/>
          <w:sz w:val="24"/>
          <w:szCs w:val="24"/>
        </w:rPr>
        <w:t>3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ставить прилагательны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онарь «летучая мышь» висит на крючке. Вечером я зажигаю его и даже читаю в па</w:t>
        <w:softHyphen/>
        <w:t>латке, но читаю обыкновенно недолго - на Прорве слишком много помех: то за кустом начи</w:t>
        <w:softHyphen/>
        <w:t>нает кричать коростель, то с гулом ударит рыба, то оглушительно выстрелит в костре прут и разбрызжет искры, то над зарослями начнет загораться зарево, и луна взойдет над простора</w:t>
        <w:softHyphen/>
        <w:t>ми земл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№</w:t>
      </w:r>
      <w:r>
        <w:rPr>
          <w:rFonts w:cs="Tahoma" w:ascii="Tahoma" w:hAnsi="Tahoma"/>
          <w:spacing w:val="-4"/>
          <w:sz w:val="24"/>
          <w:szCs w:val="24"/>
        </w:rPr>
        <w:t>4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писать сочинение - миниатюру на тему «Зимний (осенний) лес»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№</w:t>
      </w:r>
      <w:r>
        <w:rPr>
          <w:rFonts w:cs="Tahoma" w:ascii="Tahoma" w:hAnsi="Tahoma"/>
          <w:spacing w:val="-3"/>
          <w:sz w:val="24"/>
          <w:szCs w:val="24"/>
        </w:rPr>
        <w:t>5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писать изображенный на картине пейзаж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3"/>
          <w:sz w:val="24"/>
          <w:szCs w:val="24"/>
        </w:rPr>
        <w:t>№</w:t>
      </w:r>
      <w:r>
        <w:rPr>
          <w:rFonts w:cs="Tahoma" w:ascii="Tahoma" w:hAnsi="Tahoma"/>
          <w:bCs/>
          <w:spacing w:val="-3"/>
          <w:sz w:val="24"/>
          <w:szCs w:val="24"/>
        </w:rPr>
        <w:t>6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пределить, какие формы прилагательных использованы для описания свойств и ка</w:t>
        <w:softHyphen/>
        <w:t>честв предметов и явлений. К какому виду описаний относятся эти тексты? Доказать это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соседству с волчьим лыком можно встретить кустарник жимолости обыкновен</w:t>
        <w:softHyphen/>
        <w:t>ной. Высота жимолости от одного до двух с половиной метров. Желтовато- белые цветки, а затем темно - красные ягоды расположены по два на общем цветоносе. У растения ядовитые плоды. В народе их называют волчьими.</w:t>
      </w:r>
    </w:p>
    <w:p>
      <w:pPr>
        <w:pStyle w:val="Normal"/>
        <w:rPr>
          <w:rFonts w:ascii="Tahoma" w:hAnsi="Tahoma" w:cs="Tahoma"/>
          <w:spacing w:val="-22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(По «Детской энциклопедии»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емля здесь глухая. Скалы. Низкие деревья жмутся друг к другу. Они не скрипят на ветру, не жалуются. Они молчаливы, упрямы, тверды. Полярное море расстилает в сопках мокрые паруса - туман. Льды. Ночь. Северное сияние. Синий снег.     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(Р. Погодину)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Контрольная работа № 11  по теме «Виды глагола»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то сеет в лесу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роты по ночам трудились в лесу на поляне и всю её изрыли. Насыпали горки земли, распахали бороздки. Человеку трудно стало передвигаться по этой пашне. Дождь смочил кротовую пашню, солнце нагрело её. Когда же начнётся сев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круг полянки расположились ели, раскрыли свои шишки. Налетел ветер, и полетели бесшумно вниз на жёлтых парашютиках лёгкие семена. Одни ветер с поляны унёс, другие в траве за</w:t>
        <w:softHyphen/>
        <w:t>путались. Но многие попали на рыхлую пашню, и выросли здесь</w:t>
      </w:r>
    </w:p>
    <w:p>
      <w:pPr>
        <w:pStyle w:val="Normal"/>
        <w:rPr/>
      </w:pPr>
      <w:r>
        <w:rPr>
          <w:rFonts w:cs="Tahoma" w:ascii="Tahoma" w:hAnsi="Tahoma"/>
          <w:spacing w:val="-7"/>
          <w:sz w:val="24"/>
          <w:szCs w:val="24"/>
        </w:rPr>
        <w:t xml:space="preserve">ёлочки. Они торчат зелёными свечками. Теперь войдёшь в лес и </w:t>
      </w:r>
      <w:r>
        <w:rPr>
          <w:rFonts w:cs="Tahoma" w:ascii="Tahoma" w:hAnsi="Tahoma"/>
          <w:sz w:val="24"/>
          <w:szCs w:val="24"/>
        </w:rPr>
        <w:t>не увидишь на бороздках свободного места.</w:t>
      </w:r>
    </w:p>
    <w:p>
      <w:pPr>
        <w:pStyle w:val="Normal"/>
        <w:rPr/>
      </w:pPr>
      <w:r>
        <w:rPr>
          <w:rFonts w:cs="Tahoma" w:ascii="Tahoma" w:hAnsi="Tahoma"/>
          <w:spacing w:val="-6"/>
          <w:sz w:val="24"/>
          <w:szCs w:val="24"/>
        </w:rPr>
        <w:t>Так кроты весною пашут, ёлки и ветер сеют, и лесные поля</w:t>
        <w:softHyphen/>
      </w:r>
      <w:r>
        <w:rPr>
          <w:rFonts w:cs="Tahoma" w:ascii="Tahoma" w:hAnsi="Tahoma"/>
          <w:sz w:val="24"/>
          <w:szCs w:val="24"/>
        </w:rPr>
        <w:t>ны зарастают деревьям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iCs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pacing w:val="-4"/>
          <w:sz w:val="24"/>
          <w:szCs w:val="24"/>
        </w:rPr>
        <w:t>(По Э. Шиму.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Дополнительные задания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вариант</w:t>
      </w:r>
    </w:p>
    <w:p>
      <w:pPr>
        <w:pStyle w:val="Normal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изведите синтаксический разбор первого пред</w:t>
        <w:softHyphen/>
        <w:t>ложения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Поставьте глаголы </w:t>
      </w:r>
      <w:r>
        <w:rPr>
          <w:rFonts w:cs="Tahoma" w:ascii="Tahoma" w:hAnsi="Tahoma"/>
          <w:i/>
          <w:iCs/>
          <w:sz w:val="24"/>
          <w:szCs w:val="24"/>
        </w:rPr>
        <w:t xml:space="preserve">трудились, увидишь </w:t>
      </w:r>
      <w:r>
        <w:rPr>
          <w:rFonts w:cs="Tahoma" w:ascii="Tahoma" w:hAnsi="Tahoma"/>
          <w:sz w:val="24"/>
          <w:szCs w:val="24"/>
        </w:rPr>
        <w:t>в неопреде</w:t>
        <w:softHyphen/>
        <w:t>лённую форму.</w:t>
      </w:r>
    </w:p>
    <w:p>
      <w:pPr>
        <w:pStyle w:val="Normal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бозначьте морфемы в словах </w:t>
      </w:r>
      <w:r>
        <w:rPr>
          <w:rFonts w:cs="Tahoma" w:ascii="Tahoma" w:hAnsi="Tahoma"/>
          <w:i/>
          <w:iCs/>
          <w:sz w:val="24"/>
          <w:szCs w:val="24"/>
        </w:rPr>
        <w:t>передвигаться, кро</w:t>
        <w:softHyphen/>
        <w:t>товую, (на) бороздка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йдите два глагола совершенного вида и два глаго</w:t>
        <w:softHyphen/>
        <w:t>ла несовершенного вида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вариант</w:t>
      </w:r>
    </w:p>
    <w:p>
      <w:pPr>
        <w:pStyle w:val="Normal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изведите   синтаксический   разбор   последнего предложения.</w:t>
      </w:r>
    </w:p>
    <w:p>
      <w:pPr>
        <w:pStyle w:val="Normal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ставьте глаголы </w:t>
      </w:r>
      <w:r>
        <w:rPr>
          <w:rFonts w:cs="Tahoma" w:ascii="Tahoma" w:hAnsi="Tahoma"/>
          <w:i/>
          <w:iCs/>
          <w:sz w:val="24"/>
          <w:szCs w:val="24"/>
        </w:rPr>
        <w:t xml:space="preserve">насыпали, запутались </w:t>
      </w:r>
      <w:r>
        <w:rPr>
          <w:rFonts w:cs="Tahoma" w:ascii="Tahoma" w:hAnsi="Tahoma"/>
          <w:sz w:val="24"/>
          <w:szCs w:val="24"/>
        </w:rPr>
        <w:t>в неопре</w:t>
        <w:softHyphen/>
        <w:t>делённую форму.</w:t>
      </w:r>
    </w:p>
    <w:p>
      <w:pPr>
        <w:pStyle w:val="Normal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бозначьте морфемы в словах </w:t>
      </w:r>
      <w:r>
        <w:rPr>
          <w:rFonts w:cs="Tahoma" w:ascii="Tahoma" w:hAnsi="Tahoma"/>
          <w:i/>
          <w:iCs/>
          <w:sz w:val="24"/>
          <w:szCs w:val="24"/>
        </w:rPr>
        <w:t>расположились, свеч</w:t>
        <w:softHyphen/>
        <w:t>ками, свободного.</w:t>
      </w:r>
    </w:p>
    <w:p>
      <w:pPr>
        <w:pStyle w:val="Normal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йдите два глагола совершенного вида и два глаго</w:t>
        <w:softHyphen/>
        <w:t>ла несовершенного вида.</w:t>
      </w:r>
    </w:p>
    <w:p>
      <w:pPr>
        <w:pStyle w:val="Normal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Контрольная работа № 12 по теме «Глагол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ила в зелёном лесу серая сова. Была она ленивой-прелениво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Как-то днем задремала сова. Слышит, а над её головой кто-то летает. оказывается, это маленькая синичка пух тополиный себе на гнездо собирает. А кругом птицы снуют, кузнечики звенят, мошки жужжат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Наступила холодная ночь. Сова дрожала и плотнее прижимала крылья к телу. Вспомнила она о тёплом гнезде синички. Захотелось и ей такое. Всю ночь сова поджидала восхода солнца. Наконец солнце взошло и согрело её. Разомлела сова от тепла и сладко заснул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Так проходил день за днем, а гнезда себе сова так и не свила из-за лени. </w:t>
      </w:r>
      <w:r>
        <w:rPr>
          <w:rFonts w:cs="Tahoma" w:ascii="Tahoma" w:hAnsi="Tahoma"/>
          <w:i/>
          <w:sz w:val="24"/>
          <w:szCs w:val="24"/>
        </w:rPr>
        <w:t>(94 слова)</w:t>
      </w:r>
    </w:p>
    <w:p>
      <w:pPr>
        <w:pStyle w:val="Normal"/>
        <w:ind w:firstLine="709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Задания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Какое утверждение верно?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Сова сновала целыми днями, чтобы свить гнездо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Сова свила себе теплое гнездо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Маленькая синичка собирала тополиный пух себе на гнездо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) Ночью сова дрожала от холода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Выполните синтаксический разбор предложений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 кругом птицы снуют, кузнечики звенят, мошки жужжат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ю ночь сова поджидала восхода солнц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3. Выпишите предложение с однородными членами, подчеркните их и объясните постановку или отсутствие знаков препинания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Выполните фонетический разбор слов: гнездо, её, всю, солнце, сова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Контрольная работа № 13 (годовое тестирование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онтроль по итогам года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hanging="54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Задания с выбором ответа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  В каком слове звуков меньше, чем букв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юлить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вьюга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кристалл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комета</w:t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  В каком слове при переносе ударения не меняется значение слова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орган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море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пропасть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мука</w:t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3.   В каком ряду все слова состоят из корня, суффикса и окончания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старый, лесок, печка, беленький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горошек, горный, холмистый, слушает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справа, красненький, нарастают, опасная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водитель, собачка, посадит, горнист</w:t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4.   В каком ряду во всех словах пропущена одна и та же буква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ра..жалобить, и..бежать, бе..брежный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за..грывать, от..грать, без..нтересный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пр..пятствие, пр..лечь, пр..небречь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п..едестал, об..езд, обез..яна</w:t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5.   В каком ряду во всех словах в корне пишется одна и та же буква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пол..жить, сл..гаемое, созд..ется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р..стение, отр..сль, к..снуться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соб..рать, зан..мать, зап..рать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ш..рох, ж..лудь, ш..рты</w:t>
      </w:r>
    </w:p>
    <w:p>
      <w:pPr>
        <w:pStyle w:val="Normal"/>
        <w:ind w:left="-540" w:hanging="0"/>
        <w:rPr/>
      </w:pPr>
      <w:r>
        <w:rPr>
          <w:rFonts w:cs="Tahoma" w:ascii="Tahoma" w:hAnsi="Tahoma"/>
          <w:i/>
          <w:sz w:val="24"/>
          <w:szCs w:val="24"/>
        </w:rPr>
        <w:t>6.   В каком ряду во всех словах на месте пропуска пишется буква</w:t>
      </w:r>
      <w:r>
        <w:rPr>
          <w:rFonts w:cs="Tahoma" w:ascii="Tahoma" w:hAnsi="Tahoma"/>
          <w:b/>
          <w:i/>
          <w:sz w:val="24"/>
          <w:szCs w:val="24"/>
        </w:rPr>
        <w:t xml:space="preserve"> е</w:t>
      </w:r>
      <w:r>
        <w:rPr>
          <w:rFonts w:cs="Tahoma" w:ascii="Tahoma" w:hAnsi="Tahoma"/>
          <w:i/>
          <w:sz w:val="24"/>
          <w:szCs w:val="24"/>
        </w:rPr>
        <w:t>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в горяч..й печк.., о могуч..й натур.., на утренн..й зарядк..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перед коротк..м замыкани..м, домашн..м воспитани..м, в ранн..й песн..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в вечерн..м неб.., в син..м  плать.., свеж..м ветром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в глубочайш..м озер.., с величайш..м поэтом, зимн..м вечером</w:t>
      </w:r>
    </w:p>
    <w:p>
      <w:pPr>
        <w:pStyle w:val="Normal"/>
        <w:ind w:left="-540" w:hanging="0"/>
        <w:rPr/>
      </w:pPr>
      <w:r>
        <w:rPr>
          <w:rFonts w:cs="Tahoma" w:ascii="Tahoma" w:hAnsi="Tahoma"/>
          <w:i/>
          <w:sz w:val="24"/>
          <w:szCs w:val="24"/>
        </w:rPr>
        <w:t>7.   В каком ряду в обоих случаях пропущена буква</w:t>
      </w:r>
      <w:r>
        <w:rPr>
          <w:rFonts w:cs="Tahoma" w:ascii="Tahoma" w:hAnsi="Tahoma"/>
          <w:b/>
          <w:i/>
          <w:sz w:val="24"/>
          <w:szCs w:val="24"/>
        </w:rPr>
        <w:t xml:space="preserve"> ю</w:t>
      </w:r>
      <w:r>
        <w:rPr>
          <w:rFonts w:cs="Tahoma" w:ascii="Tahoma" w:hAnsi="Tahoma"/>
          <w:i/>
          <w:sz w:val="24"/>
          <w:szCs w:val="24"/>
        </w:rPr>
        <w:t>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строители кле..т обои, собаки ла..т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здесь не кур..т, флаги ре..т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спортсмены бор..тся, туманы стел..тся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друзья не ссор..тся, чисто бре..тся</w:t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8.   В каком ряду в обоих случаях пишется –ться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наслаждает...ся летом, не нужно прятат..ся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гусь щиплет..ся, прилетел подкормит..ся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можно забрат..ся, возвращает..ся с охоты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обязан научит..ся, время лечит..ся</w:t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9.   В каком ряду все слова являются служебными частями речи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под, не, а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из, его, и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от, ли, ты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бы, через, два</w:t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0. Какое существительное не относится к 3 склонению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простын..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теплын..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мозол..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капел..</w:t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1. В каком ряду у всех существительных верно образована форма множественного числа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без чулок, нет мест, у солдат, много помидоров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без чулков, нет мест, у солдатов, много помидор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без чулок, нет местов, у солдат, много помидор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без чулков, нет мест, у солдат, много помидоров</w:t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2. В каком ряду оба выделенные слова употреблены в переносном значении?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а) </w:t>
      </w:r>
      <w:r>
        <w:rPr>
          <w:rFonts w:cs="Tahoma" w:ascii="Tahoma" w:hAnsi="Tahoma"/>
          <w:b/>
          <w:sz w:val="24"/>
          <w:szCs w:val="24"/>
        </w:rPr>
        <w:t>мягкий</w:t>
      </w:r>
      <w:r>
        <w:rPr>
          <w:rFonts w:cs="Tahoma" w:ascii="Tahoma" w:hAnsi="Tahoma"/>
          <w:sz w:val="24"/>
          <w:szCs w:val="24"/>
        </w:rPr>
        <w:t xml:space="preserve"> диван, </w:t>
      </w:r>
      <w:r>
        <w:rPr>
          <w:rFonts w:cs="Tahoma" w:ascii="Tahoma" w:hAnsi="Tahoma"/>
          <w:b/>
          <w:sz w:val="24"/>
          <w:szCs w:val="24"/>
        </w:rPr>
        <w:t>серебряное</w:t>
      </w:r>
      <w:r>
        <w:rPr>
          <w:rFonts w:cs="Tahoma" w:ascii="Tahoma" w:hAnsi="Tahoma"/>
          <w:sz w:val="24"/>
          <w:szCs w:val="24"/>
        </w:rPr>
        <w:t xml:space="preserve"> кольцо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б) </w:t>
      </w:r>
      <w:r>
        <w:rPr>
          <w:rFonts w:cs="Tahoma" w:ascii="Tahoma" w:hAnsi="Tahoma"/>
          <w:b/>
          <w:sz w:val="24"/>
          <w:szCs w:val="24"/>
        </w:rPr>
        <w:t>золотые</w:t>
      </w:r>
      <w:r>
        <w:rPr>
          <w:rFonts w:cs="Tahoma" w:ascii="Tahoma" w:hAnsi="Tahoma"/>
          <w:sz w:val="24"/>
          <w:szCs w:val="24"/>
        </w:rPr>
        <w:t xml:space="preserve"> руки, </w:t>
      </w:r>
      <w:r>
        <w:rPr>
          <w:rFonts w:cs="Tahoma" w:ascii="Tahoma" w:hAnsi="Tahoma"/>
          <w:b/>
          <w:sz w:val="24"/>
          <w:szCs w:val="24"/>
        </w:rPr>
        <w:t>каменное</w:t>
      </w:r>
      <w:r>
        <w:rPr>
          <w:rFonts w:cs="Tahoma" w:ascii="Tahoma" w:hAnsi="Tahoma"/>
          <w:sz w:val="24"/>
          <w:szCs w:val="24"/>
        </w:rPr>
        <w:t xml:space="preserve"> сердце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</w:t>
      </w:r>
      <w:r>
        <w:rPr>
          <w:rFonts w:cs="Tahoma" w:ascii="Tahoma" w:hAnsi="Tahoma"/>
          <w:b/>
          <w:sz w:val="24"/>
          <w:szCs w:val="24"/>
        </w:rPr>
        <w:t xml:space="preserve"> мягкий</w:t>
      </w:r>
      <w:r>
        <w:rPr>
          <w:rFonts w:cs="Tahoma" w:ascii="Tahoma" w:hAnsi="Tahoma"/>
          <w:sz w:val="24"/>
          <w:szCs w:val="24"/>
        </w:rPr>
        <w:t xml:space="preserve"> характер, </w:t>
      </w:r>
      <w:r>
        <w:rPr>
          <w:rFonts w:cs="Tahoma" w:ascii="Tahoma" w:hAnsi="Tahoma"/>
          <w:b/>
          <w:sz w:val="24"/>
          <w:szCs w:val="24"/>
        </w:rPr>
        <w:t xml:space="preserve">каменная </w:t>
      </w:r>
      <w:r>
        <w:rPr>
          <w:rFonts w:cs="Tahoma" w:ascii="Tahoma" w:hAnsi="Tahoma"/>
          <w:sz w:val="24"/>
          <w:szCs w:val="24"/>
        </w:rPr>
        <w:t>набережная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</w:t>
      </w:r>
      <w:r>
        <w:rPr>
          <w:rFonts w:cs="Tahoma" w:ascii="Tahoma" w:hAnsi="Tahoma"/>
          <w:b/>
          <w:sz w:val="24"/>
          <w:szCs w:val="24"/>
        </w:rPr>
        <w:t xml:space="preserve"> легкая</w:t>
      </w:r>
      <w:r>
        <w:rPr>
          <w:rFonts w:cs="Tahoma" w:ascii="Tahoma" w:hAnsi="Tahoma"/>
          <w:sz w:val="24"/>
          <w:szCs w:val="24"/>
        </w:rPr>
        <w:t xml:space="preserve"> походка, </w:t>
      </w:r>
      <w:r>
        <w:rPr>
          <w:rFonts w:cs="Tahoma" w:ascii="Tahoma" w:hAnsi="Tahoma"/>
          <w:b/>
          <w:sz w:val="24"/>
          <w:szCs w:val="24"/>
        </w:rPr>
        <w:t>легкий</w:t>
      </w:r>
      <w:r>
        <w:rPr>
          <w:rFonts w:cs="Tahoma" w:ascii="Tahoma" w:hAnsi="Tahoma"/>
          <w:sz w:val="24"/>
          <w:szCs w:val="24"/>
        </w:rPr>
        <w:t xml:space="preserve"> рюкзак</w:t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3. Каким членом предложения является выделенное слово в предложении?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Березы украшают </w:t>
      </w:r>
      <w:r>
        <w:rPr>
          <w:rFonts w:cs="Tahoma" w:ascii="Tahoma" w:hAnsi="Tahoma"/>
          <w:b/>
          <w:sz w:val="24"/>
          <w:szCs w:val="24"/>
        </w:rPr>
        <w:t>леса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подлежащим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дополнением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обстоятельством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определением</w:t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4. В каком предложении неправильно расставлены знаки препинания при однородных членах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Через поле и лесок раздается голосок.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В лесу есть все ягоды, грибы, орехи.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Не по словам судят, а по делам.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Снег падал медленно и бесшумно.</w:t>
      </w:r>
    </w:p>
    <w:p>
      <w:pPr>
        <w:pStyle w:val="Normal"/>
        <w:ind w:left="-540" w:hanging="0"/>
        <w:rPr/>
      </w:pPr>
      <w:r>
        <w:rPr>
          <w:rFonts w:cs="Tahoma" w:ascii="Tahoma" w:hAnsi="Tahoma"/>
          <w:i/>
          <w:sz w:val="24"/>
          <w:szCs w:val="24"/>
        </w:rPr>
        <w:t xml:space="preserve">15. В каком предложении перед союзом </w:t>
      </w:r>
      <w:r>
        <w:rPr>
          <w:rFonts w:cs="Tahoma" w:ascii="Tahoma" w:hAnsi="Tahoma"/>
          <w:b/>
          <w:i/>
          <w:sz w:val="24"/>
          <w:szCs w:val="24"/>
        </w:rPr>
        <w:t>и</w:t>
      </w:r>
      <w:r>
        <w:rPr>
          <w:rFonts w:cs="Tahoma" w:ascii="Tahoma" w:hAnsi="Tahoma"/>
          <w:i/>
          <w:sz w:val="24"/>
          <w:szCs w:val="24"/>
        </w:rPr>
        <w:t xml:space="preserve"> нужна запятая?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а) Ветер не давал снежинкам опуститься на землю и заставлял их плясать под свою музыку.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б) Ледники тают и из-под них вытекают ручьи.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в) Мы поплыли дальше и увидели маленькую лодку.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г) Любите и пойте наши песни.</w:t>
      </w:r>
    </w:p>
    <w:p>
      <w:pPr>
        <w:pStyle w:val="Normal"/>
        <w:ind w:left="-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Задания с кратким ответом</w:t>
      </w:r>
    </w:p>
    <w:p>
      <w:pPr>
        <w:pStyle w:val="Normal"/>
        <w:ind w:left="-54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-5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6. Прочитайте текст.</w:t>
      </w:r>
    </w:p>
    <w:p>
      <w:pPr>
        <w:pStyle w:val="Normal"/>
        <w:ind w:left="-18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(1)Вот он, Починок. (2)Трошин Починок. (3)Поставил его, первый дом срубил здесь какой-то Троша сотню лет назад. (4)Почал. (5)Почин заложил деревне.</w:t>
      </w:r>
    </w:p>
    <w:p>
      <w:pPr>
        <w:pStyle w:val="Normal"/>
        <w:ind w:left="-18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(6)Ласковым словом определил работу – починок. </w:t>
      </w:r>
    </w:p>
    <w:p>
      <w:pPr>
        <w:pStyle w:val="Normal"/>
        <w:ind w:left="-18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(7)У каждого должен быть в жизни починок, который на долгие годы будет связан с его именем. (8)А если нет у человека своего починка, то он и без крыши над головой, и без людской памяти, и без родной поляны. (Ю.Куранов) </w:t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  <w:r>
        <w:rPr>
          <w:rFonts w:cs="Tahoma" w:ascii="Tahoma" w:hAnsi="Tahoma"/>
          <w:i/>
          <w:sz w:val="24"/>
          <w:szCs w:val="24"/>
        </w:rPr>
        <w:t>В каком предложении текста содержится его основная мысль? Укажите его номер.</w:t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7. Подберите однокоренные слова к слову починок.</w:t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8. Из 3 предложения выпишите наречия.</w:t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9. Среди предложений 1-7 укажите предложение с однородными сказуемыми.</w:t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-180" w:hanging="36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Задание с развернутым ответом</w:t>
      </w:r>
    </w:p>
    <w:p>
      <w:pPr>
        <w:pStyle w:val="Normal"/>
        <w:ind w:left="-180" w:hanging="36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3-6 предложений)</w:t>
      </w:r>
    </w:p>
    <w:p>
      <w:pPr>
        <w:pStyle w:val="Normal"/>
        <w:ind w:left="-180" w:hanging="36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-180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0. Как вы поняли основную мысль этого текста? Согласны ли вы с автором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-180" w:hanging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тветы к заданиям</w:t>
      </w:r>
    </w:p>
    <w:p>
      <w:pPr>
        <w:pStyle w:val="Normal"/>
        <w:ind w:left="-180" w:hanging="36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Задания с выбором ответа</w:t>
      </w:r>
    </w:p>
    <w:p>
      <w:pPr>
        <w:pStyle w:val="Normal"/>
        <w:ind w:left="-54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484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Задания с кратким ответом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зад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чало, начина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десь, наза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Контрольная работа № 14 (годовая)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5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Цветут березки.</w:t>
      </w:r>
    </w:p>
    <w:p>
      <w:pPr>
        <w:pStyle w:val="Style15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Старые березы цветут, и золотистые сережки скрывают от нас уже раскрытые маленькие листы. Внизу на молодых березах везде видишь ярко-зеленые листики величиной в дождевую каплю. Но все-таки весь лес еще серый или шоколадный. В эту пору встречается черемуха и поражает своими большими и яркими листьями. Бутоны черемухи уже готовы. Кукушка поет самым сочным голосом. Соловей учится, настраивается. Чертова теща, и та в это время очаровательна. Она не поднялась еще со своими колючками, а лежит на земле большой красивой звездой. Из-под черной лесной воды выбиваются и тут же над водой раскрываются ядовито-желтые цветы. </w:t>
      </w:r>
    </w:p>
    <w:p>
      <w:pPr>
        <w:pStyle w:val="Style15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98 слов)</w:t>
      </w:r>
    </w:p>
    <w:p>
      <w:pPr>
        <w:pStyle w:val="Style15"/>
        <w:ind w:firstLine="709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Задания.</w:t>
      </w:r>
    </w:p>
    <w:p>
      <w:pPr>
        <w:pStyle w:val="Style15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Определите тип и стиль текста.</w:t>
      </w:r>
    </w:p>
    <w:p>
      <w:pPr>
        <w:pStyle w:val="Normal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Выполните фонетический разбор слов: сережки, ещё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4"/>
          <w:szCs w:val="24"/>
        </w:rPr>
        <w:t>4. Выполните синтаксический разбор предложения: Из-под черной лесной воды выбиваются и тут же над водой раскрываются ядовито-желтые цветы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4"/>
          <w:szCs w:val="24"/>
        </w:rPr>
        <w:t>5. Выполните морфологический разбор слов: на березах, золотистые (сережки), видишь.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9:00Z</dcterms:created>
  <dc:creator>User</dc:creator>
  <dc:description/>
  <cp:keywords/>
  <dc:language>en-US</dc:language>
  <cp:lastModifiedBy>User</cp:lastModifiedBy>
  <dcterms:modified xsi:type="dcterms:W3CDTF">2015-12-16T13:31:00Z</dcterms:modified>
  <cp:revision>6</cp:revision>
  <dc:subject/>
  <dc:title/>
</cp:coreProperties>
</file>