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ind w:firstLine="708"/>
        <w:jc w:val="center"/>
        <w:rPr/>
      </w:pPr>
      <w:r>
        <w:rPr/>
        <w:t>к учебному плану МКОУ «Мартинская  основная общеобразовательная школа»-филиал МКОУ «Чебаковская СОШ» на 2013-2014 уч.год.</w:t>
      </w:r>
    </w:p>
    <w:p>
      <w:pPr>
        <w:pStyle w:val="Normal"/>
        <w:rPr/>
      </w:pPr>
      <w:r>
        <w:rPr/>
        <w:t xml:space="preserve">         </w:t>
      </w:r>
      <w:r>
        <w:rPr/>
        <w:t>Учебный план общеобразовательного учреждения 4-9 классов разработан на основе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Закона РФ «Об образовании» № 273 - ФЗ от 29.12.2012 г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становления Главного государственного санитарного врача РФ от 29.12.2010г № 189 «Об утверждении СанПиН 2.4.2.2821-10 «Санитарно-эпидемиологические требования к условиям и организации обучения в общеобразовательных учреждениях»»;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Базисного учебного плана общеобразовательных учреждений РФ утвержденным  приказом министерства общего и профессионального образования РФ от 09.03.04 </w:t>
      </w:r>
    </w:p>
    <w:p>
      <w:pPr>
        <w:pStyle w:val="Normal"/>
        <w:ind w:left="360" w:hanging="0"/>
        <w:rPr/>
      </w:pPr>
      <w:r>
        <w:rPr/>
        <w:t xml:space="preserve">      № </w:t>
      </w:r>
      <w:r>
        <w:rPr/>
        <w:t xml:space="preserve">1312, с внесенными в него изменениями утвержденные приказом Министерства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образования и науки РФ от 3.06.2011 № 1994;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истерства образования и науки Российской Федерации от  30.08.2010 г. № 889 «изменения, которые вносятся в федеральный базисный учебный план и примерные учебные планы для образовательных учреждений Российской Федерации, реализующих программы общего образования, утвержденные приказом Министерства образования Российской Федерации от 9 марта 2004 г. № 1312 «Об утверждении федерального базисного учебного плана и примерных учебных планов для образовательных учреждений Российской Федерации, реализующих программы общего образования»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Приказа Министерства образования  и науки РФ от 01.02.2012 № 74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»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Приказ   «О внесении изменений в приказ Главного управления образования  Курганской области от11.06.08 года № 1052 «Об утверждении новой редакции регионального базисного учебного плана для образовательных учреждений Курганской области, реализующих образовательные программы общего образования»»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Учебный план отражает особенности школы с учетом условий и запросов учащихся и родителей на образовательные услуги. </w:t>
      </w:r>
    </w:p>
    <w:p>
      <w:pPr>
        <w:pStyle w:val="Normal"/>
        <w:rPr/>
      </w:pPr>
      <w:r>
        <w:rPr/>
        <w:t xml:space="preserve">        </w:t>
      </w:r>
      <w:r>
        <w:rPr/>
        <w:t xml:space="preserve">Учебный план школы является основным нормативным документом, регламентирующим организацию и содержание образовательного процесса.        </w:t>
      </w:r>
    </w:p>
    <w:p>
      <w:pPr>
        <w:pStyle w:val="Normal"/>
        <w:rPr/>
      </w:pPr>
      <w:r>
        <w:rPr/>
        <w:t xml:space="preserve">        </w:t>
      </w:r>
      <w:r>
        <w:rPr/>
        <w:t>Состоит из двух частей: инвариантной и вариативной. Включает в себя следующие компоненты: федеральный, региональный, образовательного учреждения.</w:t>
      </w:r>
    </w:p>
    <w:p>
      <w:pPr>
        <w:pStyle w:val="Normal"/>
        <w:rPr/>
      </w:pPr>
      <w:r>
        <w:rPr/>
        <w:t xml:space="preserve"> </w:t>
      </w:r>
      <w:r>
        <w:rPr/>
        <w:t>В инвариантной полностью реализуется федеральный компонент государственного  образовательного компонента.   Это обеспечивает у выпускника системы знаний, достаточных для его профессионального самоопределения и продолжения учебы в средних учебных заведениях на территории страны.</w:t>
      </w:r>
    </w:p>
    <w:p>
      <w:pPr>
        <w:pStyle w:val="Normal"/>
        <w:rPr/>
      </w:pPr>
      <w:r>
        <w:rPr/>
        <w:t xml:space="preserve">  </w:t>
      </w:r>
      <w:r>
        <w:rPr/>
        <w:t xml:space="preserve">На ступени начальной школы – организация проектной деятельности в учебной и внеурочной деятельности, обеспечивает овладение ключевыми компетенциями. </w:t>
      </w:r>
    </w:p>
    <w:p>
      <w:pPr>
        <w:pStyle w:val="Normal"/>
        <w:rPr/>
      </w:pPr>
      <w:r>
        <w:rPr/>
        <w:t>На ступени основного общего образования – встраивание в  содержание учебного предмета проектных форм учебной деятельности, реализует межпредметные проекты, на основе сотрудничества и совместной деятельности с учителем и сверстниками в процессе проектной деятельности.</w:t>
      </w:r>
    </w:p>
    <w:p>
      <w:pPr>
        <w:pStyle w:val="Normal"/>
        <w:rPr/>
      </w:pPr>
      <w:r>
        <w:rPr/>
        <w:t>Учебный предмет «Информатика и  ИКТ» изучается в 4 классе в качестве учебного модуля в рамках учебного  предмета «Технология (Труд)».</w:t>
      </w:r>
    </w:p>
    <w:p>
      <w:pPr>
        <w:pStyle w:val="Normal"/>
        <w:rPr>
          <w:lang w:val="en-US"/>
        </w:rPr>
      </w:pPr>
      <w:r>
        <w:rPr/>
        <w:t>В образовательную область «Математика» входят: математика (7-9 классы) программа  которой делится на два модуля алгебра и геометр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В учебном плане сохранена преемственность. Начальные классы учатся по образовательной программе «Школа России», в дальнейшем продолжая по традиционным программам.</w:t>
      </w:r>
    </w:p>
    <w:p>
      <w:pPr>
        <w:pStyle w:val="Normal"/>
        <w:rPr/>
      </w:pPr>
      <w:r>
        <w:rPr/>
        <w:t>Вариативной части реализуются  компоненты: региональный и компонент образовательного учреждения.</w:t>
      </w:r>
    </w:p>
    <w:p>
      <w:pPr>
        <w:pStyle w:val="Normal"/>
        <w:rPr>
          <w:b/>
          <w:b/>
        </w:rPr>
      </w:pPr>
      <w:r>
        <w:rPr>
          <w:b/>
        </w:rPr>
        <w:t>Региональный компонент включает следующие предметы и курс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Краеведческий курс</w:t>
      </w:r>
      <w:r>
        <w:rPr/>
        <w:t>, представлен 3 автономными  модулями:</w:t>
      </w:r>
    </w:p>
    <w:p>
      <w:pPr>
        <w:pStyle w:val="Normal"/>
        <w:ind w:left="1200" w:hanging="0"/>
        <w:rPr>
          <w:u w:val="single"/>
        </w:rPr>
      </w:pPr>
      <w:r>
        <w:rPr>
          <w:u w:val="sing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8"/>
        <w:gridCol w:w="1448"/>
        <w:gridCol w:w="1448"/>
        <w:gridCol w:w="1448"/>
        <w:gridCol w:w="1288"/>
        <w:gridCol w:w="1200"/>
      </w:tblGrid>
      <w:tr>
        <w:trPr>
          <w:trHeight w:val="19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одуля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по классам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часов</w:t>
            </w:r>
          </w:p>
        </w:tc>
      </w:tr>
      <w:tr>
        <w:trPr>
          <w:trHeight w:val="36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ческое краеведе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2 полугод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ческое краеведе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3,4 четверт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2 полугод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краеведение, искусство родного кра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  <w:p>
            <w:pPr>
              <w:pStyle w:val="Normal"/>
              <w:jc w:val="center"/>
              <w:rPr/>
            </w:pPr>
            <w:r>
              <w:rPr/>
              <w:t>1-3 четверт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2 полугод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2 полугоди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</w:tr>
    </w:tbl>
    <w:p>
      <w:pPr>
        <w:pStyle w:val="Normal"/>
        <w:ind w:left="765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С выделением отдельных часов по каждому из краеведческих модулей, вне рамок соответствующих предметов федерального компонента содержания образования.</w:t>
      </w:r>
    </w:p>
    <w:p>
      <w:pPr>
        <w:pStyle w:val="Normal"/>
        <w:rPr/>
      </w:pPr>
      <w:r>
        <w:rPr/>
        <w:t xml:space="preserve">      </w:t>
      </w:r>
      <w:r>
        <w:rPr/>
        <w:t>При изучении данных курсов решаются следующие задачи:</w:t>
      </w:r>
    </w:p>
    <w:p>
      <w:pPr>
        <w:pStyle w:val="Normal"/>
        <w:numPr>
          <w:ilvl w:val="0"/>
          <w:numId w:val="4"/>
        </w:numPr>
        <w:rPr/>
      </w:pPr>
      <w:r>
        <w:rPr/>
        <w:t>Формирование чувства патриотизма, любви к родному краю, уважения к его культуре, прошлому и настоящему;</w:t>
      </w:r>
    </w:p>
    <w:p>
      <w:pPr>
        <w:pStyle w:val="Normal"/>
        <w:numPr>
          <w:ilvl w:val="0"/>
          <w:numId w:val="4"/>
        </w:numPr>
        <w:rPr/>
      </w:pPr>
      <w:r>
        <w:rPr/>
        <w:t>Расширение  кругозора, развитие интеллектуальных способностей школьников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сновы безопасности жизнедеятельности. </w:t>
      </w:r>
    </w:p>
    <w:p>
      <w:pPr>
        <w:pStyle w:val="Normal"/>
        <w:rPr/>
      </w:pPr>
      <w:r>
        <w:rPr/>
        <w:t xml:space="preserve"> </w:t>
      </w:r>
      <w:r>
        <w:rPr/>
        <w:t>В 4 классе  элементы основ безопасности жизнедеятельности включены в «Окружающий мир» в объеме до 20 часов. Обязательное содержание курса «ОБЖ» включает следующие основные вопросы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здоровый образ жизни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офилактика вредных привычек; </w:t>
      </w:r>
    </w:p>
    <w:p>
      <w:pPr>
        <w:pStyle w:val="Normal"/>
        <w:numPr>
          <w:ilvl w:val="0"/>
          <w:numId w:val="4"/>
        </w:numPr>
        <w:rPr/>
      </w:pPr>
      <w:r>
        <w:rPr/>
        <w:t>правила гигиены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ежим дня; </w:t>
      </w:r>
    </w:p>
    <w:p>
      <w:pPr>
        <w:pStyle w:val="Normal"/>
        <w:numPr>
          <w:ilvl w:val="0"/>
          <w:numId w:val="4"/>
        </w:numPr>
        <w:rPr/>
      </w:pPr>
      <w:r>
        <w:rPr/>
        <w:t>охрана и укрепление здоровья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авила дорожной безопасности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безопасного поведения дома  и в быту.    </w:t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ind w:left="405" w:hanging="0"/>
        <w:rPr/>
      </w:pPr>
      <w:r>
        <w:rPr/>
        <w:t>На основной ступени с 5 -9 класс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89"/>
        <w:gridCol w:w="1689"/>
        <w:gridCol w:w="1690"/>
        <w:gridCol w:w="1690"/>
        <w:gridCol w:w="1690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  <w:t>В 5 классе добавлено 0,5 часа, 6 – 7 классах добавлено  до 1 часа из компонента образовательного учреждения к предмету регионального компонента ОБЖ.</w:t>
      </w:r>
    </w:p>
    <w:p>
      <w:pPr>
        <w:pStyle w:val="Normal"/>
        <w:ind w:left="405" w:hanging="0"/>
        <w:rPr/>
      </w:pPr>
      <w:r>
        <w:rPr/>
        <w:t>Для более полного овладения основами современной культуры безопасности жизнедеятельности, понимание ценности экологического качества окружающей среды как естественной основы безопасности жизни.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Превентивный модульный курс «Профилактика потребления психоактивных веществ, предупреждение распространения ВИЧ-инфекции»</w:t>
      </w:r>
      <w:r>
        <w:rPr/>
        <w:t>.</w:t>
      </w:r>
    </w:p>
    <w:p>
      <w:pPr>
        <w:pStyle w:val="Normal"/>
        <w:rPr/>
      </w:pPr>
      <w:r>
        <w:rPr/>
        <w:t>Представлен ежегодным в 4 классе  8 часовым модулем предмета федерального компонента «Окружающий мир», с 5 по 9 класс 10 часовым модулем предмета регионального и федерального компонента «ОБЖ». Основой для разработки рабочих программ курса является примерная программа  М. М. Безруких, Макеева А. Г.  «Все цвета кроме черного» в 4 классе и Макеева А. Г. «Профилактика злоупотребления психоактивных веществ» на старшем звене.</w:t>
      </w:r>
    </w:p>
    <w:p>
      <w:pPr>
        <w:pStyle w:val="Normal"/>
        <w:numPr>
          <w:ilvl w:val="0"/>
          <w:numId w:val="3"/>
        </w:numPr>
        <w:rPr/>
      </w:pPr>
      <w:r>
        <w:rPr/>
        <w:t>Цель курса: обучение детей и подростков жизненным навыкам и основам знаний в области социальных отношений и культуры: подготовка к дальнейшей жизни, успешной адаптации в подростковой и взрослой сред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  <w:sz w:val="40"/>
          <w:u w:val="single"/>
        </w:rPr>
        <w:t xml:space="preserve"> </w:t>
      </w:r>
      <w:r>
        <w:rPr>
          <w:bCs/>
          <w:szCs w:val="28"/>
        </w:rPr>
        <w:t>Компонент ОУ представлен  учебными курсами  «Основы экологии» с 4 по 8 классы и «Основы информатики» с 4  по 7 классы 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Целью введения данного курса является  углубление знаний обучающихся в области информатики и экологии.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</w:t>
      </w:r>
      <w:r>
        <w:rPr>
          <w:bCs/>
          <w:iCs/>
          <w:szCs w:val="22"/>
        </w:rPr>
        <w:t xml:space="preserve">Для организации предпрофильной подготовки обучающихся 9 класса в компонент образовательного учреждения введен учебный предмет «твоя профессиональная карьера»-34 часа, а также обучающимся 9 класса были предложены следующие курсы по выбору  : «Речевой этикет»-0,25 ч., «Поэты пушкинской поры» -О,25 ч., «Педагогический менеджмент»-О,5 ч.,   «Лексика и фразеология»-34 ч., «Юный медик»-0,25 ч., «Комнатное цветоводство»- 0,25ч.,    </w:t>
      </w:r>
      <w:r>
        <w:rPr>
          <w:rFonts w:cs="Helvetica, sans-serif;Times New Roman" w:ascii="Helvetica, sans-serif;Times New Roman" w:hAnsi="Helvetica, sans-serif;Times New Roman"/>
          <w:bCs/>
          <w:iCs/>
          <w:szCs w:val="12"/>
        </w:rPr>
        <w:t xml:space="preserve"> </w:t>
      </w:r>
      <w:r>
        <w:rPr>
          <w:bCs/>
          <w:iCs/>
          <w:szCs w:val="22"/>
        </w:rPr>
        <w:t xml:space="preserve">«права человека»-0,25 ч., «Геометрия окружности»—0,25 ч., «избранные вопросы математики»-0,25 ч., «Война Германии против </w:t>
      </w:r>
      <w:r>
        <w:rPr>
          <w:rFonts w:cs="Helvetica, sans-serif;Times New Roman" w:ascii="Helvetica, sans-serif;Times New Roman" w:hAnsi="Helvetica, sans-serif;Times New Roman"/>
          <w:bCs/>
          <w:iCs/>
        </w:rPr>
        <w:t xml:space="preserve">СССР </w:t>
      </w:r>
      <w:r>
        <w:rPr>
          <w:bCs/>
          <w:iCs/>
          <w:szCs w:val="22"/>
        </w:rPr>
        <w:t>в 1941-1945 годах»-0,25 ч. ,</w:t>
      </w:r>
      <w:r>
        <w:rPr>
          <w:bCs/>
          <w:szCs w:val="28"/>
        </w:rPr>
        <w:t xml:space="preserve"> « Юный химик», « Здоровье человека и окружающая среда» , « Комнатное цветоводство» .</w:t>
      </w:r>
      <w:r>
        <w:rPr>
          <w:bCs/>
          <w:iCs/>
          <w:szCs w:val="22"/>
        </w:rPr>
        <w:t xml:space="preserve"> , «Традиционные и нетрадиционные формы оздоровления»-0,25, «Основы журналистики»-0,2, «Занимательное черчение»-1ч., «Трудные вопросы орфографии-0,25, «Исследовательско-проектная деятельность по биологии-0,25,  </w:t>
      </w:r>
    </w:p>
    <w:p>
      <w:pPr>
        <w:pStyle w:val="Normal"/>
        <w:jc w:val="both"/>
        <w:rPr/>
      </w:pPr>
      <w:r>
        <w:rPr>
          <w:bCs/>
          <w:iCs/>
          <w:szCs w:val="22"/>
        </w:rPr>
        <w:br/>
      </w:r>
      <w:r>
        <w:rPr>
          <w:bCs/>
          <w:szCs w:val="28"/>
        </w:rPr>
        <w:t xml:space="preserve">  </w:t>
      </w:r>
      <w:r>
        <w:rPr>
          <w:bCs/>
          <w:iCs/>
          <w:szCs w:val="22"/>
        </w:rPr>
        <w:t xml:space="preserve"> Из предложенных выше курсов, обучающиеся 9 класса выбрали курсы: «Избранные вопросы математики»- 0,25 ч., «Война Германии против СССР в 1941-1945 годах»- 0,25 ч.,  «права человека»-0,25 ч., «геометрия окружности» -0,25 ч.,  . , «Традиционные и нетрадиционные формы оздоровления»-0,25, « «От оздоровительного бега к спортивному»-0,25, «Здоровье человека и окружающая среда»-0,25 «Трудные вопросы орфографии-0,25, «Исследовательско-проектная деятельность по биологии-0,25,  </w:t>
      </w:r>
    </w:p>
    <w:p>
      <w:pPr>
        <w:pStyle w:val="Normal"/>
        <w:jc w:val="both"/>
        <w:rPr>
          <w:bCs/>
          <w:szCs w:val="28"/>
        </w:rPr>
      </w:pPr>
      <w:r>
        <w:rPr>
          <w:bCs/>
          <w:iCs/>
          <w:szCs w:val="22"/>
        </w:rPr>
        <w:t xml:space="preserve">    </w:t>
      </w:r>
      <w:r>
        <w:rPr>
          <w:bCs/>
          <w:iCs/>
          <w:szCs w:val="22"/>
        </w:rPr>
        <w:t xml:space="preserve">В начальной школе необходимо формировать у обучающихся нравственные качества: положительное отношение к себе, близким, окружающим людям, природе; овладение элементами самоанализа, осознание своего места в современном мире.   В основной школе необходимо осуществить формирование навыков  правильного построения своих взаимоотношений с обществом, государством, отдельными гражданами </w:t>
      </w:r>
      <w:r>
        <w:rPr>
          <w:rFonts w:cs="Helvetica, sans-serif;Times New Roman" w:ascii="Helvetica, sans-serif;Times New Roman" w:hAnsi="Helvetica, sans-serif;Times New Roman"/>
          <w:bCs/>
          <w:iCs/>
          <w:szCs w:val="8"/>
        </w:rPr>
        <w:t xml:space="preserve">. </w:t>
      </w:r>
      <w:r>
        <w:rPr>
          <w:bCs/>
          <w:iCs/>
          <w:szCs w:val="22"/>
        </w:rPr>
        <w:t>Обеспечить сознательность выбора профессии 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ебный плана 2013 -2014 учебный год по БУП-2004г.</w:t>
      </w:r>
    </w:p>
    <w:p>
      <w:pPr>
        <w:pStyle w:val="Normal"/>
        <w:jc w:val="center"/>
        <w:rPr/>
      </w:pPr>
      <w:r>
        <w:rPr/>
        <w:t>МКОУ «Мартинская  основная общеобразовательная школа»-филиал МКОУ «Чебаковская СОШ»</w:t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02"/>
        <w:gridCol w:w="5069"/>
      </w:tblGrid>
      <w:tr>
        <w:trPr>
          <w:trHeight w:val="34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>
          <w:trHeight w:val="21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</w:tr>
      <w:tr>
        <w:trPr>
          <w:trHeight w:val="150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компонент</w:t>
            </w:r>
          </w:p>
        </w:tc>
      </w:tr>
      <w:tr>
        <w:trPr>
          <w:trHeight w:val="20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язык (английский) 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(Модуль учебный предмет «Информатика и ИКТ»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мировых и  религиозных культур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Итого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149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компонент</w:t>
            </w:r>
          </w:p>
        </w:tc>
      </w:tr>
      <w:tr>
        <w:trPr>
          <w:trHeight w:val="21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рирован в курс «Окружающий мир»</w:t>
            </w:r>
          </w:p>
        </w:tc>
      </w:tr>
      <w:tr>
        <w:trPr>
          <w:trHeight w:val="8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употребление психоактивных веществ, предупреждения распространения ВИЧ – инфекци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рирован в курс «Окружающий мир»</w:t>
            </w:r>
          </w:p>
        </w:tc>
      </w:tr>
      <w:tr>
        <w:trPr>
          <w:trHeight w:val="175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нент образовательного учреждения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форматика в играх и задачах</w:t>
            </w:r>
          </w:p>
          <w:p>
            <w:pPr>
              <w:pStyle w:val="Normal"/>
              <w:rPr/>
            </w:pPr>
            <w:r>
              <w:rPr/>
              <w:t>(проектная деятельность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Учебный плана 2013 -2014 учебный год по БУП-2004г. «Мартинская  основная общеобразовательная школа»-филиал МКОУ «Чебаковская СОШ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412"/>
        <w:gridCol w:w="1031"/>
        <w:gridCol w:w="28"/>
        <w:gridCol w:w="961"/>
        <w:gridCol w:w="16"/>
        <w:gridCol w:w="872"/>
        <w:gridCol w:w="15"/>
        <w:gridCol w:w="58"/>
        <w:gridCol w:w="31"/>
        <w:gridCol w:w="977"/>
        <w:gridCol w:w="26"/>
        <w:gridCol w:w="30"/>
        <w:gridCol w:w="894"/>
      </w:tblGrid>
      <w:tr>
        <w:trPr>
          <w:trHeight w:val="255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редметы</w:t>
            </w:r>
          </w:p>
        </w:tc>
        <w:tc>
          <w:tcPr>
            <w:tcW w:w="4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в неделю</w:t>
            </w:r>
          </w:p>
        </w:tc>
      </w:tr>
      <w:tr>
        <w:trPr>
          <w:trHeight w:val="30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класс</w:t>
            </w:r>
          </w:p>
        </w:tc>
      </w:tr>
      <w:tr>
        <w:trPr>
          <w:trHeight w:val="150" w:hRule="atLeast"/>
        </w:trPr>
        <w:tc>
          <w:tcPr>
            <w:tcW w:w="10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компонент</w:t>
            </w:r>
          </w:p>
        </w:tc>
      </w:tr>
      <w:tr>
        <w:trPr>
          <w:trHeight w:val="2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язык (английский 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2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6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ение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 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149" w:hRule="atLeast"/>
        </w:trPr>
        <w:tc>
          <w:tcPr>
            <w:tcW w:w="10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компонент</w:t>
            </w:r>
          </w:p>
        </w:tc>
      </w:tr>
      <w:tr>
        <w:trPr>
          <w:trHeight w:val="21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62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употребление психоактивных веществ, предупреждения распространения ВИЧ – инфекции</w:t>
            </w:r>
          </w:p>
        </w:tc>
        <w:tc>
          <w:tcPr>
            <w:tcW w:w="4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 в кур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Ж»</w:t>
            </w:r>
          </w:p>
        </w:tc>
      </w:tr>
      <w:tr>
        <w:trPr>
          <w:trHeight w:val="3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краеведение и искусство родного края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ое краеведение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ческое краевед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 образовательного учреждения</w:t>
            </w:r>
          </w:p>
        </w:tc>
      </w:tr>
      <w:tr>
        <w:trPr>
          <w:trHeight w:val="19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ранные вопросы математик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ый хими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1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«Война Германии против СССР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«Геометрия окружности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эк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оектная деятельность 8 кл.)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5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информатики и ИКТ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К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З  по истории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ГЗ по русскому языку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а человека (проектная деятельность)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>
          <w:trHeight w:val="33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радиционные и нетрадиционные формыздоровления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</w:tr>
      <w:tr>
        <w:trPr>
          <w:trHeight w:val="35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урс «Здоровье человека и окружающая сред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</w:tr>
      <w:tr>
        <w:trPr>
          <w:trHeight w:val="4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тельско-проектная деятельность по биолог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еречень учебно - методического комплекса в МКОУ «Мартинская основная общеобразовательная школа»-филиал МКОУ «Чебаковская СОШ» на 2013 – 2014 учебный год.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978"/>
        <w:gridCol w:w="3771"/>
        <w:gridCol w:w="358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МК, автор, издательство, год издани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звание учебника, автор, издательство, год издания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ласс</w:t>
            </w:r>
          </w:p>
        </w:tc>
      </w:tr>
      <w:tr>
        <w:trPr>
          <w:trHeight w:val="22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К «Школа России», Л. М. Зеленина , Просвещение, 200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ский язык, Зеленина Л. М., Просвещение 2010</w:t>
            </w:r>
          </w:p>
        </w:tc>
      </w:tr>
      <w:tr>
        <w:trPr>
          <w:trHeight w:val="22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 «Школа России», Моро М. И., Просвещение, 200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матика, Моро М. И., Просвещение, 2010</w:t>
            </w:r>
          </w:p>
        </w:tc>
      </w:tr>
      <w:tr>
        <w:trPr>
          <w:trHeight w:val="2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 «Школа России», Климанова Л. Ф., Просвещение 200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, Климанова Л. Ф., Просвещение 2010</w:t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 «Школа России», Плешаков А. А., Просвещение 200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вокруг нас, Плешаков А. А., Просвещение 2010</w:t>
            </w:r>
          </w:p>
        </w:tc>
      </w:tr>
      <w:tr>
        <w:trPr>
          <w:trHeight w:val="28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 (Модуль учебный предмет «Информатика и ИКТ»)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 «Школа России», Геронимус Т. М., Просвещение 200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хнология, », Геронимус Т. М., Просвещение 2009</w:t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 «Школа России», Неменский Б. М. , Просвещение 200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вокруг нас,  Неменский Б. М. , Просвещение 2012</w:t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 «Школа России», Кабалевский Д.Б., 200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, Д.Б.Кабалевский, Москва, 2008   </w:t>
            </w:r>
          </w:p>
        </w:tc>
      </w:tr>
      <w:tr>
        <w:trPr>
          <w:trHeight w:val="1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К Биболетова М. З,  Просвещение 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глийский язык , Биболетова М. З,  Просвещение 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К А. М. Лях, Учитель, 200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, В. И. Лях, Просвещение 2011</w:t>
            </w:r>
          </w:p>
        </w:tc>
      </w:tr>
      <w:tr>
        <w:trPr>
          <w:trHeight w:val="96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юк  М. Просвещение 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глов А. 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плина Е. 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росвещение 2009</w:t>
            </w:r>
          </w:p>
        </w:tc>
      </w:tr>
      <w:tr>
        <w:trPr>
          <w:trHeight w:val="2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употребление психоактивных веществ, предупреждения распространения ВИЧ – инфекци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 Макеева А.Г. «Профилактика злоупотребления психоактивных веществ», Просвещение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класс</w:t>
            </w:r>
          </w:p>
        </w:tc>
      </w:tr>
      <w:tr>
        <w:trPr>
          <w:trHeight w:val="1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К Ладыженская Т. А., Баранов М. Т., М. Просвещение 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ский язык , Ладыженская Т. А., Баранов М. Т., М. Просвещение 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К  Коровина В. Я. Полухина В. П.  М. Просвещение 2009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тература, Коровина В. Я. Полухина В. П. М. Просвещение 201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 Кузовлев В. П., Титул, 201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, Кузовлев В. П., Титул, 2011</w:t>
            </w:r>
          </w:p>
        </w:tc>
      </w:tr>
      <w:tr>
        <w:trPr>
          <w:trHeight w:val="1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К Виленкин Н. Я.,  М. Просвещение, 201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, Виленкин Н. Я., М. Просвещение, 2010</w:t>
            </w:r>
          </w:p>
        </w:tc>
      </w:tr>
      <w:tr>
        <w:trPr>
          <w:trHeight w:val="28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К Вигасин Л. А., Просвещение, 201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ри,  Вигасин Л. А. , М. Просвещение, 2010</w:t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ведение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   А.А.Плешакова., Дрофа, 20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ведение,  А.А.Плешаков, Дрофа 2010</w:t>
            </w:r>
          </w:p>
        </w:tc>
      </w:tr>
      <w:tr>
        <w:trPr>
          <w:trHeight w:val="17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К  Д.Б.Кабалевского, Москва 2008 Просвещение 2009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, Д.Б.Кабалевского, Москва, 2009</w:t>
            </w:r>
          </w:p>
        </w:tc>
      </w:tr>
      <w:tr>
        <w:trPr>
          <w:trHeight w:val="2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К Немеский Б. М, Просвещение 200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образительное искусство, Немеский Б. М, Просвещение 2009</w:t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 Симоненко В. Д.,  Вентана-Граф, 2001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хнология, Симоненко В. Д.,  Вентана-Граф, 201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К А. М. Лях, Учитель, 200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, В. И. Лях, Просвещение 2005</w:t>
            </w:r>
          </w:p>
        </w:tc>
      </w:tr>
      <w:tr>
        <w:trPr>
          <w:trHeight w:val="1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К Смирнов А. Т., Просвещение, 201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Ж, А. Т. Смирнов, Б. О. Хреников, Просвещение 2011</w:t>
            </w:r>
          </w:p>
        </w:tc>
      </w:tr>
      <w:tr>
        <w:trPr>
          <w:trHeight w:val="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употребление психоактивных веществ, предупреждения распространения ВИЧ – инфекци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 Макеева А.Г. «Профилактика злоупотребления психоактивных веществ», Просвещение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краеведение и искусство родного края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 В. Н. Ступина ИПКиПРО   г Курган, 200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ое краеведение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  Шатных А. В., ИПКиПРО г. Курган, 200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елигиозных культур и светской этики». Светская этика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юк  М. Просвещение 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глов А. 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плина Е. 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росвещение 2009</w:t>
            </w:r>
          </w:p>
        </w:tc>
      </w:tr>
      <w:tr>
        <w:trPr>
          <w:trHeight w:val="2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 . Несговорова Н.П.,  ИПКиПРО г. Курган 2001г.,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збука экологии» КНИИ 1999г</w:t>
            </w:r>
          </w:p>
        </w:tc>
      </w:tr>
      <w:tr>
        <w:trPr>
          <w:trHeight w:val="18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атив «Тропинками математики»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рская на основе программы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А. Гуцанович , 2012 год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класс</w:t>
            </w:r>
          </w:p>
        </w:tc>
      </w:tr>
      <w:tr>
        <w:trPr>
          <w:trHeight w:val="23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К Ладыженская Т. А., Баранов М. Т., М. Просвещение 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ский язык , Ладыженская Т. А., Баранов М. Т., М. Просвещение 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К  Коровина В. Я. Полухина В. П.  М. Просвещение 2009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тература, Коровина В. Я. Полухина В. П. М. Просвещение 201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 Кузовлев В. П., Титул, 201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, Кузовлев В. П., Титул, 2013</w:t>
            </w:r>
          </w:p>
        </w:tc>
      </w:tr>
      <w:tr>
        <w:trPr>
          <w:trHeight w:val="33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К Виленкин Н. Я.,  М. Просвещение, 201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, Виленкин Н. Я., М. Просвещение, 2012</w:t>
            </w:r>
          </w:p>
        </w:tc>
      </w:tr>
      <w:tr>
        <w:trPr>
          <w:trHeight w:val="28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К Вигасин Л. А., Просвещение, 201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ри,  Вигасин Л. А. , М. Просвещение, 2010</w:t>
            </w:r>
          </w:p>
        </w:tc>
      </w:tr>
      <w:tr>
        <w:trPr>
          <w:trHeight w:val="33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К Боголюбов Л. Н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, Просвещение 2009г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ществознание                                 Боголюбов Л. Н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, Просвещение 2010г.</w:t>
            </w:r>
          </w:p>
        </w:tc>
      </w:tr>
      <w:tr>
        <w:trPr>
          <w:trHeight w:val="28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  Герасимова Т. П. и 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Издат. дом «Дрофа» 2009г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,   Герасимова Т. П. и др. М.Издат. дом «Дрофа» 2009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К И.Б.Морзунова, Дрофа, 200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 , Н.И.Сонин, Дрофа, 2009</w:t>
            </w:r>
          </w:p>
        </w:tc>
      </w:tr>
      <w:tr>
        <w:trPr>
          <w:trHeight w:val="1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К Т. И. Науменко, М. Просвещение 2009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К Немеский Б. М, Просвещение 200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образительное искусство, Немеский Б. М, Просвещение 2009</w:t>
            </w:r>
          </w:p>
        </w:tc>
      </w:tr>
      <w:tr>
        <w:trPr>
          <w:trHeight w:val="1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 Симоненко В. Д.,  Вентана-Граф, 2001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хнология, Симоненко В. Д.,  Вентана-Граф, 201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К А. М. Лях, Учитель, 200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, В. И. Лях, Просвещение 2005</w:t>
            </w:r>
          </w:p>
        </w:tc>
      </w:tr>
      <w:tr>
        <w:trPr>
          <w:trHeight w:val="11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К Смирнов А. Т., Просвещение, 201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Ж, А. Т. Смирнов, Б. О. Хреников, Просвещение 2011</w:t>
            </w:r>
          </w:p>
        </w:tc>
      </w:tr>
      <w:tr>
        <w:trPr>
          <w:trHeight w:val="15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употребление психоактивных веществ, предупреждения распространения ВИЧ – инфекци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 Макеева А.Г. «Профилактика злоупотребления психоактивных веществ», Просвещение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краеведение и искусство родного края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 В. Н. Ступина ИПКиПРО   г Курган, 200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ое краеведение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  Шатных А. В., ИПКиПРО г. Курган, 200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ое краеведение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  Шатных А. В., ИПКиПРО г. Курган, 200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 Понаморева Н. 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вец И. М. 2006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Экология растений» Былова А.Н., 200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</w:tr>
      <w:tr>
        <w:trPr>
          <w:trHeight w:val="1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 «Географическая оболочка»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  Герасимова Т. П. и 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Издат. дом «Дрофа» 2009г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,   Герасимова Т. П. и др. М.Издат. дом «Дрофа» 2009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класс</w:t>
            </w:r>
          </w:p>
        </w:tc>
      </w:tr>
      <w:tr>
        <w:trPr>
          <w:trHeight w:val="3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К Ладыженская Т. А., Баранов М. Т., М. Просвещение 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ский язык , Ладыженская Т. А., Баранов М. Т., М. Просвещение 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К  Коровина В. Я. Полухина В. П.  М. Просвещение 2009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тература, Коровина В. Я. Полухина В. П. М. Просвещение 201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К Кузовлев В. П., Титул, 201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, Кузовлев В. П., Титул, 2013</w:t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К Макарычев Ю. Н., М. Просвещение,20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К , Атанасян Л. С. М. Просвещение 201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гебра,  Макарычев Ю. Н.,        М. Просвещение,2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ометрия,  Атанасян Л. С. М. Просвещение 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информатика и ИКТ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 Макарова Н. В. , Питер – Пресс 200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тика,  Макарова Н. В. , Питер – Пресс 2012</w:t>
            </w:r>
          </w:p>
        </w:tc>
      </w:tr>
      <w:tr>
        <w:trPr>
          <w:trHeight w:val="1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К   Юдовская А. Я ,  Баранов П. А, М. Просвещение, 2005                                                                    Данилов А. А.,  Косулина Л. Г. .   М. Просв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, Баранов П. А.,    А, Я. Юдовская, М. Просвещение 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стория России,  Данилов А. А.,   Косулина Л. Г.    М. Просвещение 2009</w:t>
            </w:r>
          </w:p>
        </w:tc>
      </w:tr>
      <w:tr>
        <w:trPr>
          <w:trHeight w:val="22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К Боголюбов Л. Н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, Просвещение 2009г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ществознание                                 Боголюбов Л. Н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, Просвещение 2010г.</w:t>
            </w:r>
          </w:p>
        </w:tc>
      </w:tr>
      <w:tr>
        <w:trPr>
          <w:trHeight w:val="2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 Коринская В. А. М.Издат. дом «Дрофа» 2009г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, Коринская В.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Издат. дом «Дрофа» 2009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 Перышкин А. В, М. Дрофа 201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ка, Перышкин А. В, М. Дрофа  2010</w:t>
            </w:r>
          </w:p>
        </w:tc>
      </w:tr>
      <w:tr>
        <w:trPr>
          <w:trHeight w:val="1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  Н.И.Сонин,Дрофа, 200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 Н.И.Сонин,Дрофа, 2009</w:t>
            </w:r>
          </w:p>
        </w:tc>
      </w:tr>
      <w:tr>
        <w:trPr>
          <w:trHeight w:val="1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К Т. И. Науменко, М. Просвещение 2009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К Немеский Б. М, Просвещение 200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образительное искусство, Немеский Б. М, Просвещение 2009</w:t>
            </w:r>
          </w:p>
        </w:tc>
      </w:tr>
      <w:tr>
        <w:trPr>
          <w:trHeight w:val="2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 Симоненко В. Д.,  Вентана-Граф, 2001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хнология, Симоненко В. Д.,  Вентана-Граф, 201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К А. М. Лях, Учитель, 200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, В. И. Лях, Просвещение 2010</w:t>
            </w:r>
          </w:p>
        </w:tc>
      </w:tr>
      <w:tr>
        <w:trPr>
          <w:trHeight w:val="2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К Смирнов А. Т., Просвещение, 201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Ж, А. Т. Смирнов, Б. О. Хреников, Просвещение 2011</w:t>
            </w:r>
          </w:p>
        </w:tc>
      </w:tr>
      <w:tr>
        <w:trPr>
          <w:trHeight w:val="1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употребление психоактивных веществ, предупреждения распространения ВИЧ – инфекци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 Макеева А.Г. «Профилактика злоупотребления психоактивных веществ», Просвещение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ое краеведение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  Шатных А. В., ИПКиПРО г. Курган, 200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ческое краеведение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  А. В. Шатнных ИПКиПРО г. Курган, 200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 Понаморева Н. 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вец И. М. 2006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Экология животных» Бабенко В. Г.  2006г. Вентана-Граф</w:t>
            </w:r>
          </w:p>
        </w:tc>
      </w:tr>
      <w:tr>
        <w:trPr>
          <w:trHeight w:val="1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атив «В стране чудесной химии»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рская на основе программы Е. Я. Аршанского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2012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класс</w:t>
            </w:r>
          </w:p>
        </w:tc>
      </w:tr>
      <w:tr>
        <w:trPr>
          <w:trHeight w:val="2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 Тростенцова Л.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:Просвещение 200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 Тростенцова Л.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:Просвещение 2009</w:t>
            </w:r>
          </w:p>
        </w:tc>
      </w:tr>
      <w:tr>
        <w:trPr>
          <w:trHeight w:val="21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К  Коровина В. Я. Полухина В. П.  М. Просвещение 2009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тература, Коровина В. Я. Полухина В. П. М. Просвещение 201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 Бим И. 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.Просвещение 200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 Бим И. 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росвещение 2009</w:t>
            </w:r>
          </w:p>
        </w:tc>
      </w:tr>
      <w:tr>
        <w:trPr>
          <w:trHeight w:val="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К Макарычев Ю. Н., М. Просвещение,20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К , Атанасян Л. С. М. Просвещение 201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гебра,  Макарычев Ю. Н.,        М. Просвещение,2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ометрия,  Атанасян Л. С. М. Просвещение 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 Макарова Н. В. , Питер – Пресс 200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тика,  Макарова Н. В. , Питер – Пресс 2012</w:t>
            </w:r>
          </w:p>
        </w:tc>
      </w:tr>
      <w:tr>
        <w:trPr>
          <w:trHeight w:val="1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К   Юдовская А. Я ,  Баранов П. А, М. Просвещение, 2005                                                                    Данилов А. А.,  Косулина Л. Г. .   М. Просв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, Баранов П. А.,    А, Я. Юдовская, М. Просвещение 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стория России,  Данилов А. А.,   Косулина Л. Г.    М. Просвещение 2009</w:t>
            </w:r>
          </w:p>
        </w:tc>
      </w:tr>
      <w:tr>
        <w:trPr>
          <w:trHeight w:val="1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К Боголюбов Л. Н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, Просвещение 2009г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ществознание                                 Боголюбов Л. Н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, Просвещение 2010г.</w:t>
            </w:r>
          </w:p>
        </w:tc>
      </w:tr>
      <w:tr>
        <w:trPr>
          <w:trHeight w:val="1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 Баранова И. 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Издат. дом «Дрофа» 2009г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,  Баранова И. 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Издат. дом «Дрофа» 2009г</w:t>
            </w:r>
          </w:p>
        </w:tc>
      </w:tr>
      <w:tr>
        <w:trPr>
          <w:trHeight w:val="26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 Перышкин А. В, М. Дрофа 201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ка, Перышкин А. В, М. Дрофа  2010</w:t>
            </w:r>
          </w:p>
        </w:tc>
      </w:tr>
      <w:tr>
        <w:trPr>
          <w:trHeight w:val="30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К  Г.Е,Рудзитис, Просвещение, 2012 2001г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,  Г.Е.Рудзитис Просвещение, 2012 г.</w:t>
            </w:r>
          </w:p>
        </w:tc>
      </w:tr>
      <w:tr>
        <w:trPr>
          <w:trHeight w:val="2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К Пономарева Н.И., Константинов В.М,  Драгомилов Л.Г., 2006г. Вентана-Граф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ология Пономарева Н.И., Константинов В.М,  Драгомилов Л.Г., 2012г.Вентана-Граф</w:t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К Немеский Б. М, Просвещение 200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образительное искусство, Немеский Б. М, Просвещение 2009</w:t>
            </w:r>
          </w:p>
        </w:tc>
      </w:tr>
      <w:tr>
        <w:trPr>
          <w:trHeight w:val="27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 Симоненко В. Д.,  Вентана-Граф, 2001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хнология, Симоненко В. Д.,  Вентана-Граф, 200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К А. М. Лях, Учитель, 200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, В. И. Лях, Просвещение 2005</w:t>
            </w:r>
          </w:p>
        </w:tc>
      </w:tr>
      <w:tr>
        <w:trPr>
          <w:trHeight w:val="2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К Смирнов А. Т., Просвещение, 201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Ж, А. Т. Смирнов, Б. О. Хреников, Просвещение 2011</w:t>
            </w:r>
          </w:p>
        </w:tc>
      </w:tr>
      <w:tr>
        <w:trPr>
          <w:trHeight w:val="2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употребление психоактивных веществ, предупреждения распространения ВИЧ – инфекци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 Макеева А.Г. «Профилактика злоупотребления психоактивных веществ», Просвещение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краеведение и искусство родного края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 В. Н. Ступина ИПКиПРО   г Курган, 200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ческое краеведение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  А. В. Шатнных ИПКиПРО г. Курган, 200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 Понаморева Н. 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вец И. М. 2006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кология челове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М.З. 2006г Вентана-Граф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К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 Чистякова С. Н., Просвещение 200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К, Чистякова С. Н., Просвещение 2010</w:t>
            </w:r>
          </w:p>
        </w:tc>
      </w:tr>
      <w:tr>
        <w:trPr>
          <w:trHeight w:val="28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класс</w:t>
            </w:r>
          </w:p>
        </w:tc>
      </w:tr>
      <w:tr>
        <w:trPr>
          <w:trHeight w:val="25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 Тростенцова Л.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:Просвещение 200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 Тростенцова Л.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:Просвещение 2009</w:t>
            </w:r>
          </w:p>
        </w:tc>
      </w:tr>
      <w:tr>
        <w:trPr>
          <w:trHeight w:val="1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К  Коровина В. Я. Полухина В. П.  М. Просвещение 2009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тература, Коровина В. Я. Полухина В. П. М. Просвещение 201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 Бим И. 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.Просвещение 200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 Бим И. 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росвещение 2009</w:t>
            </w:r>
          </w:p>
        </w:tc>
      </w:tr>
      <w:tr>
        <w:trPr>
          <w:trHeight w:val="15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К Макарычев Ю. Н., М. Просвещение,20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К , Атанасян Л. С. М. Просвещение 201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гебра,  Макарычев Ю. Н.,        М. Просвещение,2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ометрия,  Атанасян Л. С. М. Просвещение 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 Макарова Н. В. , Питер – Пресс 200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тика,  Макарова Н. В. , Питер – Пресс 2012</w:t>
            </w:r>
          </w:p>
        </w:tc>
      </w:tr>
      <w:tr>
        <w:trPr>
          <w:trHeight w:val="12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 Сороко-Цюпа О. С.     М. Просвещение 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илов А. А.,  Косулина Л. Г. .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. Просвещение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ейшая история, Сороко-Цюпа О. С.     М. Про свещение 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стория России,  Данилов А. А.,   Косулина Л. Г.    М. Просвещение 2009</w:t>
            </w:r>
          </w:p>
        </w:tc>
      </w:tr>
      <w:tr>
        <w:trPr>
          <w:trHeight w:val="12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К Боголюбов Л. Н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, Просвещение 2009г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ществознание                                 Боголюбов Л. Н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, Просвещение 2013г.</w:t>
            </w:r>
          </w:p>
        </w:tc>
      </w:tr>
      <w:tr>
        <w:trPr>
          <w:trHeight w:val="12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 Баранова И. 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Издат. дом «Дрофа» 2009г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,  Баранова И. 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Издат. дом «Дрофа» 2009г</w:t>
            </w:r>
          </w:p>
        </w:tc>
      </w:tr>
      <w:tr>
        <w:trPr>
          <w:trHeight w:val="1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 Перышкин А. В, М. Дрофа 201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ка, Перышкин А. В, М. Дрофа  2010</w:t>
            </w:r>
          </w:p>
        </w:tc>
      </w:tr>
      <w:tr>
        <w:trPr>
          <w:trHeight w:val="10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К  Г.Е.Рудзитис, Просвещение, 2012 г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имия,  Г.Е,Рудзитис Просвещение, 20112г</w:t>
            </w:r>
          </w:p>
        </w:tc>
      </w:tr>
      <w:tr>
        <w:trPr>
          <w:trHeight w:val="2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К Пономарева Н.И., Константинов В.М,  Драгомилов Л.Г., 2006г. Вентана-Граф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ология Пономарева Н.И., Константинов В.М,  Драгомилов Л.Г., 2012г.Вентана-Граф</w:t>
            </w:r>
          </w:p>
        </w:tc>
      </w:tr>
      <w:tr>
        <w:trPr>
          <w:trHeight w:val="1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К Немеский Б. М, Просвещение 200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образительное искусство, Немеский Б. М, Просвещение 2009</w:t>
            </w:r>
          </w:p>
        </w:tc>
      </w:tr>
      <w:tr>
        <w:trPr>
          <w:trHeight w:val="24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К А. М. Лях, Учитель, 200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, В. И. Лях, Просвещение 2010</w:t>
            </w:r>
          </w:p>
        </w:tc>
      </w:tr>
      <w:tr>
        <w:trPr>
          <w:trHeight w:val="2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К Смирнов А. Т., Просвещение, 201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Ж, А. Т. Смирнов, Б. О. Хреников, Просвещение 2011</w:t>
            </w:r>
          </w:p>
        </w:tc>
      </w:tr>
      <w:tr>
        <w:trPr>
          <w:trHeight w:val="22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употребление психоактивных веществ, предупреждения распространения ВИЧ – инфекци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 Макеева А.Г. «Профилактика злоупотребления психоактивных веществ», Просвещение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ое краеведение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  А. В. Шатнных ИПКиПРО г. Курган, 200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К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 Чистякова С. Н., Просвещение 200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К, Чистякова С. Н., Просвещение 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</w:t>
      </w:r>
      <w:r>
        <w:rPr>
          <w:b/>
          <w:i/>
          <w:sz w:val="32"/>
          <w:szCs w:val="32"/>
        </w:rPr>
        <w:t>РЕЖИМ РАБОТЫ ШКОЛЫ В 2013-201 4 УЧЕБНОМ ГОДУ</w:t>
      </w:r>
      <w:r>
        <w:rPr/>
        <w:t xml:space="preserve">.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 четверть-02.09.13 -02.11.123 каникулы с 03.11.13 по 10.11.13 /8 дней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 четверть-12.11.12-29.12.11 каникулы с 29.12.13 по 12.01.14/15 дней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 четверть-13.01.14-22.03.14 каникулы с 23.03.14 по 31.03.14 /8 дней/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 четверть-01.04.14 -30. 05.14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доплнительные каникулы в 1 классе 17.02.14-23.02.13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 xml:space="preserve">Расписание звонков  для  3- 9 классов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(понедельник, среда-суббота)                          (вторни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1 урок 8.30-9.15                                                1 урок          11.30-12.05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 урок 9.30-10.15                                             2 урок         12.20-12.55</w:t>
      </w:r>
    </w:p>
    <w:p>
      <w:pPr>
        <w:pStyle w:val="Normal"/>
        <w:rPr/>
      </w:pPr>
      <w:r>
        <w:rPr>
          <w:sz w:val="32"/>
          <w:szCs w:val="32"/>
        </w:rPr>
        <w:t>З урок 10.25-11.10                                            3 урок          13.05-13.40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4 урок 11.30-12.15                                           4 урок         14.00-14.35</w:t>
      </w:r>
    </w:p>
    <w:p>
      <w:pPr>
        <w:pStyle w:val="Normal"/>
        <w:rPr/>
      </w:pPr>
      <w:r>
        <w:rPr>
          <w:sz w:val="32"/>
          <w:szCs w:val="32"/>
        </w:rPr>
        <w:t>5урок 12.25-13.10                                             5 урок         14.45-15.20</w:t>
      </w:r>
    </w:p>
    <w:p>
      <w:pPr>
        <w:pStyle w:val="Normal"/>
        <w:rPr/>
      </w:pPr>
      <w:r>
        <w:rPr>
          <w:sz w:val="32"/>
          <w:szCs w:val="32"/>
        </w:rPr>
        <w:t>6 урок-13.20-14.05                                            6 урок         15.30-16.05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</w:t>
      </w:r>
      <w:r>
        <w:rPr>
          <w:b/>
        </w:rPr>
        <w:t>Утверждаю 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ведующая филиалом                   М.В.Тарасов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</w:t>
      </w:r>
      <w:r>
        <w:rPr>
          <w:b/>
          <w:i/>
          <w:sz w:val="32"/>
          <w:szCs w:val="32"/>
        </w:rPr>
        <w:t>РЕЖИМ РАБОТЫ ШКОЛЫ В 2013-201 4 УЧЕБНОМ ГОДУ</w:t>
      </w:r>
      <w:r>
        <w:rPr/>
        <w:t xml:space="preserve">.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 четверть-02.09.13 -02.11.123 каникулы с 03.11.13 по 10.11.13 /8 дней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 четверть-12.11.12-29.12.11 каникулы с 29.12.13 по 12.01.14/15 дней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 четверть-13.01.14-22.03.14 каникулы с 23.03.14 по 31.03.14 /8 дней/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 четверть-01.04.14 -30. 05.14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доплнительные каникулы в 1 классе 17.02.14-23.02.13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 xml:space="preserve">Расписание звонков  для  3- 9 классов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 xml:space="preserve">1 урок 8.30-9.15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 xml:space="preserve">2 урок 9.30-10.15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 xml:space="preserve">З урок 10.25-11.10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 xml:space="preserve">4 урок 11.30-12.15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 xml:space="preserve">5урок 12.25-13.10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 xml:space="preserve">6 урок-13.20-14.05                                             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тверждаю 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ведующая филиалом                   М.В.Тарасов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 xml:space="preserve">Расписание звонков  для  1 класса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  <w:t>1 четвер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 урок   8.30-9.05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урок  9.15-9.5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 урок  10.00 -10.35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инамическая  перемена-40 ми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четвер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 урок   8.30-9.05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урок  9.15-9.50.</w:t>
      </w:r>
    </w:p>
    <w:p>
      <w:pPr>
        <w:pStyle w:val="Normal"/>
        <w:rPr/>
      </w:pPr>
      <w:r>
        <w:rPr>
          <w:sz w:val="32"/>
          <w:szCs w:val="32"/>
        </w:rPr>
        <w:t xml:space="preserve">З урок  10.00 -10.35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инамическая  перемена-40 мин</w:t>
      </w:r>
    </w:p>
    <w:p>
      <w:pPr>
        <w:pStyle w:val="Normal"/>
        <w:rPr/>
      </w:pPr>
      <w:r>
        <w:rPr>
          <w:sz w:val="32"/>
          <w:szCs w:val="32"/>
        </w:rPr>
        <w:t>4 урок 11.15-11.50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3-4 четвер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 урок   8.30-9.15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урок  9.30- 10.15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 урок  10.25 -11.10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инамическая  перемена-40 ми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 урок 11.50-12.35</w:t>
      </w:r>
    </w:p>
    <w:p>
      <w:pPr>
        <w:pStyle w:val="Normal"/>
        <w:tabs>
          <w:tab w:val="clear" w:pos="708"/>
          <w:tab w:val="left" w:pos="19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еречень учебно - методического комплекса в МКОУ «Золотинская основная общеобразовательная школа» на 2012 – 2013 учебный год.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978"/>
        <w:gridCol w:w="3771"/>
        <w:gridCol w:w="358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МК, автор, издательство, год издани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звание учебника, автор, издательство, год издания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ласс</w:t>
            </w:r>
          </w:p>
        </w:tc>
      </w:tr>
      <w:tr>
        <w:trPr>
          <w:trHeight w:val="22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К «Школа России», Л. М. Зеленина , Просвещение, 200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ский язык, Зеленина Л. М., Просвещение 2010</w:t>
            </w:r>
          </w:p>
        </w:tc>
      </w:tr>
      <w:tr>
        <w:trPr>
          <w:trHeight w:val="22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 «Школа России», Моро М. И., Просвещение, 200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матика, Моро М. И., Просвещение, 2010</w:t>
            </w:r>
          </w:p>
        </w:tc>
      </w:tr>
      <w:tr>
        <w:trPr>
          <w:trHeight w:val="2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 «Школа России», Климанова Л. Ф., Просвещение 200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, Климанова Л. Ф., Просвещение 2010</w:t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 «Школа России», Плешаков А. А., Просвещение 200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вокруг нас, Плешаков А. А., Просвещение 2010</w:t>
            </w:r>
          </w:p>
        </w:tc>
      </w:tr>
      <w:tr>
        <w:trPr>
          <w:trHeight w:val="28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 (Модуль учебный предмет «Информатика и ИКТ»)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 «Школа России», Геронимус Т. М., Просвещение 200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 «Школа России», Неменский Б. М. , Просвещение 200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вокруг нас,  Неменский Б. М. , Просвещение 2012</w:t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 «Школа России», Критская Е. Д., Просвещение 200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зыка, Критская Е. Д., Просвещение 2010</w:t>
            </w:r>
          </w:p>
        </w:tc>
      </w:tr>
      <w:tr>
        <w:trPr>
          <w:trHeight w:val="1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К Биболетова М. З,  Просвещение 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, Биболетова М. З,  Просвещение 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К А. М. Лях, Учитель, 200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, В. И. Лях, Просвещение 2011</w:t>
            </w:r>
          </w:p>
        </w:tc>
      </w:tr>
      <w:tr>
        <w:trPr>
          <w:trHeight w:val="88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юк  М. Просвещение 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глов А. 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плина Е. 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росвещение 2009</w:t>
            </w:r>
          </w:p>
        </w:tc>
      </w:tr>
      <w:tr>
        <w:trPr>
          <w:trHeight w:val="1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К Плешаков А. А., 2001г. Просвещение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сь учиться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К Н. А. Криволапова  ИПКиПРО 201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«Юным умникам и умницам».  О. Холодова Просвещение,  2010</w:t>
            </w:r>
          </w:p>
        </w:tc>
      </w:tr>
      <w:tr>
        <w:trPr>
          <w:trHeight w:val="2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употребление психоактивных веществ, предупреждения распространения ВИЧ – инфекци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 Макеева А.Г. «Профилактика злоупотребления психоактивных веществ», Просвещение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класс</w:t>
            </w:r>
          </w:p>
        </w:tc>
      </w:tr>
      <w:tr>
        <w:trPr>
          <w:trHeight w:val="1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К Ладыженская Т. А., Баранов М. Т., М. Просвещение 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ский язык , Ладыженская Т. А., Баранов М. Т., М. Просвещение 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К  Коровина В. Я. Полухина В. П.  М. Просвещение 2009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тература, Коровина В. Я. Полухина В. П. М. Просвещение 201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 Кузовлев В. П., Титул, 201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, Кузовлев В. П., Титул, 2011</w:t>
            </w:r>
          </w:p>
        </w:tc>
      </w:tr>
      <w:tr>
        <w:trPr>
          <w:trHeight w:val="1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К Виленкин Н. Я.,  М. Просвещение, 200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, Виленкин Н. Я., М. Просвещение, 2010</w:t>
            </w:r>
          </w:p>
        </w:tc>
      </w:tr>
      <w:tr>
        <w:trPr>
          <w:trHeight w:val="28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К Вигасин Л. А., Просвещение, 201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ри,  Вигасин Л. А. , М. Просвещение, 2010</w:t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ведение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К  Сухова Т.С.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 200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ведение, Сухова Т. С.  Строгонов В. И.  ВЕНТАНА-ГРАФ 2009</w:t>
            </w:r>
          </w:p>
        </w:tc>
      </w:tr>
      <w:tr>
        <w:trPr>
          <w:trHeight w:val="17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К Т. И. Науменко, М. Просвещение 2009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К Немеский Б. М, Просвещение 200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образительное искусство, Немеский Б. М, Просвещение 2009</w:t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 Симоненко В. Д.,  Вентана-Граф, 2001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хнология, Симоненко В. Д.,  Вентана-Граф, 201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К А. М. Лях, Учитель, 200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, В. И. Лях, Просвещение 2005</w:t>
            </w:r>
          </w:p>
        </w:tc>
      </w:tr>
      <w:tr>
        <w:trPr>
          <w:trHeight w:val="1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К Смирнов А. Т., Просвещение, 201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Ж, А. Т. Смирнов, Б. О. Хреников, Просвещение 2011</w:t>
            </w:r>
          </w:p>
        </w:tc>
      </w:tr>
      <w:tr>
        <w:trPr>
          <w:trHeight w:val="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употребление психоактивных веществ, предупреждения распространения ВИЧ – инфекци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 Макеева А.Г. «Профилактика злоупотребления психоактивных веществ», Просвещение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краеведение и искусство родного края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 В. Н. Ступина ИПКиПРО   г Курган, 200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ое краеведение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  Шатных А. В., ИПКиПРО г. Курган, 200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елигиозных культур и светской этики». Светская этика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юк  М. Просвещение 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глов А. 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плина Е. 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росвещение 2009</w:t>
            </w:r>
          </w:p>
        </w:tc>
      </w:tr>
      <w:tr>
        <w:trPr>
          <w:trHeight w:val="2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 . Несговорова Н.П.,  ИПКиПРО г. Курган 2001г.,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збука экологии» КНИИ 1999г</w:t>
            </w:r>
          </w:p>
        </w:tc>
      </w:tr>
      <w:tr>
        <w:trPr>
          <w:trHeight w:val="18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информатик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 Макарова Н. В. , Питер – Пресс 200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класс</w:t>
            </w:r>
          </w:p>
        </w:tc>
      </w:tr>
      <w:tr>
        <w:trPr>
          <w:trHeight w:val="23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К Ладыженская Т. А., Баранов М. Т., М. Просвещение 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ский язык , Ладыженская Т. А., Баранов М. Т., М. Просвещение 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К  Коровина В. Я. Полухина В. П.  М. Просвещение 2009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тература, Коровина В. Я. Полухина В. П. М. Просвещение 201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 Кузовлев В. П., Титул, 201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, Кузовлев В. П., Титул, 2013</w:t>
            </w:r>
          </w:p>
        </w:tc>
      </w:tr>
      <w:tr>
        <w:trPr>
          <w:trHeight w:val="33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К Виленкин Н. Я.,  М. Просвещение, 200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, Виленкин Н. Я., М. Просвещение, 2012</w:t>
            </w:r>
          </w:p>
        </w:tc>
      </w:tr>
      <w:tr>
        <w:trPr>
          <w:trHeight w:val="28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К Вигасин Л. А., Просвещение, 201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ри,  Вигасин Л. А. , М. Просвещение, 2010</w:t>
            </w:r>
          </w:p>
        </w:tc>
      </w:tr>
      <w:tr>
        <w:trPr>
          <w:trHeight w:val="33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К Боголюбов Л. Н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, Просвещение 2009г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ществознание                                 Боголюбов Л. Н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, Просвещение 2010г.</w:t>
            </w:r>
          </w:p>
        </w:tc>
      </w:tr>
      <w:tr>
        <w:trPr>
          <w:trHeight w:val="28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  Герасимова Т. П. и 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Издат. дом «Дрофа» 2009г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,   Герасимова Т. П. и др. М.Издат. дом «Дрофа» 2009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К Пономарева Н.И., Константинов В.М,  Драгомилов Л.Г., 2006г. Вентана-Граф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ология Пономарева Н.И., Константинов В.М,  Драгомилов Л.Г., 2012г.Вентана-Граф</w:t>
            </w:r>
          </w:p>
        </w:tc>
      </w:tr>
      <w:tr>
        <w:trPr>
          <w:trHeight w:val="1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К Т. И. Науменко, М. Просвещение 2009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К Немеский Б. М, Просвещение 200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образительное искусство, Немеский Б. М, Просвещение 2009</w:t>
            </w:r>
          </w:p>
        </w:tc>
      </w:tr>
      <w:tr>
        <w:trPr>
          <w:trHeight w:val="1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 Симоненко В. Д.,  Вентана-Граф, 2001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хнология, Симоненко В. Д.,  Вентана-Граф, 201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К А. М. Лях, Учитель, 200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, В. И. Лях, Просвещение 2005</w:t>
            </w:r>
          </w:p>
        </w:tc>
      </w:tr>
      <w:tr>
        <w:trPr>
          <w:trHeight w:val="11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К Смирнов А. Т., Просвещение, 201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Ж, А. Т. Смирнов, Б. О. Хреников, Просвещение 2011</w:t>
            </w:r>
          </w:p>
        </w:tc>
      </w:tr>
      <w:tr>
        <w:trPr>
          <w:trHeight w:val="15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употребление психоактивных веществ, предупреждения распространения ВИЧ – инфекци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 Макеева А.Г. «Профилактика злоупотребления психоактивных веществ», Просвещение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краеведение и искусство родного края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 В. Н. Ступина ИПКиПРО   г Курган, 200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ое краеведение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  Шатных А. В., ИПКиПРО г. Курган, 200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ое краеведение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  Шатных А. В., ИПКиПРО г. Курган, 200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 Понаморева Н. 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вец И. М. 2006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Экология растений» Былова А.Н., 200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</w:tr>
      <w:tr>
        <w:trPr>
          <w:trHeight w:val="1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информатик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 Макарова Н. В. , Питер – Пресс 200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класс</w:t>
            </w:r>
          </w:p>
        </w:tc>
      </w:tr>
      <w:tr>
        <w:trPr>
          <w:trHeight w:val="3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К Ладыженская Т. А., Баранов М. Т., М. Просвещение 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ский язык , Ладыженская Т. А., Баранов М. Т., М. Просвещение 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К  Коровина В. Я. Полухина В. П.  М. Просвещение 2009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тература, Коровина В. Я. Полухина В. П. М. Просвещение 201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К Кузовлев В. П., Титул, 201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, Кузовлев В. П., Титул, 2013</w:t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К Макарычев Ю. Н., М. Просвещение,20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К , Атанасян Л. С. М. Просвещение 201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гебра,  Макарычев Ю. Н.,        М. Просвещение,2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ометрия,  Атанасян Л. С. М. Просвещение 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информатика и ИКТ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 Макарова Н. В. , Питер – Пресс 200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тика,  Макарова Н. В. , Питер – Пресс 2012</w:t>
            </w:r>
          </w:p>
        </w:tc>
      </w:tr>
      <w:tr>
        <w:trPr>
          <w:trHeight w:val="1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К   Юдовская А. Я ,  Баранов П. А, М. Просвещение, 2005                                                                    Данилов А. А.,  Косулина Л. Г. .   М. Просв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, Баранов П. А.,    А, Я. Юдовская, М. Просвещение 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стория России,  Данилов А. А.,   Косулина Л. Г.    М. Просвещение 2009</w:t>
            </w:r>
          </w:p>
        </w:tc>
      </w:tr>
      <w:tr>
        <w:trPr>
          <w:trHeight w:val="22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К Боголюбов Л. Н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, Просвещение 2009г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ществознание                                 Боголюбов Л. Н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, Просвещение 2010г.</w:t>
            </w:r>
          </w:p>
        </w:tc>
      </w:tr>
      <w:tr>
        <w:trPr>
          <w:trHeight w:val="2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 Коринская В. А. М.Издат. дом «Дрофа» 2009г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, Коринская В.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Издат. дом «Дрофа» 2009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 Перышкин А. В, М. Дрофа 201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ка, Перышкин А. В, М. Дрофа  2010</w:t>
            </w:r>
          </w:p>
        </w:tc>
      </w:tr>
      <w:tr>
        <w:trPr>
          <w:trHeight w:val="1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К Пономарева Н.И., Константинов В.М,  Драгомилов Л.Г., 2006г. Вентана-Граф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ология Пономарева Н.И., Константинов В.М,  Драгомилов Л.Г., 2012г.Вентана-Граф</w:t>
            </w:r>
          </w:p>
        </w:tc>
      </w:tr>
      <w:tr>
        <w:trPr>
          <w:trHeight w:val="1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К Т. И. Науменко, М. Просвещение 2009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К Немеский Б. М, Просвещение 200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образительное искусство, Немеский Б. М, Просвещение 2009</w:t>
            </w:r>
          </w:p>
        </w:tc>
      </w:tr>
      <w:tr>
        <w:trPr>
          <w:trHeight w:val="2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 Симоненко В. Д.,  Вентана-Граф, 2001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хнология, Симоненко В. Д.,  Вентана-Граф, 201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К А. М. Лях, Учитель, 200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, В. И. Лях, Просвещение 2010</w:t>
            </w:r>
          </w:p>
        </w:tc>
      </w:tr>
      <w:tr>
        <w:trPr>
          <w:trHeight w:val="2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К Смирнов А. Т., Просвещение, 201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Ж, А. Т. Смирнов, Б. О. Хреников, Просвещение 2011</w:t>
            </w:r>
          </w:p>
        </w:tc>
      </w:tr>
      <w:tr>
        <w:trPr>
          <w:trHeight w:val="1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употребление психоактивных веществ, предупреждения распространения ВИЧ – инфекци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 Макеева А.Г. «Профилактика злоупотребления психоактивных веществ», Просвещение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ое краеведение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  Шатных А. В., ИПКиПРО г. Курган, 200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ческое краеведение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  А. В. Шатнных ИПКиПРО г. Курган, 200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 Понаморева Н. 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вец И. М. 2006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Экология животных» Бабенко В. Г.  2006г. Вентана-Граф</w:t>
            </w:r>
          </w:p>
        </w:tc>
      </w:tr>
      <w:tr>
        <w:trPr>
          <w:trHeight w:val="210" w:hRule="atLeast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класс</w:t>
            </w:r>
          </w:p>
        </w:tc>
      </w:tr>
      <w:tr>
        <w:trPr>
          <w:trHeight w:val="2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 Тростенцова Л.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:Просвещение 200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 Тростенцова Л.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:Просвещение 2009</w:t>
            </w:r>
          </w:p>
        </w:tc>
      </w:tr>
      <w:tr>
        <w:trPr>
          <w:trHeight w:val="21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К  Коровина В. Я. Полухина В. П.  М. Просвещение 2009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тература, Коровина В. Я. Полухина В. П. М. Просвещение 201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 Бим И. 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.Просвещение 200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 Бим И. 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росвещение 2009</w:t>
            </w:r>
          </w:p>
        </w:tc>
      </w:tr>
      <w:tr>
        <w:trPr>
          <w:trHeight w:val="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К Макарычев Ю. Н., М. Просвещение,20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К , Атанасян Л. С. М. Просвещение 201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гебра,  Макарычев Ю. Н.,        М. Просвещение,2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ометрия,  Атанасян Л. С. М. Просвещение 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 Макарова Н. В. , Питер – Пресс 200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тика,  Макарова Н. В. , Питер – Пресс 2012</w:t>
            </w:r>
          </w:p>
        </w:tc>
      </w:tr>
      <w:tr>
        <w:trPr>
          <w:trHeight w:val="1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К   Юдовская А. Я ,  Баранов П. А, М. Просвещение, 2005                                                                    Данилов А. А.,  Косулина Л. Г. .   М. Просв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, Баранов П. А.,    А, Я. Юдовская, М. Просвещение 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стория России,  Данилов А. А.,   Косулина Л. Г.    М. Просвещение 2009</w:t>
            </w:r>
          </w:p>
        </w:tc>
      </w:tr>
      <w:tr>
        <w:trPr>
          <w:trHeight w:val="1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К Боголюбов Л. Н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, Просвещение 2009г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ществознание                                 Боголюбов Л. Н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, Просвещение 2010г.</w:t>
            </w:r>
          </w:p>
        </w:tc>
      </w:tr>
      <w:tr>
        <w:trPr>
          <w:trHeight w:val="1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 Баранова И. 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Издат. дом «Дрофа» 2009г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,  Баранова И. 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Издат. дом «Дрофа» 2009г</w:t>
            </w:r>
          </w:p>
        </w:tc>
      </w:tr>
      <w:tr>
        <w:trPr>
          <w:trHeight w:val="26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 Перышкин А. В, М. Дрофа 201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ка, Перышкин А. В, М. Дрофа  2010</w:t>
            </w:r>
          </w:p>
        </w:tc>
      </w:tr>
      <w:tr>
        <w:trPr>
          <w:trHeight w:val="30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К , Габриелян О. С  М. Просвещение, 2001г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имия, Габриелян О. С  М. Просвещение, 2006г</w:t>
            </w:r>
          </w:p>
        </w:tc>
      </w:tr>
      <w:tr>
        <w:trPr>
          <w:trHeight w:val="2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К Пономарева Н.И., Константинов В.М,  Драгомилов Л.Г., 2006г. Вентана-Граф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ология Пономарева Н.И., Константинов В.М,  Драгомилов Л.Г., 2012г.Вентана-Граф</w:t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К Т. И. Науменко, М. Просвещение 2009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К Немеский Б. М, Просвещение 200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образительное искусство, Немеский Б. М, Просвещение 2009</w:t>
            </w:r>
          </w:p>
        </w:tc>
      </w:tr>
      <w:tr>
        <w:trPr>
          <w:trHeight w:val="27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 Симоненко В. Д.,  Вентана-Граф, 2001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хнология, Симоненко В. Д.,  Вентана-Граф, 200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К А. М. Лях, Учитель, 200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, В. И. Лях, Просвещение 2005</w:t>
            </w:r>
          </w:p>
        </w:tc>
      </w:tr>
      <w:tr>
        <w:trPr>
          <w:trHeight w:val="2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К Смирнов А. Т., Просвещение, 201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Ж, А. Т. Смирнов, Б. О. Хреников, Просвещение 2011</w:t>
            </w:r>
          </w:p>
        </w:tc>
      </w:tr>
      <w:tr>
        <w:trPr>
          <w:trHeight w:val="2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употребление психоактивных веществ, предупреждения распространения ВИЧ – инфекци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 Макеева А.Г. «Профилактика злоупотребления психоактивных веществ», Просвещение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краеведение и искусство родного края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 В. Н. Ступина ИПКиПРО   г Курган, 200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ческое краеведение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  А. В. Шатнных ИПКиПРО г. Курган, 200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 Понаморева Н. 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вец И. М. 2006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кология челове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М.З. 2006г Вентана-Граф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К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 Чистякова С. Н., Просвещение 200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К, Чистякова С. Н., Просвещение 2010</w:t>
            </w:r>
          </w:p>
        </w:tc>
      </w:tr>
      <w:tr>
        <w:trPr>
          <w:trHeight w:val="28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атив «За страницами учебника математики»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К Кочагина М. Н. , Просвещение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класс</w:t>
            </w:r>
          </w:p>
        </w:tc>
      </w:tr>
      <w:tr>
        <w:trPr>
          <w:trHeight w:val="25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 Тростенцова Л.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:Просвещение 200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 Тростенцова Л.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:Просвещение 2009</w:t>
            </w:r>
          </w:p>
        </w:tc>
      </w:tr>
      <w:tr>
        <w:trPr>
          <w:trHeight w:val="1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К  Коровина В. Я. Полухина В. П.  М. Просвещение 2009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тература, Коровина В. Я. Полухина В. П. М. Просвещение 201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 Бим И. 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.Просвещение 200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 Бим И. 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росвещение 2009</w:t>
            </w:r>
          </w:p>
        </w:tc>
      </w:tr>
      <w:tr>
        <w:trPr>
          <w:trHeight w:val="15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К Макарычев Ю. Н., М. Просвещение,20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К , Атанасян Л. С. М. Просвещение 201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гебра,  Макарычев Ю. Н.,        М. Просвещение,2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ометрия,  Атанасян Л. С. М. Просвещение 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 Макарова Н. В. , Питер – Пресс 200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тика,  Макарова Н. В. , Питер – Пресс 2012</w:t>
            </w:r>
          </w:p>
        </w:tc>
      </w:tr>
      <w:tr>
        <w:trPr>
          <w:trHeight w:val="12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 Сороко-Цюпа О. С.     М. Просвещение 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илов А. А.,  Косулина Л. Г. .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. Просвещение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ейшая история, Сороко-Цюпа О. С.     М. Про свещение 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стория России,  Данилов А. А.,   Косулина Л. Г.    М. Просвещение 2009</w:t>
            </w:r>
          </w:p>
        </w:tc>
      </w:tr>
      <w:tr>
        <w:trPr>
          <w:trHeight w:val="12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К Боголюбов Л. Н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, Просвещение 2009г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ществознание                                 Боголюбов Л. Н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, Просвещение 2013г.</w:t>
            </w:r>
          </w:p>
        </w:tc>
      </w:tr>
      <w:tr>
        <w:trPr>
          <w:trHeight w:val="12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 Баранова И. 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Издат. дом «Дрофа» 2009г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,  Баранова И. 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Издат. дом «Дрофа» 2009г</w:t>
            </w:r>
          </w:p>
        </w:tc>
      </w:tr>
      <w:tr>
        <w:trPr>
          <w:trHeight w:val="1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 Перышкин А. В, М. Дрофа 201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ка, Перышкин А. В, М. Дрофа  2010</w:t>
            </w:r>
          </w:p>
        </w:tc>
      </w:tr>
      <w:tr>
        <w:trPr>
          <w:trHeight w:val="10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К , Габриелян О. С  М. Просвещение, 2001г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имия, Габриелян О. С  М. Просвещение, 2006г</w:t>
            </w:r>
          </w:p>
        </w:tc>
      </w:tr>
      <w:tr>
        <w:trPr>
          <w:trHeight w:val="2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К Пономарева Н.И., Константинов В.М,  Драгомилов Л.Г., 2006г. Вентана-Граф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ология Пономарева Н.И., Константинов В.М,  Драгомилов Л.Г., 2012г.Вентана-Граф</w:t>
            </w:r>
          </w:p>
        </w:tc>
      </w:tr>
      <w:tr>
        <w:trPr>
          <w:trHeight w:val="1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К Т. И. Науменко, М. Просвещение 2009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К Немеский Б. М, Просвещение 200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образительное искусство, Немеский Б. М, Просвещение 2009</w:t>
            </w:r>
          </w:p>
        </w:tc>
      </w:tr>
      <w:tr>
        <w:trPr>
          <w:trHeight w:val="24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К А. М. Лях, Учитель, 200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, В. И. Лях, Просвещение 2010</w:t>
            </w:r>
          </w:p>
        </w:tc>
      </w:tr>
      <w:tr>
        <w:trPr>
          <w:trHeight w:val="2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К Смирнов А. Т., Просвещение, 201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Ж, А. Т. Смирнов, Б. О. Хреников, Просвещение 2011</w:t>
            </w:r>
          </w:p>
        </w:tc>
      </w:tr>
      <w:tr>
        <w:trPr>
          <w:trHeight w:val="22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употребление психоактивных веществ, предупреждения распространения ВИЧ – инфекци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 Макеева А.Г. «Профилактика злоупотребления психоактивных веществ», Просвещение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ое краеведение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  А. В. Шатнных ИПКиПРО г. Курган, 200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К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 Чистякова С. Н., Просвещение 200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К, Чистякова С. Н., Просвещение 2010</w:t>
            </w:r>
          </w:p>
        </w:tc>
      </w:tr>
      <w:tr>
        <w:trPr>
          <w:trHeight w:val="112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 Понаморева Н. 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вец И. М. 2006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Биосфера и челове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тина Н.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вец И. М. 2006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</w:tr>
      <w:tr>
        <w:trPr>
          <w:trHeight w:val="285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ы по выбору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хими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 на основе программы Новоселов А. В.2010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екстовых задач по математике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 программа на основе программы Макарычев Ю. Н, Атанасян Л. С. 201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математике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 на основе программы Кузнецова , Суворова, «Подготовка к ГИА» 201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ропогенез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 программа 201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ы изучаемого язык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 программа 201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я планеты Земля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 программа на основе программы Абрамов Г. Д. 201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ные вопросы орфографи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 программа на основе программы Тростенцова Л. А. Ладыженская Т. А. 201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человек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 программа на основе программы Исакова Н. В. 201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4">
    <w:name w:val="c4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30">
    <w:name w:val="c30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7:52:00Z</dcterms:created>
  <dc:creator>Nikolay</dc:creator>
  <dc:description/>
  <cp:keywords/>
  <dc:language>en-US</dc:language>
  <cp:lastModifiedBy>user</cp:lastModifiedBy>
  <cp:lastPrinted>2013-11-05T12:47:00Z</cp:lastPrinted>
  <dcterms:modified xsi:type="dcterms:W3CDTF">2013-11-05T06:47:00Z</dcterms:modified>
  <cp:revision>42</cp:revision>
  <dc:subject/>
  <dc:title>Рассмотрен                         Согласован                    Зам</dc:title>
</cp:coreProperties>
</file>