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убличный отчет директора школы МКОУ «Мартинская основная общеобразовательная школа»</w:t>
      </w:r>
    </w:p>
    <w:p>
      <w:pPr>
        <w:pStyle w:val="Normal"/>
        <w:jc w:val="center"/>
        <w:rPr/>
      </w:pPr>
      <w:r>
        <w:rPr/>
        <w:t>по итогам работы з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Анализ  методической работы  школы</w:t>
      </w:r>
      <w:r>
        <w:rPr/>
        <w:t xml:space="preserve">  </w:t>
      </w:r>
      <w:r>
        <w:rPr>
          <w:b/>
        </w:rPr>
        <w:t>за 2011-2012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</w:rPr>
        <w:t>Цель анализа</w:t>
      </w:r>
      <w:r>
        <w:rPr/>
        <w:t xml:space="preserve">: </w:t>
      </w:r>
      <w:r>
        <w:rPr>
          <w:color w:val="000000"/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color w:val="222222"/>
        </w:rPr>
        <w:t>Методическая работа</w:t>
      </w:r>
      <w:r>
        <w:rPr>
          <w:color w:val="222222"/>
        </w:rPr>
        <w:t xml:space="preserve">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Объекты анализ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 методического со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общение опыта;</w:t>
      </w:r>
    </w:p>
    <w:p>
      <w:pPr>
        <w:pStyle w:val="Normal"/>
        <w:numPr>
          <w:ilvl w:val="0"/>
          <w:numId w:val="6"/>
        </w:numPr>
        <w:rPr/>
      </w:pPr>
      <w:r>
        <w:rPr/>
        <w:t>формы работы с педагогическими кадрами: коллективные, групповые, индивидуальн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участие учителей в работе педсоветов, научно-практических конференций, семинаров, смотров, конкурсов,  предметных декад, городских и областных мероприят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актическое использование учителями опыта своих коллег, педагогов города, област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задачи   методической работы  на 2011-2012 учебный год 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з совершенствование умений педагогов повысить качество образов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реемственность в воспитании, обучении и развитии дете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тизировать индивидуальную работу с учащимис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ь олимпиады поэтапно с начальной школой, со средним звеном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план мероприятий по подготовке и проведению государственно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итоговой) аттестации выпускников 9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едагогического творчества, повышение квалификации педагогических работник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обеспечение педагогов в соответствии с их потребностям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овершенствование работы с родителями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крепление материально-технической базы. </w:t>
      </w:r>
    </w:p>
    <w:p>
      <w:pPr>
        <w:pStyle w:val="Normal"/>
        <w:shd w:fill="FFFFFF" w:val="clear"/>
        <w:jc w:val="both"/>
        <w:rPr/>
      </w:pPr>
      <w:r>
        <w:rPr/>
        <w:t>10.Осуществление мониторинга за знаниями, умениями и навыками  .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2477" w:leader="underscore"/>
        </w:tabs>
        <w:spacing w:lineRule="exact" w:line="317" w:before="326" w:after="0"/>
        <w:ind w:left="610" w:right="0" w:hanging="0"/>
        <w:rPr/>
      </w:pPr>
      <w:r>
        <w:rPr/>
        <w:t xml:space="preserve">     </w:t>
      </w:r>
      <w:r>
        <w:rPr/>
        <w:t>Тема методической работы педагогического коллектива в прошедшем году стала ««Информатизация учебно-воспитательного процесса- важнейшее условие повышения качества образования».</w:t>
      </w:r>
    </w:p>
    <w:p>
      <w:pPr>
        <w:pStyle w:val="Normal"/>
        <w:rPr/>
      </w:pPr>
      <w:r>
        <w:rPr>
          <w:b/>
          <w:color w:val="222222"/>
        </w:rPr>
        <w:t xml:space="preserve">                 </w:t>
      </w:r>
      <w:r>
        <w:rPr/>
        <w:t>Решение поставленных целей и задач школы невозможно осуществить  без  квалифицированных кадров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школе сложился коллектив педагогов-единомышленников, постоянно повышающих свой педагогический, методический и профессиональный уровень, что является свидетельством стабильного развития и совершенствования образовательного процесс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2011–2012 учебном году можно проиллюстрировать следующими показателям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1 по 9 класс педагогический коллектив составляет 9 сотрудников: с высшим образованием  4 человек, 5- со средним специальным.</w:t>
      </w:r>
    </w:p>
    <w:p>
      <w:pPr>
        <w:pStyle w:val="Normal"/>
        <w:shd w:fill="FFFFFF" w:val="clear"/>
        <w:spacing w:before="331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а) по уровню образования:</w:t>
      </w:r>
    </w:p>
    <w:p>
      <w:pPr>
        <w:pStyle w:val="Normal"/>
        <w:shd w:fill="FFFFFF" w:val="clear"/>
        <w:spacing w:before="331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pacing w:lineRule="exact" w:line="1" w:before="0" w:after="5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244"/>
        <w:gridCol w:w="2187"/>
      </w:tblGrid>
      <w:tr>
        <w:trPr>
          <w:trHeight w:val="65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408" w:hanging="0"/>
              <w:jc w:val="both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spacing w:val="-3"/>
              </w:rPr>
              <w:t>специал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41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Высшее </w:t>
            </w:r>
            <w:r>
              <w:rPr>
                <w:color w:val="000000"/>
                <w:spacing w:val="-5"/>
              </w:rPr>
              <w:t>образ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26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Незаконченное </w:t>
            </w:r>
            <w:r>
              <w:rPr>
                <w:color w:val="000000"/>
                <w:spacing w:val="-2"/>
              </w:rPr>
              <w:t>высше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1" w:right="29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реднее </w:t>
            </w:r>
            <w:r>
              <w:rPr>
                <w:color w:val="000000"/>
                <w:spacing w:val="-2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0" w:right="7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Учителя </w:t>
            </w:r>
            <w:r>
              <w:rPr>
                <w:color w:val="000000"/>
                <w:spacing w:val="-2"/>
              </w:rPr>
              <w:t>начальных к</w:t>
            </w:r>
            <w:r>
              <w:rPr>
                <w:color w:val="000000"/>
                <w:spacing w:val="-1"/>
              </w:rPr>
              <w:t>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216" w:hanging="5"/>
              <w:jc w:val="both"/>
              <w:rPr/>
            </w:pPr>
            <w:r>
              <w:rPr>
                <w:color w:val="000000"/>
              </w:rPr>
              <w:t xml:space="preserve">Учите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ступени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7" w:right="0" w:hanging="0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right="0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right="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358" w:after="0"/>
        <w:jc w:val="both"/>
        <w:rPr/>
      </w:pPr>
      <w:r>
        <w:rPr/>
        <w:t xml:space="preserve">     </w:t>
      </w:r>
      <w:r>
        <w:rPr>
          <w:color w:val="000000"/>
          <w:spacing w:val="-3"/>
          <w:u w:val="single"/>
        </w:rPr>
        <w:t>б) по квалификационным категориям:</w:t>
      </w:r>
    </w:p>
    <w:p>
      <w:pPr>
        <w:pStyle w:val="Normal"/>
        <w:shd w:fill="FFFFFF" w:val="clear"/>
        <w:spacing w:before="358" w:after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spacing w:lineRule="exact" w:line="1" w:before="0" w:after="5"/>
        <w:jc w:val="both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782"/>
        <w:gridCol w:w="3233"/>
      </w:tblGrid>
      <w:tr>
        <w:trPr>
          <w:trHeight w:val="95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5" w:right="15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Работники с высшей </w:t>
            </w:r>
            <w:r>
              <w:rPr>
                <w:color w:val="000000"/>
                <w:spacing w:val="-1"/>
              </w:rPr>
              <w:t>категори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/>
            </w:pPr>
            <w:r>
              <w:rPr>
                <w:color w:val="000000"/>
                <w:lang w:val="en-US"/>
              </w:rPr>
              <w:t>C I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квалификационной </w:t>
            </w:r>
            <w:r>
              <w:rPr>
                <w:color w:val="000000"/>
                <w:spacing w:val="-2"/>
              </w:rPr>
              <w:t>категори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9" w:hanging="0"/>
              <w:jc w:val="both"/>
              <w:rPr/>
            </w:pPr>
            <w:r>
              <w:rPr>
                <w:color w:val="000000"/>
              </w:rPr>
              <w:t xml:space="preserve">Со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лификационной категорией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в) по </w:t>
      </w:r>
      <w:r>
        <w:rPr>
          <w:lang w:val="en-US"/>
        </w:rPr>
        <w:t>возрасту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66"/>
      </w:tblGrid>
      <w:tr>
        <w:trPr>
          <w:trHeight w:val="29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ложе 2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-35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-55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-60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 xml:space="preserve">г)  аттестовано  в текущем учебном году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 Т.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нимаемой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педагогами школы на уроках   внедряются новые педтехнологии,   используются ИКТ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дровый состав соответствует возможностям  реализации образовательных программ общеобразовательной школ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ажными слагаемыми, обеспечивающими успешность работы школы в 2011-2012 учебном году, является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а по методической теме « Информатизация учебно-воспитательного процесса- важнейшее условие повышения качества образования»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истемный подход к анализу и планированию деятельности школы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зультативность педагогических советов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- «Роль внеклассной работы по предмету, её влияние на развитие интереса к изучаемым дисциплинам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– «Пути преодоления учебных перегрузок обучающихся  выявление причин перегрузок, перегрузка школьников при выполнении домашнего задания»   </w:t>
        <w:br/>
        <w:t>январь – «Тестирование как способ проверки знаний учащихся».</w:t>
        <w:br/>
        <w:t xml:space="preserve">февраль – «Оценивание индивидуального успеха с использованием учащихся.» </w:t>
      </w:r>
    </w:p>
    <w:p>
      <w:pPr>
        <w:pStyle w:val="Normal"/>
        <w:rPr/>
      </w:pPr>
      <w:r>
        <w:rPr/>
        <w:t>3.План работы  методического совета подчинен задачам методической службы в соответствии с методической темой школы  « Информатизация учебно-воспитательного процесса- важнейшее условие повышения качества образования».  На заседаниях методического совета рассматривались планы предметных методических объединений, графики открытых мероприятий и уроков, предметных олимпиад и КИМов для проведения полугодовых контрольных работ. Заслушивались отчеты библиотекаря о наличии школьной литературы, руководителей МО об использовании ИКТ на уроках и во внеурочное время. Рассматривались вопросы предупреждения неуспеваемости в школе, формирования у учащихся навыков самоанализа и самоконтроля. Выполнение учебного плана</w:t>
      </w:r>
    </w:p>
    <w:p>
      <w:pPr>
        <w:pStyle w:val="Normal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енаправленная работа методических объединений, которых в 2011 – 2012 учебном году функционировало 2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ей- предметников ( руководитель Л.М. Апретова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х руководителей (руководитель М.В. Тарасова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учителей- предметников ( 9 педагогов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повышение уровня методического мастерства педагогических работников школы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дачи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спланировать систему работы с детьми, имеющими повышенные интеллектуальные способности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продолжить работу по обобщению и распространению передового педагогического опыта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Проведено 5 заседаний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Использование новых информационных технологий в процессе обучения, воспитания и управления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Организация инновационной деятельности в новом учебном году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Организация работы со способными и одаренными детьми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Формирование профессиональной компетентности педагога через самообразование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- Подведение итогов методической работы за год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( 4 педагога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педагогического мастерства классных руководителе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оспитательной системы каждого класс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влияния школы на социализацию личности школьника, его адаптации к современным экономическим условиям, самоопределение к будущей професси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словий здоровьесбережения для успешного обучения и воспитания учащихс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и уровня воспитанности учащихс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4 заседания 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овых информационных технологий в процессе обучения, воспитания и управления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Совершенствование системы воспитательной работы через развитие классных коллективов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эффективности педагогических технологий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 состояния воспитательной работы классных коллективов за 2011-2012 уч. год.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на 2012-2013 уч. г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е внимание в работе МО и администрации школы уделяется совершенствованию форм и методов организации урока, воспитательных мероприяти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ителя школы приняли участие в районной методической неделе, проводились открытые уроки и классные часы внутри МО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методических объединений участвуют 100% учителей школы.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являются активными участниками  РМО 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ли перед учителями района Апретова Л.М. по проблеме « Использование межпредметных связей в обучение основам безопасности жизнедеятельности», Тарасова Н.А. -« Роль учебников в учебном процессе», Тарасова М.В.- « Проектная деятельность на уроках технологии»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 школы принимал активное участие в конкурсах,   проводимых в районе и области и достигли результатов</w:t>
      </w:r>
    </w:p>
    <w:p>
      <w:pPr>
        <w:pStyle w:val="Normal"/>
        <w:rPr/>
      </w:pPr>
      <w:r>
        <w:rPr>
          <w:i/>
        </w:rPr>
        <w:t>На уровне области</w:t>
      </w:r>
      <w:r>
        <w:rPr/>
        <w:t xml:space="preserve"> </w:t>
        <w:br/>
        <w:t>- 1 место в областном конкурсе семейных династий  ( принимал участие весь коллектив)</w:t>
        <w:br/>
        <w:t xml:space="preserve">-3 место в областном конкурсе рисунков “Пожарный доброволец вчера, сегодня, </w:t>
        <w:br/>
        <w:t>завтра» (  Тарасова М.В.);</w:t>
        <w:br/>
        <w:t xml:space="preserve">-областной сертификат за участие во всероссийском конкурсе методических </w:t>
        <w:br/>
        <w:t>разработок ( Тарасова Н.А.).</w:t>
      </w:r>
    </w:p>
    <w:p>
      <w:pPr>
        <w:pStyle w:val="Normal"/>
        <w:rPr/>
      </w:pPr>
      <w:r>
        <w:rPr>
          <w:rFonts w:cs="Helvetica;Arial" w:ascii="Helvetica;Arial" w:hAnsi="Helvetica;Arial"/>
          <w:bCs/>
          <w:i/>
        </w:rPr>
        <w:t>На уровне района</w:t>
      </w:r>
      <w:r>
        <w:rPr>
          <w:rFonts w:cs="Helvetica;Arial" w:ascii="Helvetica;Arial" w:hAnsi="Helvetica;Arial"/>
          <w:b/>
          <w:bCs/>
        </w:rPr>
        <w:t xml:space="preserve"> </w:t>
        <w:br/>
      </w:r>
      <w:r>
        <w:rPr/>
        <w:t>-1 место в районном конкурсе методических разработок по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>( Тарасова Н.А.);</w:t>
        <w:br/>
        <w:t>-1,2,3 места в районном конкурсе рисунков по пож. безопастности ( Тарасова М.В.);</w:t>
        <w:br/>
        <w:t xml:space="preserve">-2 место в районном конкурсе по организации воспитательной работы в честь юбилея </w:t>
        <w:br/>
        <w:t>Отечественной войны 1812 года ( Тарасова Н.А., Тарасова М.В., Апретова Л.М.);</w:t>
        <w:br/>
        <w:t xml:space="preserve">-2 место в районном конкурсе газет, посвященных Дню учителя и 1 0-летию образования </w:t>
        <w:br/>
        <w:t>КОЦ  (принимал участие весь коллектив);</w:t>
        <w:br/>
        <w:t xml:space="preserve">-2 место в конкурсе школьных сайтов в номинации «Самый информативный сайт» </w:t>
      </w:r>
    </w:p>
    <w:p>
      <w:pPr>
        <w:pStyle w:val="Normal"/>
        <w:rPr/>
      </w:pPr>
      <w:r>
        <w:rPr/>
        <w:t>( Буракова С.В.);</w:t>
        <w:br/>
        <w:t>-3 место в районном конкурсе «Победа» ( Тарасов М.А., Тарасова М.В.);</w:t>
        <w:br/>
        <w:t xml:space="preserve">-3 место в районном конкурсе Трудовое лето в номинации «Лучшая стенная газета», </w:t>
        <w:br/>
        <w:t>«Самопрезентация» ( Тарасова М.В.);</w:t>
        <w:br/>
        <w:t xml:space="preserve">-3 место в районной краеведческой конференции «Отечество» в номинации  «Летопись </w:t>
        <w:br/>
        <w:t>родного края» (Апретова Л.М.).</w:t>
        <w:br/>
        <w:t>ВСЕГО 13 ГРАМОТ за призов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существлялся внутришкольный контроль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- достижение соответствия функционирования и развития педагогического процесса в школе требованиям государственного стандарта образования,</w:t>
      </w:r>
    </w:p>
    <w:p>
      <w:pPr>
        <w:pStyle w:val="Normal"/>
        <w:rPr/>
      </w:pPr>
      <w:r>
        <w:rPr/>
        <w:t>- дальнейшее совершенствование учебно- воспитательного процесса в школе требованиям государственного стандарта образования,</w:t>
      </w:r>
    </w:p>
    <w:p>
      <w:pPr>
        <w:pStyle w:val="Normal"/>
        <w:rPr/>
      </w:pPr>
      <w:r>
        <w:rPr/>
        <w:t>- дальнейшее совершенствование учебно-воспитательного процесса с учетом индивидуальных особенностей учащихся, их интересов.</w:t>
      </w:r>
    </w:p>
    <w:p>
      <w:pPr>
        <w:pStyle w:val="Normal"/>
        <w:rPr/>
      </w:pPr>
      <w:r>
        <w:rPr/>
        <w:t xml:space="preserve"> </w:t>
      </w:r>
      <w:r>
        <w:rPr/>
        <w:t>Осуществление контроля велось по следующим направлениям:</w:t>
      </w:r>
    </w:p>
    <w:p>
      <w:pPr>
        <w:pStyle w:val="Normal"/>
        <w:rPr/>
      </w:pPr>
      <w:r>
        <w:rPr/>
        <w:t>- состояние ЗУН учащихся;</w:t>
      </w:r>
    </w:p>
    <w:p>
      <w:pPr>
        <w:pStyle w:val="Normal"/>
        <w:rPr/>
      </w:pPr>
      <w:r>
        <w:rPr/>
        <w:t>-ведение школьной документации;</w:t>
      </w:r>
    </w:p>
    <w:p>
      <w:pPr>
        <w:pStyle w:val="Normal"/>
        <w:rPr/>
      </w:pPr>
      <w:r>
        <w:rPr/>
        <w:t>- выполнение всеобуча;</w:t>
      </w:r>
    </w:p>
    <w:p>
      <w:pPr>
        <w:pStyle w:val="Normal"/>
        <w:rPr/>
      </w:pPr>
      <w:r>
        <w:rPr/>
        <w:t>-- состояние преподавание учебных предметов.</w:t>
      </w:r>
    </w:p>
    <w:p>
      <w:pPr>
        <w:pStyle w:val="Normal"/>
        <w:rPr/>
      </w:pPr>
      <w:r>
        <w:rPr/>
        <w:t>Основные направления посещение и контроля уроков:</w:t>
      </w:r>
    </w:p>
    <w:p>
      <w:pPr>
        <w:pStyle w:val="Normal"/>
        <w:rPr/>
      </w:pPr>
      <w:r>
        <w:rPr/>
        <w:t>- методическая грамотность учителей;</w:t>
      </w:r>
    </w:p>
    <w:p>
      <w:pPr>
        <w:pStyle w:val="Normal"/>
        <w:rPr/>
      </w:pPr>
      <w:r>
        <w:rPr/>
        <w:t>-создание условий для самовыражения личности;</w:t>
      </w:r>
    </w:p>
    <w:p>
      <w:pPr>
        <w:pStyle w:val="Normal"/>
        <w:rPr/>
      </w:pPr>
      <w:r>
        <w:rPr/>
        <w:t>-индивидуальная работа с детьми;</w:t>
      </w:r>
    </w:p>
    <w:p>
      <w:pPr>
        <w:pStyle w:val="Normal"/>
        <w:rPr/>
      </w:pPr>
      <w:r>
        <w:rPr/>
        <w:t>- использование современных  информационных технологий в процессе обучения.</w:t>
      </w:r>
    </w:p>
    <w:p>
      <w:pPr>
        <w:pStyle w:val="Normal"/>
        <w:rPr/>
      </w:pPr>
      <w:r>
        <w:rPr/>
        <w:t>Внутришкольный  мониторинг  проводится  в  три  этап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-     входной   контроль- сентябрь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-    рубежный  контроль-декабрь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-   итоговый  контроль-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Систематически       осуществляется      контроль      за      состоянием       преподавания  дисциплин  и    качеством  знаний  учащихся  по   предметам. С      этой   целью    проводятся  контрольные работы и    срезы     знаний , тестирование,  устные    опросы,     проверка   техники  чтения.   По  итогам  четверти  и  учебного  года  проводится  анали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татистика уровня обученности первой ступени образования :</w:t>
      </w:r>
    </w:p>
    <w:p>
      <w:pPr>
        <w:pStyle w:val="Normal"/>
        <w:rPr>
          <w:b/>
          <w:b/>
        </w:rPr>
      </w:pPr>
      <w:r>
        <w:rPr>
          <w:b/>
        </w:rPr>
        <w:t>Итоги успеваемости в 3, 4 классах  по итогам 1 полугодия  в 2011-2012  учебном  году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1080"/>
        <w:gridCol w:w="1095"/>
        <w:gridCol w:w="1065"/>
        <w:gridCol w:w="842"/>
        <w:gridCol w:w="1451"/>
        <w:gridCol w:w="985"/>
        <w:gridCol w:w="1253"/>
        <w:gridCol w:w="10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 01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 30.12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и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й причин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Основные  общие показатели уровня обученности  4 класса за последние три года</w:t>
      </w:r>
      <w:r>
        <w:rPr/>
        <w:t>:</w:t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03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спеваемость 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чество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ий ба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опустимый  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4 класс отсутствует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тимальный</w:t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4 класс отсутствуе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4 класс отсутствуе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овень усвоения программного материала по основным предметам в 4 классе за три года:</w:t>
      </w:r>
    </w:p>
    <w:tbl>
      <w:tblPr>
        <w:tblW w:w="111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1"/>
        <w:gridCol w:w="614"/>
        <w:gridCol w:w="821"/>
        <w:gridCol w:w="614"/>
        <w:gridCol w:w="821"/>
        <w:gridCol w:w="614"/>
        <w:gridCol w:w="821"/>
        <w:gridCol w:w="734"/>
        <w:gridCol w:w="705"/>
        <w:gridCol w:w="818"/>
        <w:gridCol w:w="10"/>
        <w:gridCol w:w="1740"/>
        <w:gridCol w:w="10"/>
      </w:tblGrid>
      <w:tr>
        <w:trPr>
          <w:trHeight w:val="297" w:hRule="exac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 у.г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9-2010 у.г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ка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 усп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 xml:space="preserve">Качество подготовки выпускников 1 ступени образования МОУ «Мартинская основ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школа» по русскому языку ,математике, литературе,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кружающий  мир» соответствует федеральным государств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  последние три года  наблюдается стабильная динамика  уровня обученности (100%) и качества знаний. В среднем по начальной школе качество знаний обучающихся  за три  года составляет-  57 %.</w:t>
      </w:r>
    </w:p>
    <w:p>
      <w:pPr>
        <w:pStyle w:val="Normal"/>
        <w:rPr/>
      </w:pPr>
      <w:r>
        <w:rPr/>
        <w:t xml:space="preserve"> </w:t>
      </w:r>
      <w:r>
        <w:rPr/>
        <w:t>Типичные ошибки, допущенные в итоговых диктантах: обучающимися 2 класса</w:t>
      </w:r>
    </w:p>
    <w:p>
      <w:pPr>
        <w:pStyle w:val="Normal"/>
        <w:rPr/>
      </w:pPr>
      <w:r>
        <w:rPr/>
        <w:t>- безударные гласные в корне слова;</w:t>
      </w:r>
    </w:p>
    <w:p>
      <w:pPr>
        <w:pStyle w:val="Normal"/>
        <w:rPr/>
      </w:pPr>
      <w:r>
        <w:rPr/>
        <w:t xml:space="preserve"> </w:t>
      </w:r>
      <w:r>
        <w:rPr/>
        <w:t>Обучающимися 4 класса:</w:t>
      </w:r>
    </w:p>
    <w:p>
      <w:pPr>
        <w:pStyle w:val="Normal"/>
        <w:rPr/>
      </w:pPr>
      <w:r>
        <w:rPr/>
        <w:t>- окончание глаголов.</w:t>
      </w:r>
    </w:p>
    <w:p>
      <w:pPr>
        <w:pStyle w:val="Normal"/>
        <w:rPr/>
      </w:pPr>
      <w:r>
        <w:rPr/>
        <w:t xml:space="preserve">Основные ошибки, допущенные в итоговых контрольных работах по математике:    </w:t>
      </w:r>
    </w:p>
    <w:p>
      <w:pPr>
        <w:pStyle w:val="Normal"/>
        <w:rPr/>
      </w:pPr>
      <w:r>
        <w:rPr/>
        <w:t>В 3 классе классе:</w:t>
      </w:r>
    </w:p>
    <w:p>
      <w:pPr>
        <w:pStyle w:val="Normal"/>
        <w:rPr/>
      </w:pPr>
      <w:r>
        <w:rPr/>
        <w:t>- сравнение величин , табличное деление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В четвертом классе:</w:t>
      </w:r>
    </w:p>
    <w:p>
      <w:pPr>
        <w:pStyle w:val="Normal"/>
        <w:rPr/>
      </w:pPr>
      <w:r>
        <w:rPr/>
        <w:t>- вычислительные ошибки .</w:t>
      </w:r>
    </w:p>
    <w:p>
      <w:pPr>
        <w:pStyle w:val="Normal"/>
        <w:rPr/>
      </w:pPr>
      <w:r>
        <w:rPr/>
        <w:t xml:space="preserve">    </w:t>
      </w:r>
      <w:r>
        <w:rPr/>
        <w:tab/>
        <w:t>Одной из задач начальной школы является формирование навыка чтения. Необходимо отметить, что учитель должен работать над четырьмя сторонами навыка чтения, тесно связанными между собой: правильностью, осознанностью, беглостью, выразительностью.</w:t>
      </w:r>
    </w:p>
    <w:p>
      <w:pPr>
        <w:pStyle w:val="Normal"/>
        <w:rPr/>
      </w:pPr>
      <w:r>
        <w:rPr/>
        <w:t xml:space="preserve">    </w:t>
      </w:r>
      <w:r>
        <w:rPr/>
        <w:tab/>
        <w:t>На уроках литературного чтения параллельно с формированием навыков чтения, в течение всех лет обучения в начальной школе ведется целенаправленная работа по формированию у обучающихся умения проникать в смысл прочитанного, обобщать и выделять главное. Акцентируется внимание детей на том, что перед нами не просто познавательные интересные тексты, а произведения словесного искусства, которые раскрывают перед читателями богатство окружающего мира и челове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техники чтения:</w:t>
      </w:r>
    </w:p>
    <w:p>
      <w:pPr>
        <w:pStyle w:val="Normal"/>
        <w:rPr/>
      </w:pPr>
      <w:r>
        <w:rPr/>
        <w:t xml:space="preserve"> </w:t>
      </w:r>
      <w:r>
        <w:rPr/>
        <w:t>Обучающиеся начальной школы показывают в основном хорошие навыки чтения: успеваемость составляет 100%, качество 69%;   69%  обучающихся читают выше нормы, 23% - ниже нормы, 69% обучающихся читают целыми словами, 88% обучающихся понимают прочитанное.</w:t>
      </w:r>
    </w:p>
    <w:p>
      <w:pPr>
        <w:pStyle w:val="Normal"/>
        <w:rPr/>
      </w:pPr>
      <w:r>
        <w:rPr/>
        <w:t xml:space="preserve">    </w:t>
      </w:r>
      <w:r>
        <w:rPr/>
        <w:tab/>
        <w:t>Необходимо совершенствовать методы и приемы работы над правильностью чтения, т.к. 54% учащихся читают без ошибок и 50% учащихся соблюдают логические паузы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С целью развития индивидуальных способностей учащихся, выявления одаренных детей проводятся интеллектуальные турниры, олимпиада по русскому языку и математике, КВНы, конкурсы стихотворений, поделок и рисунков и др. мероприяти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среднем звене с целью успешного прохождения итоговой аттестации по новой форме в школе организована внеурочная работа по математике, ведется факультатив в 9 классе   « Избранные вопросы математики», «Геометрия окружности» , учитель Новикова Т.Н. 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так же ведутся факультативы по обществознанию « Права человека», по биологии  «Тайна растительной клетки», «Юный медик», по истории « Война Германии против Советского Союза» ,что способствует развитию интереса к предмету.  В 2010 году ученик 7 класса  Апретов Павел занял 3 место на районной олимпиаде по истории, в 2012 году  этот же ученик занял 3 место в районной краеведческой конференции . </w:t>
      </w:r>
    </w:p>
    <w:p>
      <w:pPr>
        <w:pStyle w:val="Normal"/>
        <w:rPr/>
      </w:pPr>
      <w:r>
        <w:rPr/>
        <w:t xml:space="preserve">       </w:t>
      </w:r>
      <w:r>
        <w:rPr/>
        <w:t>По истории и географии много внимания уделяется  самостоятельной работе с учебником, т.к. изучаемый материал очень обширный и задача учителя заключается в том, чтобы научить учащихся самостоятельно добывать знания. Учителя учат работать со справочной литературой, энциклопедией, Интернет-  ресурсами. Также для решения данной проблемы учащимся даются простые задания ( написание сообщений, рефератов)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уроках биологии ,  химии большое внимание уделяется творческому развитию детей. Дети сами составляют презентации, делают видеофильмы. </w:t>
      </w:r>
    </w:p>
    <w:p>
      <w:pPr>
        <w:pStyle w:val="Normal"/>
        <w:rPr/>
      </w:pPr>
      <w:r>
        <w:rPr/>
        <w:t>Система экологических умений осуществляется путем ориентации школьников на экологические проблемы той местности, где они живут.</w:t>
      </w:r>
    </w:p>
    <w:p>
      <w:pPr>
        <w:pStyle w:val="Normal"/>
        <w:rPr/>
      </w:pPr>
      <w:r>
        <w:rPr/>
        <w:t xml:space="preserve">    </w:t>
      </w:r>
      <w:r>
        <w:rPr/>
        <w:t>Учителями ИЗО  и музыки проводится работа по привитию в различных областях художественной культуры, интереса к предмету, приобщению к общечеловеческим и национальным ценностям. Дети проявляют большой интерес к предмету: любят рисовать, конструировать, лепить. Принимают участия в районных и областных конкурсах, занимают призовые места.</w:t>
      </w:r>
    </w:p>
    <w:p>
      <w:pPr>
        <w:pStyle w:val="Normal"/>
        <w:rPr/>
      </w:pPr>
      <w:r>
        <w:rPr/>
        <w:t xml:space="preserve">  </w:t>
      </w:r>
      <w:r>
        <w:rPr/>
        <w:t>На уроках физической культуры и ОБЖ решаются следующие вопросы: укрепление здоровья, улучшение состояния физической подготовки, пропаганда здорового образа жизни, патриотическое воспитание. В школе  спортивные кружки, которые дети с удовольствием посещают.</w:t>
      </w:r>
    </w:p>
    <w:p>
      <w:pPr>
        <w:pStyle w:val="Normal"/>
        <w:rPr/>
      </w:pPr>
      <w:r>
        <w:rPr/>
        <w:t xml:space="preserve">   </w:t>
      </w:r>
      <w:r>
        <w:rPr/>
        <w:t>На уроках русского языка   и литературы используются  различные   методы и приемы обучения грамотности, дифференцированный подход, применяются парные , групповые формы организации познавательной деятельности обучающихся. Проводится работа по выявлению одаренных детей и индивидуальная работа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/>
        <w:t xml:space="preserve">Результаты итоговых аттестаций 9 класса </w:t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03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спеваемость (%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чество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ий ба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</w:t>
            </w:r>
            <w:r>
              <w:rPr/>
              <w:t>Математика (по новой форме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допустимый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>
          <w:trHeight w:val="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тимальный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тимальный</w:t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/>
              <w:t>Обществозна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ный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ный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ный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</w:t>
            </w:r>
            <w:r>
              <w:rPr/>
              <w:t>Биологи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езультаты государственной (итоговой ) аттестации обучающихся,  </w:t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, полученная на государственной (итоговой ) аттест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аллов по результатам государственной (итоговой )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удовлетворительн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(35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удовлетворительн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(61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</w:t>
      </w:r>
      <w:r>
        <w:rPr/>
        <w:t>Выполнение учебного плана за 2011-2012учебный  год.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39"/>
        <w:gridCol w:w="539"/>
        <w:gridCol w:w="539"/>
        <w:gridCol w:w="539"/>
        <w:gridCol w:w="897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717"/>
        <w:gridCol w:w="538"/>
        <w:gridCol w:w="587"/>
        <w:gridCol w:w="360"/>
        <w:gridCol w:w="180"/>
        <w:gridCol w:w="360"/>
        <w:gridCol w:w="360"/>
        <w:gridCol w:w="494"/>
      </w:tblGrid>
      <w:tr>
        <w:trPr>
          <w:trHeight w:val="33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 классс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рудовое обуч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акультатив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РК и С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рае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П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изложенного можно сделать вывод. Преподавание ведется на допустимом уровне и в соответствии с требованиями государственных образовательных стандартов.</w:t>
      </w:r>
    </w:p>
    <w:p>
      <w:pPr>
        <w:pStyle w:val="Normal"/>
        <w:rPr/>
      </w:pPr>
      <w:r>
        <w:rPr/>
        <w:t>В 2011-2012 г. учащиеся 9 класса сдают эти же предметы.</w:t>
      </w:r>
    </w:p>
    <w:p>
      <w:pPr>
        <w:pStyle w:val="Normal"/>
        <w:rPr/>
      </w:pPr>
      <w:r>
        <w:rPr/>
        <w:t>Одним из главных результатов работы является качество знаний. В школе осуществляется мониторинг по четвертям и г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енные уроки показали, что учителя уверенно владеют учебным материалом, часто используют на уроках динамические дидактические материалы ( аудио, видео, компьютерные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учебном году запланировано и проведено 6 предметных недель. Применялись самые разнообразные методы и формы проведения.</w:t>
      </w:r>
    </w:p>
    <w:p>
      <w:pPr>
        <w:pStyle w:val="Normal"/>
        <w:rPr>
          <w:i/>
          <w:i/>
        </w:rPr>
      </w:pPr>
      <w:r>
        <w:rPr>
          <w:i/>
        </w:rPr>
        <w:t>Неделя русского языка и литературы:</w:t>
      </w:r>
    </w:p>
    <w:p>
      <w:pPr>
        <w:pStyle w:val="Normal"/>
        <w:numPr>
          <w:ilvl w:val="0"/>
          <w:numId w:val="5"/>
        </w:numPr>
        <w:rPr/>
      </w:pPr>
      <w:r>
        <w:rPr/>
        <w:t>конкурс лучших чтецов 5-7 классы;</w:t>
      </w:r>
    </w:p>
    <w:p>
      <w:pPr>
        <w:pStyle w:val="Normal"/>
        <w:numPr>
          <w:ilvl w:val="0"/>
          <w:numId w:val="5"/>
        </w:numPr>
        <w:rPr/>
      </w:pPr>
      <w:r>
        <w:rPr/>
        <w:t>брейн-ринг знатоков русского языка 7-8 классы</w:t>
      </w:r>
    </w:p>
    <w:p>
      <w:pPr>
        <w:pStyle w:val="Normal"/>
        <w:numPr>
          <w:ilvl w:val="0"/>
          <w:numId w:val="5"/>
        </w:numPr>
        <w:rPr/>
      </w:pPr>
      <w:r>
        <w:rPr/>
        <w:t>конкурс газет « Занимательно о русском языке»</w:t>
      </w:r>
    </w:p>
    <w:p>
      <w:pPr>
        <w:pStyle w:val="Normal"/>
        <w:numPr>
          <w:ilvl w:val="0"/>
          <w:numId w:val="5"/>
        </w:numPr>
        <w:rPr/>
      </w:pPr>
      <w:r>
        <w:rPr/>
        <w:t>уроки путешеств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деля математики: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й КВН 8-9 классы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й турнир.7 класс</w:t>
      </w:r>
    </w:p>
    <w:p>
      <w:pPr>
        <w:pStyle w:val="Normal"/>
        <w:numPr>
          <w:ilvl w:val="0"/>
          <w:numId w:val="7"/>
        </w:numPr>
        <w:rPr/>
      </w:pPr>
      <w:r>
        <w:rPr/>
        <w:t>Путешествие по станциям “В мире математики”; 5-6 классы</w:t>
      </w:r>
    </w:p>
    <w:p>
      <w:pPr>
        <w:pStyle w:val="Normal"/>
        <w:numPr>
          <w:ilvl w:val="0"/>
          <w:numId w:val="7"/>
        </w:numPr>
        <w:rPr/>
      </w:pPr>
      <w:r>
        <w:rPr/>
        <w:t>Математические мини-спектакли 5-9 классы</w:t>
      </w:r>
    </w:p>
    <w:p>
      <w:pPr>
        <w:pStyle w:val="Normal"/>
        <w:rPr>
          <w:i/>
          <w:i/>
        </w:rPr>
      </w:pPr>
      <w:r>
        <w:rPr>
          <w:i/>
        </w:rPr>
        <w:t>Неделя истории:</w:t>
      </w:r>
    </w:p>
    <w:p>
      <w:pPr>
        <w:pStyle w:val="Normal"/>
        <w:numPr>
          <w:ilvl w:val="0"/>
          <w:numId w:val="3"/>
        </w:numPr>
        <w:rPr/>
      </w:pPr>
      <w:r>
        <w:rPr/>
        <w:t>Заочное путешествие «Семь чудес света» 5-6 классы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ая игра «Колесо истории». 5-9 классы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ое «Поле чудес». 7-8 классы</w:t>
      </w:r>
    </w:p>
    <w:p>
      <w:pPr>
        <w:pStyle w:val="Normal"/>
        <w:numPr>
          <w:ilvl w:val="0"/>
          <w:numId w:val="3"/>
        </w:numPr>
        <w:rPr/>
      </w:pPr>
      <w:r>
        <w:rPr/>
        <w:t>Брейн- ринг «Что? Где? Когда?» 5-9 клас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деля биологии и географии:</w:t>
      </w:r>
    </w:p>
    <w:p>
      <w:pPr>
        <w:pStyle w:val="Normal"/>
        <w:numPr>
          <w:ilvl w:val="0"/>
          <w:numId w:val="4"/>
        </w:numPr>
        <w:rPr/>
      </w:pPr>
      <w:r>
        <w:rPr/>
        <w:t>"Знатоки географии"  6-7 классы</w:t>
      </w:r>
    </w:p>
    <w:p>
      <w:pPr>
        <w:pStyle w:val="Normal"/>
        <w:numPr>
          <w:ilvl w:val="0"/>
          <w:numId w:val="4"/>
        </w:numPr>
        <w:rPr/>
      </w:pPr>
      <w:r>
        <w:rPr/>
        <w:t>Брейн-ринг "Занимательная биология"  6-9 классы</w:t>
      </w:r>
    </w:p>
    <w:p>
      <w:pPr>
        <w:pStyle w:val="Normal"/>
        <w:numPr>
          <w:ilvl w:val="0"/>
          <w:numId w:val="4"/>
        </w:numPr>
        <w:rPr/>
      </w:pPr>
      <w:r>
        <w:rPr/>
        <w:t>Викторина "Самый, самое, самые..."  6-9 классы</w:t>
      </w:r>
    </w:p>
    <w:p>
      <w:pPr>
        <w:pStyle w:val="Normal"/>
        <w:numPr>
          <w:ilvl w:val="0"/>
          <w:numId w:val="4"/>
        </w:numPr>
        <w:rPr/>
      </w:pPr>
      <w:r>
        <w:rPr/>
        <w:t>Конкурс на лучший кроссворд  6-9 классы</w:t>
      </w:r>
    </w:p>
    <w:p>
      <w:pPr>
        <w:pStyle w:val="Normal"/>
        <w:rPr>
          <w:i/>
          <w:i/>
        </w:rPr>
      </w:pPr>
      <w:r>
        <w:rPr>
          <w:i/>
        </w:rPr>
        <w:t>Неделя физики и химии</w:t>
      </w:r>
    </w:p>
    <w:p>
      <w:pPr>
        <w:pStyle w:val="Normal"/>
        <w:numPr>
          <w:ilvl w:val="0"/>
          <w:numId w:val="8"/>
        </w:numPr>
        <w:rPr/>
      </w:pPr>
      <w:r>
        <w:rPr/>
        <w:t>Вечер «Умники и умницы»   7-8 классы</w:t>
      </w:r>
    </w:p>
    <w:p>
      <w:pPr>
        <w:pStyle w:val="Normal"/>
        <w:numPr>
          <w:ilvl w:val="0"/>
          <w:numId w:val="8"/>
        </w:numPr>
        <w:rPr/>
      </w:pPr>
      <w:r>
        <w:rPr/>
        <w:t>Поле чудес "Нужны для поступи науки киты, подсолнухи и мухи»  8-9 классы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Путешествие в царство Физики</w:t>
        </w:r>
      </w:hyperlink>
      <w:r>
        <w:rPr/>
        <w:t xml:space="preserve">  7-9 классы</w:t>
      </w:r>
    </w:p>
    <w:p>
      <w:pPr>
        <w:pStyle w:val="Normal"/>
        <w:numPr>
          <w:ilvl w:val="0"/>
          <w:numId w:val="8"/>
        </w:numPr>
        <w:rPr/>
      </w:pPr>
      <w:r>
        <w:rPr/>
        <w:t>«Буду химию учить» (экспресс-курс для начинающих) 6-7к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деля физической культуры и обж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нир по шашкам среди 5-6 классов. </w:t>
      </w:r>
    </w:p>
    <w:p>
      <w:pPr>
        <w:pStyle w:val="Normal"/>
        <w:numPr>
          <w:ilvl w:val="0"/>
          <w:numId w:val="2"/>
        </w:numPr>
        <w:rPr/>
      </w:pPr>
      <w:r>
        <w:rPr/>
        <w:t>«Президентские состязания» среди учащихся 5-9 классов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развлекательная игра «Мы – чемпионы!» для учащихся 3-х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ревнование по волейболу</w:t>
      </w:r>
    </w:p>
    <w:p>
      <w:pPr>
        <w:pStyle w:val="Normal"/>
        <w:numPr>
          <w:ilvl w:val="0"/>
          <w:numId w:val="2"/>
        </w:numPr>
        <w:rPr/>
      </w:pPr>
      <w:r>
        <w:rPr/>
        <w:t>Конкурс стенгазет « Здоровые мы- здоровая нация»</w:t>
      </w:r>
    </w:p>
    <w:p>
      <w:pPr>
        <w:pStyle w:val="Normal"/>
        <w:numPr>
          <w:ilvl w:val="0"/>
          <w:numId w:val="2"/>
        </w:numPr>
        <w:rPr/>
      </w:pPr>
      <w:r>
        <w:rPr/>
        <w:t>Тебе, пешеход, «зебра» - правильный 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м видом методической работы является проведение школьных олимпиад. Школьные олимпиады проведены по всем предметам, но к сожалению только по ОБЖ приняли участие ребята в районной олимпиаде ( ПДД, ППБ), что является недостатком в работе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новационные процессы в школе</w:t>
      </w:r>
    </w:p>
    <w:p>
      <w:pPr>
        <w:pStyle w:val="Normal"/>
        <w:rPr/>
      </w:pPr>
      <w:r>
        <w:rPr/>
        <w:t>1.Использование   здоровьесберегающих    технологий    5 учителей ( Н.А. Крюкова, Н.А. Тарасова, М.А. Тарасов, Г.Н. Денисова, Л.М. Апретова)</w:t>
      </w:r>
    </w:p>
    <w:p>
      <w:pPr>
        <w:pStyle w:val="Normal"/>
        <w:rPr/>
      </w:pPr>
      <w:r>
        <w:rPr/>
        <w:t>2.Использование информационных технологий  ( Видеоуроки и уроки с использованием презентаций, использование учебных дисков и др по истории, математике, русскому языку, литературе)</w:t>
      </w:r>
    </w:p>
    <w:p>
      <w:pPr>
        <w:pStyle w:val="Normal"/>
        <w:rPr/>
      </w:pPr>
      <w:r>
        <w:rPr/>
        <w:t>3. Тестовые технологии используют 100% учителей</w:t>
      </w:r>
    </w:p>
    <w:p>
      <w:pPr>
        <w:pStyle w:val="Normal"/>
        <w:rPr/>
      </w:pPr>
      <w:r>
        <w:rPr/>
        <w:t>4. Игровые технологии (  Г.Н. Денисова ,  Н.А.Тарасова,  С.В. Буракова)</w:t>
      </w:r>
    </w:p>
    <w:p>
      <w:pPr>
        <w:pStyle w:val="Normal"/>
        <w:rPr/>
      </w:pPr>
      <w:r>
        <w:rPr/>
        <w:t>5.Использование элементов исследовательской деятельности ( Л.М. Апретова, М.В. Тарасова)</w:t>
      </w:r>
    </w:p>
    <w:p>
      <w:pPr>
        <w:pStyle w:val="Normal"/>
        <w:rPr/>
      </w:pPr>
      <w:r>
        <w:rPr/>
        <w:t xml:space="preserve">6. Проведение нестандартных уроков: урок-диспут, брейн-ринг, ролевые игры, урок-экскурсия( биология, литература, география, история, физика)  </w:t>
      </w:r>
    </w:p>
    <w:p>
      <w:pPr>
        <w:pStyle w:val="Normal"/>
        <w:rPr/>
      </w:pPr>
      <w:r>
        <w:rPr/>
        <w:t>7. уроки- зачеты в старших классах</w:t>
      </w:r>
    </w:p>
    <w:p>
      <w:pPr>
        <w:pStyle w:val="Normal"/>
        <w:rPr/>
      </w:pPr>
      <w:r>
        <w:rPr/>
        <w:t xml:space="preserve">   </w:t>
      </w:r>
      <w:r>
        <w:rPr/>
        <w:t>Важным направлением работы МО и администрации школы является постоянное совершенствование мастерства учительских кадров через курсовую систему повышения квалификации ( организация и контроль) стимулирование педагогов школы к аттестации на более высокие квалификационные категории . Курсовую переподготовку учителя проходят по плану.</w:t>
      </w:r>
    </w:p>
    <w:p>
      <w:pPr>
        <w:pStyle w:val="Normal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rPr/>
      </w:pPr>
      <w:r>
        <w:rPr/>
        <w:t xml:space="preserve">  </w:t>
      </w:r>
      <w:r>
        <w:rPr/>
        <w:t>Немаловажную роль в повышении педагогического мастерства является  самообразование учителей. Каждым учителем выбрана тема по самообразованию и составлен план работы, который реализуется  и подводится итог на заседаниях 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воды:</w:t>
      </w:r>
    </w:p>
    <w:p>
      <w:pPr>
        <w:pStyle w:val="Normal"/>
        <w:rPr/>
      </w:pPr>
      <w:r>
        <w:rPr/>
        <w:t>Методическая тема школы соответствовала основным задачам, стоявшим перед коллективом. Все учителя объединены в предметные МО . Тематика заседаний МО и педагогических советов отражала основные проблемные вопросы, которые стремился решить педагогический коллектив. В основном задачи, поставленные перед педагогическим  коллективом были выполнены:</w:t>
      </w:r>
    </w:p>
    <w:p>
      <w:pPr>
        <w:pStyle w:val="Normal"/>
        <w:numPr>
          <w:ilvl w:val="0"/>
          <w:numId w:val="9"/>
        </w:numPr>
        <w:rPr/>
      </w:pPr>
      <w:r>
        <w:rPr/>
        <w:t>Увеличилось количество учителей, использующих новые технологии, участвующих в научно-исследовательской работе. В практику работы внедряются современные  информационно-коммуникативные и мультимедийные технологии, что положительно сказывается на результатах обученности учащихся.</w:t>
      </w:r>
    </w:p>
    <w:p>
      <w:pPr>
        <w:pStyle w:val="Normal"/>
        <w:numPr>
          <w:ilvl w:val="0"/>
          <w:numId w:val="9"/>
        </w:numPr>
        <w:rPr/>
      </w:pPr>
      <w:r>
        <w:rPr/>
        <w:t>Повысился профессиональный уровень учительского коллектива. Из 9 учителей 5 имеют 1 квалификационную категорию. Во время предметных недель учителя дают открытые уроки и внеклассным мероприятия, демонстрируя коллегам свой профессиональный опыт, участвуя в работе районных семинар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   Недостатком является :</w:t>
      </w:r>
    </w:p>
    <w:p>
      <w:pPr>
        <w:pStyle w:val="Normal"/>
        <w:rPr/>
      </w:pPr>
      <w:r>
        <w:rPr/>
        <w:t>-низкий процент участия учителей в работе районных МО;</w:t>
      </w:r>
    </w:p>
    <w:p>
      <w:pPr>
        <w:pStyle w:val="Normal"/>
        <w:rPr/>
      </w:pPr>
      <w:r>
        <w:rPr/>
        <w:t>-слабая работа коллектива по работе с одаренными детьми : нет участников в районных  предметных олимпиадах.</w:t>
      </w:r>
    </w:p>
    <w:p>
      <w:pPr>
        <w:pStyle w:val="Normal"/>
        <w:rPr/>
      </w:pPr>
      <w:r>
        <w:rPr/>
        <w:t>4. Признать методическую работу школы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ополнительного образования  за</w:t>
      </w:r>
      <w:r>
        <w:rPr>
          <w:sz w:val="28"/>
          <w:szCs w:val="28"/>
        </w:rPr>
        <w:t xml:space="preserve"> 2011- 2012 учебный год . </w:t>
      </w:r>
    </w:p>
    <w:p>
      <w:pPr>
        <w:pStyle w:val="Normal"/>
        <w:ind w:left="0" w:right="0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7"/>
        <w:gridCol w:w="2042"/>
        <w:gridCol w:w="891"/>
        <w:gridCol w:w="1148"/>
        <w:gridCol w:w="1054"/>
        <w:gridCol w:w="1653"/>
        <w:gridCol w:w="1103"/>
        <w:gridCol w:w="1234"/>
        <w:gridCol w:w="5954"/>
      </w:tblGrid>
      <w:tr>
        <w:trPr>
          <w:trHeight w:val="1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руж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ГОС, 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группы ри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детей не посещ.круж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на базе СДК,  библиотеки</w:t>
            </w:r>
          </w:p>
        </w:tc>
      </w:tr>
      <w:tr>
        <w:trPr>
          <w:trHeight w:val="11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гкая атлети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Тар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евальный»- Исакова Л.Н., директор СДК,. « Веселая карусель»-Давудова О.В., библиотекарь( 17детей)</w:t>
            </w:r>
          </w:p>
        </w:tc>
      </w:tr>
      <w:tr>
        <w:trPr>
          <w:trHeight w:val="8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хматный всеобуч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Тар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ов « Романтик»-Давудова О.В., библ.(7 детей)</w:t>
            </w:r>
          </w:p>
        </w:tc>
      </w:tr>
      <w:tr>
        <w:trPr>
          <w:trHeight w:val="6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ный (4)-Исакова Л.Н., директор СДК</w:t>
            </w:r>
          </w:p>
        </w:tc>
      </w:tr>
      <w:tr>
        <w:trPr>
          <w:trHeight w:val="7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Тар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й «Горенка» (7) Исакова Л.Н., директор СДК</w:t>
            </w:r>
          </w:p>
        </w:tc>
      </w:tr>
      <w:tr>
        <w:trPr>
          <w:trHeight w:val="6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И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Тар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 современной сказки (17) Давудова О.В., библ.</w:t>
            </w:r>
          </w:p>
        </w:tc>
      </w:tr>
      <w:tr>
        <w:trPr>
          <w:trHeight w:val="7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Тара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нижкина больница (17) Давудова О.В., библ.</w:t>
            </w:r>
          </w:p>
        </w:tc>
      </w:tr>
      <w:tr>
        <w:trPr>
          <w:trHeight w:val="4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очные миниатюры (8) Давудова О.В., би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lav.narod.ru/f_pu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Администратор</dc:creator>
  <dc:description/>
  <dc:language>en-US</dc:language>
  <cp:lastModifiedBy>Мартино</cp:lastModifiedBy>
  <cp:lastPrinted>2012-08-08T22:31:00Z</cp:lastPrinted>
  <dcterms:modified xsi:type="dcterms:W3CDTF">2012-12-02T14:52:00Z</dcterms:modified>
  <cp:revision>13</cp:revision>
  <dc:subject/>
  <dc:title>МКОУ «  Мартинская основная общеобразовательная школа»</dc:title>
</cp:coreProperties>
</file>