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9" w:before="0" w:after="0"/>
        <w:ind w:right="28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ЧЕТ ПО САМООБСЛЕДОВАНИЮ</w:t>
      </w:r>
    </w:p>
    <w:p>
      <w:pPr>
        <w:pStyle w:val="Normal"/>
        <w:shd w:fill="FFFFFF" w:val="clear"/>
        <w:spacing w:lineRule="atLeast" w:line="389" w:before="280" w:after="0"/>
        <w:ind w:left="288" w:right="28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артинская основная общеобразовательная школа – филиал  МКОУ « Чебаковская средняя общеобразовательная школа»</w:t>
      </w:r>
    </w:p>
    <w:p>
      <w:pPr>
        <w:pStyle w:val="Normal"/>
        <w:shd w:fill="FFFFFF" w:val="clear"/>
        <w:spacing w:lineRule="atLeast" w:line="389" w:before="280" w:after="0"/>
        <w:ind w:left="288" w:right="288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. Общие вопросы:</w:t>
      </w:r>
    </w:p>
    <w:p>
      <w:pPr>
        <w:pStyle w:val="Normal"/>
        <w:shd w:fill="FFFFFF" w:val="clear"/>
        <w:spacing w:lineRule="atLeast" w:line="317" w:before="280" w:after="0"/>
        <w:ind w:left="288" w:right="288" w:hanging="38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1. Общая характеристика учреждения</w:t>
      </w:r>
    </w:p>
    <w:p>
      <w:pPr>
        <w:pStyle w:val="Normal"/>
        <w:shd w:fill="FFFFFF" w:val="clear"/>
        <w:spacing w:lineRule="atLeast" w:line="317" w:before="280" w:after="0"/>
        <w:ind w:left="288" w:right="288" w:hanging="38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артинская основная общеобразовательная школа – филиал муниципального казённого общеобразовательного учреждения « Чебаковская средняя общеобразовательная школа» создан в результате реорганизации муниципального казённого общеобразовательного учреждения « Чебаковская средняя общеобразовательная школа» в форме присоединения к нему муниципального казённого общеобразовательного учреждения « Мартинская основная общеобразовательная школа» на основании постановления Главы Администрации Макушинского района </w:t>
      </w:r>
      <w:r>
        <w:rPr>
          <w:b/>
          <w:color w:val="000000"/>
          <w:lang w:val="ru-RU"/>
        </w:rPr>
        <w:t>№ 315 от 17.05.2013 года « О реорганизации муниципального казённого общеобразовательного учреждения « Чебаковская средняя общеобразовательная школа», муниципального казённого общеобразовательного учреждения « Мартинская основная общеобразовательная школа»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41625 Курганская область. Макушинский район, село Мартино, улица Школьная 16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: 8 (35236) 9-43-31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ая почта: </w:t>
      </w:r>
      <w:r>
        <w:rPr>
          <w:color w:val="000000"/>
        </w:rPr>
        <w:t>Martino</w:t>
      </w:r>
      <w:r>
        <w:rPr>
          <w:color w:val="000000"/>
          <w:lang w:val="ru-RU"/>
        </w:rPr>
        <w:t>45@</w:t>
      </w:r>
      <w:r>
        <w:rPr>
          <w:color w:val="000000"/>
        </w:rPr>
        <w:t>yandex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Школьный сайт: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martino</w:t>
      </w:r>
      <w:r>
        <w:rPr>
          <w:color w:val="000000"/>
          <w:lang w:val="ru-RU"/>
        </w:rPr>
        <w:t>.</w:t>
      </w:r>
      <w:r>
        <w:rPr>
          <w:color w:val="000000"/>
        </w:rPr>
        <w:t>ucoz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shd w:fill="FFFFFF" w:val="clear"/>
        <w:spacing w:lineRule="atLeast" w:line="317" w:before="280" w:after="0"/>
        <w:ind w:left="288" w:right="288" w:hanging="38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.1. Организационно-правовое обеспечение деятельности.</w:t>
      </w:r>
    </w:p>
    <w:p>
      <w:pPr>
        <w:pStyle w:val="Normal"/>
        <w:ind w:firstLine="562"/>
        <w:jc w:val="both"/>
        <w:rPr>
          <w:color w:val="000000"/>
          <w:lang w:val="ru-RU"/>
        </w:rPr>
      </w:pPr>
      <w:r>
        <w:rPr>
          <w:lang w:val="ru-RU"/>
        </w:rPr>
        <w:t xml:space="preserve">Мартинская ООШ имеет лицензию на право осуществления следующих видов деятельности:  начальное общее, основное общее образование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(Лицензия: Регистрационный № 2095 от 13 ноября 2013 года, срок действия: бессрочно)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видетельства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  <w:lang w:val="ru-RU"/>
        </w:rPr>
        <w:t>Свидетельство о внесении записи в Единый государственный реестр юридических лиц о юридическом лице, зарегистрированном 20 февраля 2008 года, за основным государственном регистрационным номером 1024501764210. Выдано Межрайонной инспекцией Федеральной налоговой службы № 5 по Курганской области серия 45 № 000968031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детельство о постановке на учет Российской организации в налоговом органе по месту нахождения Межрайонной ИФНС № 11 по Курганской  области,  ОГРН – 1024501764210, ИНН/КПП – 4513006990/451301001, 28.12.2010 серия 45 № 000826131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став образовательного учреждения 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  <w:lang w:val="ru-RU"/>
        </w:rPr>
        <w:t xml:space="preserve">Утвержден  распоряжением Администрацией Макушинского района от11.11.2011 № 150-р  и приказом отделом образования Администрации Макушинского района от 7.11.2011. № 83|1 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>Локальные акты,</w:t>
      </w:r>
      <w:r>
        <w:rPr>
          <w:color w:val="000000"/>
          <w:lang w:val="ru-RU"/>
        </w:rPr>
        <w:t xml:space="preserve"> регламентирующие деятельность образовательного учреждения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/>
      </w:pPr>
      <w:r>
        <w:rPr>
          <w:rStyle w:val="FontStyle16"/>
          <w:b w:val="false"/>
          <w:sz w:val="24"/>
          <w:szCs w:val="24"/>
          <w:lang w:val="ru-RU"/>
        </w:rPr>
        <w:t>Коллективный договор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/>
      </w:pPr>
      <w:r>
        <w:rPr>
          <w:lang w:val="ru-RU"/>
        </w:rPr>
        <w:t>Положение о порядке приема, перевода и отчисления обучаю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равила внутреннего трудового распорядк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филиале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Управляющем совет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Попечительском совет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Положение о Педагогическом совете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Общешкольном собрании трудового коллектива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Общешкольном родительском комитет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ожение об итоговой аттестации обучаю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60"/>
        <w:rPr>
          <w:lang w:val="ru-RU"/>
        </w:rPr>
      </w:pPr>
      <w:r>
        <w:rPr>
          <w:lang w:val="ru-RU"/>
        </w:rPr>
        <w:t>Положением промежуточной аттестации уча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360"/>
        <w:rPr>
          <w:lang w:val="ru-RU"/>
        </w:rPr>
      </w:pPr>
      <w:r>
        <w:rPr>
          <w:lang w:val="ru-RU"/>
        </w:rPr>
        <w:t>Положение о методическом объединении учителей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оплате труда работников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распределении стимулирующей части фонда оплаты труда работников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равила поведения обучаю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аттестационных комиссиях в выпускных класса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конфликтной комиссии по вопросам образовательного процесс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школьной предметной олимпиад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б учебном кабинет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школьной библиотек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дежурном класс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проектной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предпрофильной подготовке обучающихс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классном руководител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/>
      </w:pPr>
      <w:r>
        <w:rPr>
          <w:lang w:val="ru-RU"/>
        </w:rPr>
        <w:t>Положение о детской организации « Поиск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школьном сайте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оложение о системе оценки качества образования в Учрежден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60" w:hanging="0"/>
        <w:rPr>
          <w:lang w:val="ru-RU"/>
        </w:rPr>
      </w:pPr>
      <w:r>
        <w:rPr>
          <w:lang w:val="ru-RU"/>
        </w:rPr>
        <w:t>Приказы и распоряжения директора Учреждения и иные локальные ак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илиал работает по графику шестидневной рабочей недели, с одним выходным днём и в одну смену. Продолжительность урока ( академического часа) – 45 мину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управления « Мартинской ООШ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-38735</wp:posOffset>
                </wp:positionV>
                <wp:extent cx="1771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0.5pt;mso-wrap-distance-left:9.05pt;mso-wrap-distance-right:9.05pt;mso-wrap-distance-top:0pt;mso-wrap-distance-bottom:0pt;margin-top:-3.0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7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8pt,4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4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41pt,4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42pt,4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12255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9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-135890</wp:posOffset>
                </wp:positionV>
                <wp:extent cx="1257935" cy="80073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95pt;margin-top:-10.7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35890</wp:posOffset>
                </wp:positionV>
                <wp:extent cx="1257935" cy="80073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-10.7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35890</wp:posOffset>
                </wp:positionV>
                <wp:extent cx="1257935" cy="80073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едагогиче-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-10.7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едагогиче-ский сов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1590</wp:posOffset>
                </wp:positionV>
                <wp:extent cx="1257935" cy="102933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-1.7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49630</wp:posOffset>
                </wp:positionV>
                <wp:extent cx="24003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9pt" to="170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4963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.9pt" to="485.9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5040</wp:posOffset>
                </wp:positionH>
                <wp:positionV relativeFrom="paragraph">
                  <wp:posOffset>923290</wp:posOffset>
                </wp:positionV>
                <wp:extent cx="1569085" cy="80073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О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2pt;margin-top:72.7pt;width:123.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О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980440</wp:posOffset>
                </wp:positionV>
                <wp:extent cx="1569085" cy="91503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МО  учител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 предме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77.2pt;width:123.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МО  учител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 предметнико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3425</wp:posOffset>
                </wp:positionH>
                <wp:positionV relativeFrom="paragraph">
                  <wp:posOffset>923290</wp:posOffset>
                </wp:positionV>
                <wp:extent cx="1569085" cy="80073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pt;margin-top:72.7pt;width:123.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4963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9pt" to="315pt,10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4963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.9pt" to="-18pt,10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496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9pt" to="72pt,10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464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4pt" to="234pt,11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76098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7.4pt" to="234pt,3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932680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8.4pt" to="234pt,44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475480</wp:posOffset>
                </wp:positionV>
                <wp:extent cx="1257300" cy="228600"/>
                <wp:effectExtent l="635" t="24130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2.4pt" to="125.95pt,37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475480</wp:posOffset>
                </wp:positionV>
                <wp:extent cx="1257300" cy="228600"/>
                <wp:effectExtent l="0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2.4pt" to="431.95pt,37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732780</wp:posOffset>
                </wp:positionV>
                <wp:extent cx="1257300" cy="228600"/>
                <wp:effectExtent l="0" t="241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1.4pt" to="143.95pt,46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732780</wp:posOffset>
                </wp:positionV>
                <wp:extent cx="1028700" cy="228600"/>
                <wp:effectExtent l="0" t="20955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1.4pt" to="404.95pt,469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0428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6.4pt" to="234pt,55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989580</wp:posOffset>
                </wp:positionV>
                <wp:extent cx="5715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5.4pt" to="35.95pt,2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8958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4pt" to="72pt,2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7447280</wp:posOffset>
                </wp:positionV>
                <wp:extent cx="2514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86.4pt" to="143.95pt,586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4pt" to="-54pt,5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4pt" to="-18.0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7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446405</wp:posOffset>
                </wp:positionV>
                <wp:extent cx="1771650" cy="628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ведующая фил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35.1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Заведующая фил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475105</wp:posOffset>
                </wp:positionV>
                <wp:extent cx="971550" cy="1314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103.5pt;mso-wrap-distance-left:9.05pt;mso-wrap-distance-right:9.05pt;mso-wrap-distance-top:0pt;mso-wrap-distance-bottom:0pt;margin-top:116.1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4218305</wp:posOffset>
                </wp:positionV>
                <wp:extent cx="2343150" cy="742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332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5589905</wp:posOffset>
                </wp:positionV>
                <wp:extent cx="2343150" cy="742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440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0</wp:posOffset>
                </wp:positionH>
                <wp:positionV relativeFrom="paragraph">
                  <wp:posOffset>4792980</wp:posOffset>
                </wp:positionV>
                <wp:extent cx="1765300" cy="850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67pt;mso-wrap-distance-left:9.05pt;mso-wrap-distance-right:9.05pt;mso-wrap-distance-top:0pt;mso-wrap-distance-bottom:0pt;margin-top:377.4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0</wp:posOffset>
                </wp:positionH>
                <wp:positionV relativeFrom="paragraph">
                  <wp:posOffset>4792980</wp:posOffset>
                </wp:positionV>
                <wp:extent cx="1879600" cy="850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детская организация 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И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7pt;mso-wrap-distance-left:9.05pt;mso-wrap-distance-right:9.05pt;mso-wrap-distance-top:0pt;mso-wrap-distance-bottom:0pt;margin-top:377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ьная детская организация 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ОИСК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7075805</wp:posOffset>
                </wp:positionV>
                <wp:extent cx="2343150" cy="7429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58.5pt;mso-wrap-distance-left:9.05pt;mso-wrap-distance-right:9.05pt;mso-wrap-distance-top:0pt;mso-wrap-distance-bottom:0pt;margin-top:557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3421380</wp:posOffset>
                </wp:positionV>
                <wp:extent cx="1765300" cy="6223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9pt;mso-wrap-distance-left:9.05pt;mso-wrap-distance-right:9.05pt;mso-wrap-distance-top:0pt;mso-wrap-distance-bottom:0pt;margin-top:269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</w:r>
    </w:p>
    <w:p>
      <w:pPr>
        <w:pStyle w:val="Normal"/>
        <w:spacing w:before="280" w:after="0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  <w:t>Структура управления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eastAsia="Georgia" w:cs="Georgia" w:ascii="Georgia" w:hAnsi="Georgia"/>
          <w:b/>
          <w:i/>
          <w:lang w:val="ru-RU"/>
        </w:rPr>
        <w:t xml:space="preserve"> </w:t>
      </w:r>
      <w:r>
        <w:rPr>
          <w:rFonts w:cs="Georgia" w:ascii="Georgia" w:hAnsi="Georgia"/>
          <w:b/>
          <w:i/>
          <w:lang w:val="ru-RU"/>
        </w:rPr>
        <w:t>Мартинская ООШ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rFonts w:ascii="Georgia" w:hAnsi="Georgia" w:cs="Georgia"/>
          <w:b/>
          <w:b/>
          <w:i/>
          <w:i/>
          <w:lang w:val="ru-RU"/>
        </w:rPr>
      </w:pPr>
      <w:r>
        <w:rPr>
          <w:rFonts w:cs="Georgia" w:ascii="Georgia" w:hAnsi="Georgia"/>
          <w:b/>
          <w:i/>
          <w:lang w:val="ru-RU"/>
        </w:rPr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а внутришкольного самоуправления соответствует закону Российской Федерации «Об образовании» и построена на сочетании принципов самоуправления и единоначалия, реализуемая через матричную структуру управления.</w:t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руктура управления (вертикальная) имеет 4 уровня, на каждом из них по горизонтали разворачивается своя структура органов, объединений, советов, которые взаимосвязаны с субъектами каждого уровня и между собой.</w:t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первом уровне структуры управления – уровне директора (по содержанию уровень стратегического управления)  сформированы орган самоуправления и органы государственно - общественного управления: Управляющий и педагогический советы школы, осуществляющие материальную и организационную методическую поддержку образовательного процесса, стимулирование, содействие развитию и использование образовательных программ и технологий. Возможность для представителей общественности входящих в Управляющий совет школы, влиять на содержание образования становится основанием для формирования социального заказа и, соответственно, формирования общественно - государственного механизма управления школой. Эта работа тесно связана с работой совета старшеклассников. 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торой уровень структуры – это   заведующая филиалом (по содержанию это уровень тактического управления). </w:t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Третий уровень структуры – это уровень творчески работающих учителей, классных руководителей,   (по содержанию это оперативный уровень управления).</w:t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етвертый уровень структуры – фундамент школы. По содержанию   это тоже преимущественно уровень оперативного управления.</w:t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ущественной характеристикой управления в школе является его ориентация на поддержку инициатив разных участников совместной деятельности, а в качестве «инициаторов» выступают учителя, дети, родители.</w:t>
      </w:r>
    </w:p>
    <w:p>
      <w:pPr>
        <w:pStyle w:val="Normal"/>
        <w:tabs>
          <w:tab w:val="clear" w:pos="708"/>
          <w:tab w:val="left" w:pos="7112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рганизационная структура не стабильна и может меняться в течение года, так как постоянно под новые задачи возникают новые субъекты, новые функциональные обязанности и права, новые связи и отношения, потому что школа работает в режиме развития. 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авляющий Совет – является высшим органом самоуправления,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дагогический совет – руководит педагогической деятельностью в школ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ический совет – координирует деятельностью всех структурных подразделений методической службы школ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т старшеклассников – орган ученического самоуправления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ешкольный родительский комитет – помогает в проведении ученических общешкольных мероприятий, родительских собраний.</w:t>
      </w:r>
    </w:p>
    <w:p>
      <w:pPr>
        <w:pStyle w:val="Normal"/>
        <w:spacing w:before="280" w:after="0"/>
        <w:ind w:lef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перечисленные структуры совместными усилиями решают основные задачи образовательного учреждения и соответствуют Уставу МКОУ « Чебаковская средняя общеобразовательная школа». Управление школой строится на принципах единоначалия и самоуправления.</w:t>
      </w:r>
    </w:p>
    <w:p>
      <w:pPr>
        <w:pStyle w:val="Normal"/>
        <w:spacing w:before="280" w:after="0"/>
        <w:ind w:lef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ind w:lef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ind w:left="14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дминистративные обязанности</w:t>
      </w:r>
      <w:r>
        <w:rPr>
          <w:color w:val="000000"/>
          <w:lang w:val="ru-RU"/>
        </w:rPr>
        <w:t xml:space="preserve"> распределены согласно уставу, штатного расписания, четко распределены функциональные обязанности согласно тарифно-квалификационных характеристик. Грамотное распределение функциональных обязанностей обеспечивает управление каждого структурного подразделения, определяет персональную ответственность руководителей подразделения за результаты труда. Общее управление школой осуществляет директор МКОУ « Чебаковская средняя общеобразовательная школа» Арман Жоломановна Иликпаева 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формы координации деятельности 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lang w:val="ru-RU"/>
        </w:rPr>
        <w:t xml:space="preserve">Календарный </w:t>
      </w:r>
      <w:r>
        <w:rPr>
          <w:color w:val="000000"/>
        </w:rPr>
        <w:t>годовой</w:t>
      </w:r>
      <w:r>
        <w:rPr>
          <w:color w:val="000000"/>
          <w:lang w:val="ru-RU"/>
        </w:rPr>
        <w:t xml:space="preserve"> учебный графи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ежемесячные план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 работы школы на год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 работы на месяц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 ВШ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 воспитательной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 работы методического совет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лан работы МО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аво владения, использование материально-технической базы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ериальная база школы характеризуется следующими параметрами: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онный адрес: </w:t>
      </w:r>
      <w:r>
        <w:rPr>
          <w:color w:val="000000"/>
        </w:rPr>
        <w:t>Martino</w:t>
      </w:r>
      <w:r>
        <w:rPr>
          <w:color w:val="000000"/>
          <w:lang w:val="ru-RU"/>
        </w:rPr>
        <w:t>45@</w:t>
      </w:r>
      <w:r>
        <w:rPr>
          <w:color w:val="000000"/>
        </w:rPr>
        <w:t>yandex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 xml:space="preserve">Общее количество кабинетов – 11 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Спортивный зал – 1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Столовая (на 35 посадочных мест) – 1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ьютерный класс – 1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аличие технических средств обучения</w:t>
      </w:r>
    </w:p>
    <w:p>
      <w:pPr>
        <w:pStyle w:val="Normal"/>
        <w:spacing w:before="280" w:after="0"/>
        <w:ind w:left="5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7"/>
        <w:gridCol w:w="4713"/>
      </w:tblGrid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ические средства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ичество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нитор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оутбуки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истемные блоки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нтеры и сканер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ектор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серокс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левизор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Экран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 xml:space="preserve">Видеомагнитофоны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вейные машин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верлоки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гнитофоны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адровый состав школы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го в школе  работают 15 сотрудников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них: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хнический персонал - 7 сотрудников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Педагогический состав - 8 сотрудников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ректор - 1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разование учителей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сшее профессиональное – 4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нее профессиональное – 4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Тарифно-квалификационные категории учителей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вая квалификационная категория – 6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 имеют - 2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едагогический стаж учителей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 1 до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 3 до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 11 до 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т 21 до 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выше 2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Возрастной состав учителей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Моложе 25 лет – 0 человек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ыше 25 лет –5  человек, из них 3 пенсионера по выслуге лет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щее количество педагогических работников - 8</w:t>
      </w:r>
    </w:p>
    <w:p>
      <w:pPr>
        <w:pStyle w:val="Normal"/>
        <w:tabs>
          <w:tab w:val="clear" w:pos="708"/>
          <w:tab w:val="left" w:pos="2540" w:leader="none"/>
        </w:tabs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раслевые награды:</w:t>
        <w:tab/>
        <w:t>0</w:t>
      </w:r>
    </w:p>
    <w:p>
      <w:pPr>
        <w:pStyle w:val="Normal"/>
        <w:tabs>
          <w:tab w:val="clear" w:pos="708"/>
          <w:tab w:val="left" w:pos="2540" w:leader="none"/>
        </w:tabs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четная грамота </w:t>
        <w:tab/>
        <w:t>8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atLeast" w:line="389" w:before="280" w:after="0"/>
        <w:ind w:left="288" w:right="288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1.2. Анализ контингента учащихся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школе обучается 33 учащихся в 9 классах. Обучение в одну смену. В данном здании обучаются учащиеся с 1-го по 9 классы. 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исленность обучающихся в школе: 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4007" w:type="dxa"/>
        <w:jc w:val="left"/>
        <w:tblInd w:w="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1359"/>
      </w:tblGrid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ые год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3-2014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классов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ступен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ступен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ступен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обучающихся в школе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хранность контингента в учащихся представлена в цифрах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5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1"/>
        <w:gridCol w:w="2138"/>
        <w:gridCol w:w="2138"/>
        <w:gridCol w:w="2138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ый год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уч-ся на начало год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учащихся на конец год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хранность %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- 201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Контингент обучающихся стабилен, движение учащихся происходит по объективным причинам (перемена места жительства) и не вносит дестабилизацию в процесс развития школы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остав учащихся по социальному статусу их семей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8"/>
        <w:gridCol w:w="2356"/>
        <w:gridCol w:w="32"/>
        <w:gridCol w:w="694"/>
      </w:tblGrid>
      <w:tr>
        <w:trPr/>
        <w:tc>
          <w:tcPr>
            <w:tcW w:w="6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казатель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4 год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ичество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щихся, обучающихся в ОУ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из неполных семе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2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из многодетных семе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 из социально незащищенных семе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Дети, находящиеся под опекой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-сирот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и-инвалид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Дети из семей, потерявших кормильц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еся,  стоящие в КДН и ЗП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lang w:val="ru-RU"/>
        </w:rPr>
        <w:t>Анализ таблицы позволяет сделать вывод: так как в школе обучается наибольший процент детей из многодетных  Данная таблица показывает, что подавляющее большинство семей учащихся относится к категории благополучных. В школе нет учащиеся, стоящие на учете в КДН и ЗП, но при этом родителей, состоящих на учете, нет. В отношении всех вышеперечисленных категорий школой ведется работа: проводится учет выявления и профилактика отдельных категорий учащихся с привлечением родителей и  психолог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ая доля ответственности за процесс социального формирования ребенка, а также его личностное и психологическое развитие лежит на родителях, которые должны обеспечивать детям условия жизни, необходимые для всестороннего развития ребенка. Школа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, чтобы не потерять растущего в ней человека. 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 СОДЕРЖАНИЕ ОБРАЗОВАТЕЛЬНОЙ ДЕЯТЕЛЬНОСТИ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1. Образовательная программа, концепция развития учреждения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разовательная программа  Мартинской ООШ представляет собой открытый для всех субъектов образовательного процесса нормативно-управленческий документ, отражающий специфику содержания и организации образовательной деятельности школы.</w:t>
      </w:r>
    </w:p>
    <w:p>
      <w:pPr>
        <w:pStyle w:val="Normal"/>
        <w:spacing w:before="280" w:after="0"/>
        <w:ind w:firstLine="706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обенностями образовательной программы являются:</w:t>
      </w:r>
    </w:p>
    <w:p>
      <w:pPr>
        <w:pStyle w:val="3"/>
        <w:spacing w:before="280" w:after="0"/>
        <w:ind w:left="345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р</w:t>
      </w:r>
      <w:r>
        <w:rPr/>
        <w:t>азработка целостной системы развития общих и специальных способностей учеников.</w:t>
        <w:br/>
        <w:t>- использование в учебном процессе новых педагогических технологий.</w:t>
        <w:br/>
        <w:t>- обеспечение единства урочной и внеурочной деятельности.</w:t>
      </w:r>
    </w:p>
    <w:p>
      <w:pPr>
        <w:pStyle w:val="Normal"/>
        <w:ind w:left="345" w:hanging="0"/>
        <w:rPr>
          <w:lang w:val="ru-RU"/>
        </w:rPr>
      </w:pPr>
      <w:r>
        <w:rPr>
          <w:lang w:val="ru-RU"/>
        </w:rPr>
        <w:t>- создание многоуровневой, действенной системы информационного обеспечения учебного процесса.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</w:t>
      </w:r>
      <w:r>
        <w:rPr>
          <w:bCs/>
          <w:color w:val="000000"/>
          <w:lang w:val="ru-RU"/>
        </w:rPr>
        <w:t>механизмами реализации основной образовательной программы</w:t>
      </w:r>
      <w:r>
        <w:rPr>
          <w:color w:val="000000"/>
          <w:lang w:val="ru-RU"/>
        </w:rPr>
        <w:t xml:space="preserve">   Мартинской ООШ являются учебный план и план внеурочной деятельности, основное назначение которых соответствует </w:t>
      </w:r>
      <w:r>
        <w:rPr>
          <w:bCs/>
          <w:iCs/>
          <w:color w:val="000000"/>
          <w:lang w:val="ru-RU"/>
        </w:rPr>
        <w:t>новым ожиданиям социума</w:t>
      </w:r>
      <w:r>
        <w:rPr>
          <w:color w:val="000000"/>
          <w:lang w:val="ru-RU"/>
        </w:rPr>
        <w:t xml:space="preserve"> по отношению к образованию в целом и к личности школьника в частности и которые направлены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lang w:val="ru-RU"/>
        </w:rPr>
        <w:t>на освоение ключевых компетентностей через различные, в том числе</w:t>
      </w:r>
      <w:r>
        <w:rPr/>
        <w:t> </w:t>
      </w:r>
      <w:r>
        <w:rPr>
          <w:lang w:val="ru-RU"/>
        </w:rPr>
        <w:t xml:space="preserve"> неаудиторные формы образовательной деятельности: проектные, творческие, исследовательские, трудовые, спортивные и др. занятия, как обязательной части</w:t>
      </w:r>
      <w:r>
        <w:rPr/>
        <w:t> </w:t>
      </w:r>
      <w:r>
        <w:rPr>
          <w:lang w:val="ru-RU"/>
        </w:rPr>
        <w:t xml:space="preserve"> учебного (образовательного) плана образовательного</w:t>
      </w:r>
      <w:r>
        <w:rPr/>
        <w:t> </w:t>
      </w:r>
      <w:r>
        <w:rPr>
          <w:lang w:val="ru-RU"/>
        </w:rPr>
        <w:t xml:space="preserve"> учреждения;</w:t>
      </w:r>
    </w:p>
    <w:p>
      <w:pPr>
        <w:pStyle w:val="Normal"/>
        <w:numPr>
          <w:ilvl w:val="0"/>
          <w:numId w:val="25"/>
        </w:numPr>
        <w:spacing w:before="0" w:after="280"/>
        <w:rPr>
          <w:lang w:val="ru-RU"/>
        </w:rPr>
      </w:pPr>
      <w:r>
        <w:rPr>
          <w:lang w:val="ru-RU"/>
        </w:rPr>
        <w:t>на практическую деятельность учащихся, в целях приобретения общественно-полезного социального опыта</w:t>
      </w:r>
      <w:r>
        <w:rPr/>
        <w:t> </w:t>
      </w:r>
      <w:r>
        <w:rPr>
          <w:lang w:val="ru-RU"/>
        </w:rPr>
        <w:t xml:space="preserve"> через внеклассную, внеурочную виды образовательной деятельности.</w:t>
      </w:r>
      <w:r>
        <w:rPr/>
        <w:t>   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>Ключевыми результатами</w:t>
      </w:r>
      <w:r>
        <w:rPr>
          <w:color w:val="000000"/>
          <w:lang w:val="ru-RU"/>
        </w:rPr>
        <w:t xml:space="preserve"> реализации данной основной образовательной программы педагогический коллектив школы определил следующие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товность учащихся к самообразовательной деятельности (сформированность предметных, метапредметных и личностных компетенций, умение видеть и решать практические задачи, критически мыслить, уровень развития познавательных интересов учащихся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тивированность на образование как на одну из ведущих жизненных ценностей всех участников образовательного процесса (учащихся, учителей, родителей, руководителей школы)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color w:val="000000"/>
          <w:lang w:val="ru-RU"/>
        </w:rPr>
        <w:t>повышение престижа образовательного учреждения в районе, округе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u w:val="single"/>
          <w:lang w:val="ru-RU"/>
        </w:rPr>
        <w:t>Целевыми индикаторами</w:t>
      </w:r>
      <w:r>
        <w:rPr>
          <w:color w:val="000000"/>
          <w:lang w:val="ru-RU"/>
        </w:rPr>
        <w:t xml:space="preserve"> реализации основной образовательной программы  педагогический коллектив определил: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 xml:space="preserve">- личностное </w:t>
      </w:r>
      <w:r>
        <w:rPr>
          <w:color w:val="000000"/>
          <w:u w:val="single"/>
          <w:lang w:val="ru-RU"/>
        </w:rPr>
        <w:t>развитие (уровень личностного развития)</w:t>
      </w:r>
      <w:r>
        <w:rPr>
          <w:color w:val="000000"/>
          <w:lang w:val="ru-RU"/>
        </w:rPr>
        <w:t xml:space="preserve"> школьников;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 xml:space="preserve">- сформированность </w:t>
      </w:r>
      <w:r>
        <w:rPr>
          <w:color w:val="000000"/>
          <w:u w:val="single"/>
          <w:lang w:val="ru-RU"/>
        </w:rPr>
        <w:t>специальных и общеучебных</w:t>
      </w:r>
      <w:r>
        <w:rPr>
          <w:color w:val="000000"/>
          <w:lang w:val="ru-RU"/>
        </w:rPr>
        <w:t xml:space="preserve"> знаний, умений и навыков;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стояние здоровья и здоровый образ жизни.</w:t>
      </w:r>
    </w:p>
    <w:p>
      <w:pPr>
        <w:pStyle w:val="Normal"/>
        <w:spacing w:before="28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Реализация образовательной программы зависит от умелого управления школой, способного организовать необходимый уровень работы учителей и учащихся, их заинтересованность в труде и учебе. 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2. Учебный план. Принципы составления учебного плана   Мартинской ООШ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>1.1</w:t>
      </w:r>
      <w:r>
        <w:rPr>
          <w:lang w:val="ru-RU"/>
        </w:rPr>
        <w:t xml:space="preserve"> </w:t>
      </w:r>
      <w:r>
        <w:rPr>
          <w:b/>
          <w:bCs/>
          <w:color w:val="000000"/>
          <w:lang w:val="ru-RU"/>
        </w:rPr>
        <w:t>Учебный (образовательный) план начальной школы (1,3 классы) составлен на основе:</w:t>
      </w:r>
    </w:p>
    <w:p>
      <w:pPr>
        <w:pStyle w:val="Normal"/>
        <w:numPr>
          <w:ilvl w:val="0"/>
          <w:numId w:val="28"/>
        </w:numPr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кона РФ «Об образовании» № 273 - ФЗ от 29.12.2012 г.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ления Главного государственного санитарного врача РФ от 29.12.2010г  № 189 «Об утверждении СанПиН 2.4.2.2821-10 «Санитарно-эпидемиологические требования к условиям и организации обучения в общеобразовательных учреждениях»»; 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  <w:lang w:val="ru-RU"/>
        </w:rPr>
        <w:t>Федерального государственного образовательного стандарта начального общего образования, Базисного учебного плана (вариант №1), утвержденного приказом Министерства образования России (МОиНРФ №373 от 06.10.2009 г.);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28"/>
        </w:numPr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иказа Министерства образования и науки РФ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.03.04 №1089»;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28"/>
        </w:numPr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Основной образовательной программы начального общего образования, в основе которой лежит образовательная система  «Школа России».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>1.2         Учебный план общеобразовательного учреждения 4-9 классов разработан на основе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кона РФ «Об образовании» № 273 - ФЗ от 29.12.2012 г.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ления Главного государственного санитарного врача РФ от 29.12.2010г № 189 «Об утверждении СанПиН 2.4.2.2821-10 «Санитарно-эпидемиологические требования к условиям и организации обучения в общеобразовательных учреждениях»»; 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азисного учебного плана общеобразовательных учреждений РФ утвержденным  приказом министерства общего и профессионального образования РФ от 09.03.04 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№ </w:t>
      </w:r>
      <w:r>
        <w:rPr>
          <w:bCs/>
          <w:color w:val="000000"/>
          <w:lang w:val="ru-RU"/>
        </w:rPr>
        <w:t xml:space="preserve">1312, с внесенными в него изменениями утвержденные приказом Министерства     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 xml:space="preserve">образования и науки РФ от 3.06.2011 № 1994; </w:t>
      </w:r>
    </w:p>
    <w:p>
      <w:pPr>
        <w:pStyle w:val="Normal"/>
        <w:numPr>
          <w:ilvl w:val="0"/>
          <w:numId w:val="17"/>
        </w:numPr>
        <w:spacing w:before="28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каза Министерства образования и науки Российской Федерации от  30.08.2010 г. № 889 «изменения, которые вносятся в федеральный базисный учебный план и примерные учебные планы для образовательных учреждений Российской Федерации, реализующих программы общего образования, утвержденные приказом Министерства образования Российской Федерации от 9 марта 2004 г. № 1312 «Об утверждении федерального базисного учебного плана и примерных учебных планов для образовательных учреждений Российской Федерации, реализующих программы общего образования»;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каза Министерства образования 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иказ   «О внесении изменений в приказ Главного управления образования  Курганской области от11.06.08 года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»;</w:t>
      </w:r>
    </w:p>
    <w:p>
      <w:pPr>
        <w:pStyle w:val="Normal"/>
        <w:spacing w:before="28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0"/>
        <w:ind w:firstLine="706"/>
        <w:jc w:val="both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БАЗИСНЫЙ ПЛАН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lang w:val="ru-RU"/>
        </w:rPr>
        <w:t>1.2. Учебный план Мартинской ООШ обеспечивает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».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Учебный план образовательного учреждения, реализующего общеобразовательные программы, определяет:</w:t>
      </w:r>
    </w:p>
    <w:p>
      <w:pPr>
        <w:pStyle w:val="Normal"/>
        <w:numPr>
          <w:ilvl w:val="2"/>
          <w:numId w:val="27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учебных предметов, обязательных для изучения на всех ступенях обучения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ределение минимального учебного времени между отдельными образовательными областями и учебными предметами;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color w:val="000000"/>
          <w:lang w:val="ru-RU"/>
        </w:rPr>
        <w:t>распределение учебного времени между федеральным (не менее 75%), региональным компонентом (не менее 10%) и компонентом образовательного учреждения (не менее 10%);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ем аудиторной нагрузки обучающихся;</w:t>
      </w:r>
    </w:p>
    <w:p>
      <w:pPr>
        <w:pStyle w:val="Normal"/>
        <w:numPr>
          <w:ilvl w:val="2"/>
          <w:numId w:val="2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казатели финансирования (в часах)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1.4 Учебный пла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 августа 1994 года. №1008 (в редакции Постановления Правительства РФ от 10.03.2009 №216) предусматривает:</w:t>
      </w:r>
    </w:p>
    <w:p>
      <w:pPr>
        <w:pStyle w:val="Normal"/>
        <w:numPr>
          <w:ilvl w:val="2"/>
          <w:numId w:val="21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не менее 34 учебных недель;</w:t>
      </w:r>
    </w:p>
    <w:p>
      <w:pPr>
        <w:pStyle w:val="Normal"/>
        <w:numPr>
          <w:ilvl w:val="2"/>
          <w:numId w:val="2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-летний срок освоения образовательных программ основного общего образования для 5-9 классов. Продолжительность учебного года не менее 34  учебных недель (не включая летний экзаменационный период).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5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2"/>
          <w:numId w:val="26"/>
        </w:numPr>
        <w:spacing w:before="280" w:after="0"/>
        <w:jc w:val="both"/>
        <w:rPr/>
      </w:pPr>
      <w:r>
        <w:rPr>
          <w:color w:val="000000"/>
          <w:lang w:val="ru-RU"/>
        </w:rPr>
        <w:t>учебные занятия проводятся по 6-дневной учебной неделе и только в первую смену;</w:t>
      </w:r>
    </w:p>
    <w:p>
      <w:pPr>
        <w:pStyle w:val="Normal"/>
        <w:numPr>
          <w:ilvl w:val="2"/>
          <w:numId w:val="26"/>
        </w:numPr>
        <w:spacing w:before="0" w:after="0"/>
        <w:jc w:val="both"/>
        <w:rPr/>
      </w:pPr>
      <w:r>
        <w:rPr>
          <w:color w:val="000000"/>
          <w:lang w:val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numPr>
          <w:ilvl w:val="2"/>
          <w:numId w:val="26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ередине учебного дня предусмотрена организация динамической паузы продолжительностью не менее 40 минут  после третьего урока</w:t>
      </w:r>
    </w:p>
    <w:p>
      <w:pPr>
        <w:pStyle w:val="Normal"/>
        <w:numPr>
          <w:ilvl w:val="2"/>
          <w:numId w:val="26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бы выполнить задачу снятия статического напряжения школьников, предполагаем на четвертых уроках использовать не классно-урочную, а иные формы организации учебного процесса в форме уроков-игр, уроков-театрализаций, уроков-экскурсий, уроков-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 В классном журнале целесообразно указывать форму проведения урока, если урок проводится не в классно-урочной форме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lang w:val="ru-RU"/>
        </w:rPr>
        <w:t>1.6. В соответствии с п.10.10 СанПин 2.4.2.2821-10 и Федеральным базисным учебным планом продолжительность урока для 2-4 классов 45 мин., 5-9 классов 45 мин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7. Образовательное учреждение на основании Устава самостоятельно определило продолжительность учебной недели для 1-9 классов – 6 дней, в соответствии с СанПин 2.4.2.2821-10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9. При составлении учебного плана образовательного учреждения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ндивидуальные, групповые и домашние задания учитываются при планировании внеурочной деятельности обучающихся с учетом действующих санитарных правил и нормативов (СанПин 2.4.2.2821-10)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., в 4-5 классах – 2 ч., в 6-8 классах - 2,5 ч., в 9 классе -3ч. 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  <w:lang w:val="ru-RU"/>
        </w:rPr>
        <w:t xml:space="preserve">1.10. В соответствии с п. 10.6 СанПин 2.4.2.2821-10 Расписание уроков составляется отдельно для обязательных и индивидуально-групповых занятий. </w:t>
      </w:r>
    </w:p>
    <w:p>
      <w:pPr>
        <w:pStyle w:val="Normal"/>
        <w:spacing w:before="58" w:after="58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1. Школа использует учебники и рабочие материалы в соответствии с </w:t>
      </w:r>
      <w:hyperlink r:id="rId2">
        <w:r>
          <w:rPr>
            <w:rStyle w:val="InternetLink"/>
            <w:lang w:val="ru-RU"/>
          </w:rPr>
          <w:t>Федеральным комплектом</w:t>
        </w:r>
      </w:hyperlink>
      <w:r>
        <w:rPr>
          <w:color w:val="000000"/>
          <w:lang w:val="ru-RU"/>
        </w:rPr>
        <w:t>, рекомендованным (допущенным) к использованию в образовательном процессе в образовательных учреждениях на 2013-2014 учебный год.</w:t>
      </w:r>
    </w:p>
    <w:p>
      <w:pPr>
        <w:pStyle w:val="Normal"/>
        <w:spacing w:before="280" w:after="0"/>
        <w:ind w:firstLine="562"/>
        <w:jc w:val="both"/>
        <w:rPr/>
      </w:pPr>
      <w:r>
        <w:rPr>
          <w:b/>
          <w:bCs/>
          <w:color w:val="000000"/>
          <w:lang w:val="ru-RU"/>
        </w:rPr>
        <w:t>Обязательными для изучения в начальной школе являются следующие учебные предметы:</w:t>
      </w:r>
      <w:r>
        <w:rPr>
          <w:bCs/>
          <w:color w:val="000000"/>
          <w:lang w:val="ru-RU"/>
        </w:rPr>
        <w:t xml:space="preserve"> русский язык, литературное чтение, иностранный язык (английский язык), математика, окружающий мир, изобразительное искусство, музыка, информатика и ИКТ, технология, физическая культура.</w:t>
      </w:r>
    </w:p>
    <w:p>
      <w:pPr>
        <w:pStyle w:val="Normal"/>
        <w:spacing w:before="280" w:after="0"/>
        <w:ind w:firstLine="562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язательными для изучения в основной школе являются следующие учебные предметы:</w:t>
      </w:r>
      <w:r>
        <w:rPr>
          <w:bCs/>
          <w:color w:val="000000"/>
          <w:lang w:val="ru-RU"/>
        </w:rPr>
        <w:t xml:space="preserve"> русский язык, литература, иностранный язык (английскийы язык), математика (алгебра, геометрия), история, обществознание, природоведение, география, физика, химия, биология, изобразительное искусство, музыка, информатика и ИКТ, технология, физическая культура, основы безопасности жизнедеятельности, предпрофильные курсы. За счет регионального компонента ведется  курс «Краеведение».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тели уровня успеваемости и качества на 01.01.2014 г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6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1925"/>
        <w:gridCol w:w="1925"/>
        <w:gridCol w:w="1908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щихс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%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 Успеваемости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14 г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ru-RU"/>
              </w:rPr>
              <w:t xml:space="preserve">ступень – 60%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ступень– 35%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 %</w:t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в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В школе накоплен достаточный опыт по предупреждению неуспешности в обучении, но </w:t>
      </w:r>
      <w:r>
        <w:rPr>
          <w:lang w:val="ru-RU"/>
        </w:rPr>
        <w:t xml:space="preserve">педагогическому коллективу необходимо работать над повышением уровня обученности учащихся </w:t>
      </w:r>
      <w:r>
        <w:rPr/>
        <w:t>II</w:t>
      </w:r>
      <w:r>
        <w:rPr>
          <w:lang w:val="ru-RU"/>
        </w:rPr>
        <w:t xml:space="preserve"> ступени, создавая оптимальные условия для развития потенциала каждого ученика, повышая уровень мотивации к учению, совершенствуя формы самообразовательной деятельности учащихся, работая над развитием устойчивых познавательных интересов через включение каждого ученика в качестве активного участника и организатора образовательного процесса, а также добиваться 100 % успеваемости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оциологических, педагогических и психологических исследований, проводимых в школе, выявлены возможности повышения качества образования через: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совершенствование структуры содержания образования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использование здоровьесберегающих технологий в процессе обучения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изменение образовательной парадигмы: знания должны быть оперативные, глубокие, работающие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постоянное совершенствование профессиональной компетентности учителя и его отношения к работе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повышение престижа школы в микросоциуме;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color w:val="000000"/>
          <w:lang w:val="ru-RU"/>
        </w:rPr>
        <w:t>- разнообразие форм обучения: проекты, учебные и деятельностные игры, ученические конференции, образовательные экспедиции, межшкольные факультативы, бинарные уроки, научно-теоретические семинары и др.;</w:t>
      </w:r>
    </w:p>
    <w:p>
      <w:pPr>
        <w:pStyle w:val="Normal"/>
        <w:spacing w:before="28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звитие единой информационной среды и интерактивных технологий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 ОБЕСПЕЧЕНИЕ ОБРАЗОВАТЕЛЬНОГО ПРОЦЕССА</w:t>
      </w:r>
    </w:p>
    <w:p>
      <w:pPr>
        <w:pStyle w:val="Normal"/>
        <w:spacing w:before="280" w:after="0"/>
        <w:ind w:firstLine="72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1. Принципы составления распис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исание занятий   2013-2014 учебного года с учетом гигиенических требований к условиям обучения в общеобразовательных учреждениях согласно СанПиН 2.4.2.2821-10, утвержденных Постановлением Главного государственного санитарного врача РФ от 29.12.2010 г. № 189. В расписании занятий учащихся первой половины дня в классах выдержано равномерное распределение учебной нагрузки по дням недели, расписание сбалансировано с точки зрения представленных в нем предметов (по шкале трудности предметов). В расписании учебных занятий предусмотрена смена характера деятельности учащихся и условия организации питания обучающихся. 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 </w:t>
      </w:r>
    </w:p>
    <w:p>
      <w:pPr>
        <w:pStyle w:val="Normal"/>
        <w:rPr>
          <w:lang w:val="ru-RU"/>
        </w:rPr>
      </w:pPr>
      <w:r>
        <w:rPr>
          <w:lang w:val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rPr>
          <w:lang w:val="ru-RU"/>
        </w:rPr>
      </w:pPr>
      <w:r>
        <w:rPr>
          <w:lang w:val="ru-RU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Normal"/>
        <w:shd w:fill="FFFFFF" w:val="clear"/>
        <w:spacing w:before="280" w:after="0"/>
        <w:ind w:firstLine="562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2. Внутришкольный контроль</w:t>
      </w:r>
    </w:p>
    <w:p>
      <w:pPr>
        <w:pStyle w:val="Normal"/>
        <w:rPr/>
      </w:pPr>
      <w:r>
        <w:rPr>
          <w:lang w:val="ru-RU"/>
        </w:rPr>
        <w:t xml:space="preserve">Внутришкольный контроль ведется согласно плану по направлениям: контроль выполнения всеобуча; контроль сформированности УУД учащихся; контроль деятельности педагогических кадров; контроль внутришкольной документации; контроль состояния учебно-материальной базы; контроль за выполнением решений педсоветов; контроль подготовки к итоговой аттестации учащихся, контроль санитарно-гигиенического режима и техники безопасности труда.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я школы использует различные формы внутришкольного контроля: тематический, фронтальный, индивидуальный, классно-обобщающий, комплексно-обобщающий.</w:t>
      </w:r>
    </w:p>
    <w:p>
      <w:pPr>
        <w:pStyle w:val="Normal"/>
        <w:rPr/>
      </w:pPr>
      <w:r>
        <w:rPr>
          <w:lang w:val="ru-RU"/>
        </w:rPr>
        <w:t xml:space="preserve">Мартинская ООШ активно работает в направлении мониторинговых форм контроля. </w:t>
      </w:r>
    </w:p>
    <w:p>
      <w:pPr>
        <w:pStyle w:val="Normal"/>
        <w:rPr>
          <w:lang w:val="ru-RU"/>
        </w:rPr>
      </w:pPr>
      <w:r>
        <w:rPr>
          <w:lang w:val="ru-RU"/>
        </w:rPr>
        <w:t>Виды мониторинга:</w:t>
      </w:r>
    </w:p>
    <w:p>
      <w:pPr>
        <w:pStyle w:val="Normal"/>
        <w:rPr>
          <w:lang w:val="ru-RU"/>
        </w:rPr>
      </w:pPr>
      <w:r>
        <w:rPr>
          <w:lang w:val="ru-RU"/>
        </w:rPr>
        <w:t>Стратегический, тактический;</w:t>
      </w:r>
    </w:p>
    <w:p>
      <w:pPr>
        <w:pStyle w:val="Normal"/>
        <w:rPr>
          <w:lang w:val="ru-RU"/>
        </w:rPr>
      </w:pPr>
      <w:r>
        <w:rPr>
          <w:lang w:val="ru-RU"/>
        </w:rPr>
        <w:t>Входной, промежуточный, итоговый;</w:t>
      </w:r>
    </w:p>
    <w:p>
      <w:pPr>
        <w:pStyle w:val="Normal"/>
        <w:rPr/>
      </w:pPr>
      <w:r>
        <w:rPr>
          <w:lang w:val="ru-RU"/>
        </w:rPr>
        <w:t>Предупредительный, текущ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ронтальны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3.3. Методическая и научно-исследовательская деятельность</w:t>
      </w:r>
    </w:p>
    <w:p>
      <w:pPr>
        <w:pStyle w:val="Normal"/>
        <w:rPr/>
      </w:pPr>
      <w:r>
        <w:rPr>
          <w:color w:val="000000"/>
          <w:lang w:val="ru-RU"/>
        </w:rPr>
        <w:t>Методическая тема школы на  2013-2014 учебного года: «</w:t>
      </w:r>
      <w:r>
        <w:rPr>
          <w:b/>
          <w:color w:val="000000"/>
          <w:lang w:val="ru-RU"/>
        </w:rPr>
        <w:t xml:space="preserve">Использование информационных технологий в процессе обучения, воспитания и управления» </w:t>
      </w:r>
    </w:p>
    <w:p>
      <w:pPr>
        <w:pStyle w:val="Normal"/>
        <w:rPr/>
      </w:pPr>
      <w:r>
        <w:rPr>
          <w:b/>
          <w:color w:val="000000"/>
          <w:lang w:val="ru-RU"/>
        </w:rPr>
        <w:t>ЦЕЛЬ:</w:t>
      </w:r>
      <w:r>
        <w:rPr>
          <w:i/>
          <w:color w:val="000000"/>
          <w:lang w:val="ru-RU"/>
        </w:rPr>
        <w:t xml:space="preserve"> повышение уровня методического мастерства педагогических работников школы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дачи: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спланировать систему работы с детьми, имеющими повышенные интеллектуальные способности;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продолжить работу по обобщению и распространению передового педагогического опыта;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совершенствовать систему мониторинга развития педагогического коллектива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rPr/>
      </w:pPr>
      <w:r>
        <w:rPr>
          <w:lang w:val="ru-RU"/>
        </w:rPr>
        <w:t xml:space="preserve">В школе функционирует 2 методических объединения: </w:t>
      </w:r>
    </w:p>
    <w:p>
      <w:pPr>
        <w:pStyle w:val="Normal"/>
        <w:rPr>
          <w:lang w:val="ru-RU"/>
        </w:rPr>
      </w:pPr>
      <w:r>
        <w:rPr>
          <w:lang w:val="ru-RU"/>
        </w:rPr>
        <w:t>МО учителей – предметников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О учителей классных руководителей. </w:t>
      </w:r>
    </w:p>
    <w:p>
      <w:pPr>
        <w:pStyle w:val="Normal"/>
        <w:rPr>
          <w:lang w:val="ru-RU"/>
        </w:rPr>
      </w:pPr>
      <w:r>
        <w:rPr>
          <w:lang w:val="ru-RU"/>
        </w:rPr>
        <w:t>Основополагающим локальным документом, регламентирующим деятельность МО, является «Положение о методическом объединении». Работа МО координируется Методическим советом.</w:t>
      </w:r>
    </w:p>
    <w:p>
      <w:pPr>
        <w:pStyle w:val="Normal"/>
        <w:rPr>
          <w:lang w:val="ru-RU"/>
        </w:rPr>
      </w:pPr>
      <w:r>
        <w:rPr>
          <w:lang w:val="ru-RU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rPr/>
      </w:pPr>
      <w:r>
        <w:rPr>
          <w:lang w:val="ru-RU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 преподавателей). Совершенствование мастерства учителя можно проследить на открытых уроках, которые систематически проводят учителя согласно установленному графику. Все материалы систематизирован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методических объединений педагогов направлена на создание условий для развития педагогического мастерства, повышение уровня профессионального саморазвития учителей, проектирования и реализация индивидуальной системы работы, участия в инновационной деятельности. 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оритетными направлениями деятельности методических объединений являются: 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качества образования через совершенствование педагогического мастерства и культуры труда учителя: использование современных педагогических технологий, внедрение здоровьесберегающих технологий в учебный процесс, создание оптимальных условия для развития творческих способностей учащихся, совершенствование внеурочной раб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ru-RU"/>
        </w:rPr>
        <w:t>обеспечение преемственности при переходе учащихся в основную школ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ru-RU"/>
        </w:rPr>
        <w:t>обеспечение объективного подхода в оценке результатов учебн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lang w:val="ru-RU"/>
        </w:rPr>
      </w:pPr>
      <w:r>
        <w:rPr>
          <w:lang w:val="ru-RU"/>
        </w:rPr>
        <w:t>создание культурной образовательной среды на уроках и во внеурочное время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Учителя школы работают над созданием мониторинговой службы, включающей мониторинг качества образования, воспитания, уровня развития компетенций, достижений учащихся, психологического состояния школьников, мониторинг здоровья. Результатом работы является диагностико-технологическое управление качеством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>Участие в конкурсах учителей профессионального мастерства на базе школы</w:t>
      </w:r>
    </w:p>
    <w:p>
      <w:pPr>
        <w:pStyle w:val="Normal"/>
        <w:rPr>
          <w:lang w:val="ru-RU"/>
        </w:rPr>
      </w:pPr>
      <w:r>
        <w:rPr>
          <w:lang w:val="ru-RU"/>
        </w:rPr>
        <w:t>- февраль 2014 г. – конкурс «Учитель мастер» учитель начальных классов Крюкова Н.А</w:t>
      </w:r>
    </w:p>
    <w:p>
      <w:pPr>
        <w:pStyle w:val="Normal"/>
        <w:rPr>
          <w:lang w:val="ru-RU"/>
        </w:rPr>
      </w:pPr>
      <w:r>
        <w:rPr>
          <w:lang w:val="ru-RU"/>
        </w:rPr>
        <w:t>- февраль 2014 г. – конкурс « Самый классный, классный»,  классный руководитель 5-6 класса Тарасова Н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4. Одной из приоритетных задач нового этапа реформирования</w:t>
      </w:r>
      <w:r>
        <w:rPr/>
        <w:t>  </w:t>
      </w:r>
      <w:r>
        <w:rPr>
          <w:lang w:val="ru-RU"/>
        </w:rPr>
        <w:t xml:space="preserve"> системы образования становится сбережение и укрепление здоровья учащихся, выбор образовательных технологий, соответствующих возрасту, устраняющих перегрузки и сохраняющих здоровье школьни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лексное использование оздоровительных мероприятий в учебном процессе позволяют снизить утомляемость, повысить эмоциональное настроение и работоспособность, а это в свою очередь способствует сохранению и укреплению здоровья детей. </w:t>
      </w:r>
    </w:p>
    <w:p>
      <w:pPr>
        <w:pStyle w:val="Normal"/>
        <w:rPr>
          <w:lang w:val="ru-RU"/>
        </w:rPr>
      </w:pPr>
      <w:r>
        <w:rPr>
          <w:lang w:val="ru-RU"/>
        </w:rPr>
        <w:t>Работа по пропаганде здорового образа жизни ведется не только в учебное время, но и во внеурочное (экскурсии, походы, соревнования).</w:t>
      </w:r>
    </w:p>
    <w:p>
      <w:pPr>
        <w:pStyle w:val="Normal"/>
        <w:rPr>
          <w:lang w:val="ru-RU"/>
        </w:rPr>
      </w:pPr>
      <w:r>
        <w:rPr>
          <w:lang w:val="ru-RU"/>
        </w:rPr>
        <w:t>Наша задача - сформировать у ребенка собственную ответственность за свое здоровье.</w:t>
      </w:r>
    </w:p>
    <w:p>
      <w:pPr>
        <w:pStyle w:val="Normal"/>
        <w:rPr>
          <w:lang w:val="ru-RU"/>
        </w:rPr>
      </w:pPr>
      <w:r>
        <w:rPr>
          <w:lang w:val="ru-RU"/>
        </w:rPr>
        <w:t>В школе проводятся мероприятия, посвященные сохранению и укреплению здоровья учащихся в части здоровьесберегающих технологий. Ведется диагностика хронических заболеваний, мониторинг за состоянием здоровья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>Здоровый образ жизни учащихся включает следующие составляющие:</w:t>
      </w:r>
    </w:p>
    <w:p>
      <w:pPr>
        <w:pStyle w:val="Normal"/>
        <w:rPr>
          <w:lang w:val="ru-RU"/>
        </w:rPr>
      </w:pPr>
      <w:r>
        <w:rPr>
          <w:lang w:val="ru-RU"/>
        </w:rPr>
        <w:t>- сбалансированное питание,</w:t>
      </w:r>
    </w:p>
    <w:p>
      <w:pPr>
        <w:pStyle w:val="Normal"/>
        <w:rPr>
          <w:lang w:val="ru-RU"/>
        </w:rPr>
      </w:pPr>
      <w:r>
        <w:rPr>
          <w:lang w:val="ru-RU"/>
        </w:rPr>
        <w:t>- физическую активность,</w:t>
      </w:r>
    </w:p>
    <w:p>
      <w:pPr>
        <w:pStyle w:val="Normal"/>
        <w:rPr/>
      </w:pPr>
      <w:r>
        <w:rPr>
          <w:lang w:val="ru-RU"/>
        </w:rPr>
        <w:t>- отрицательное отношение к вредным привычкам,</w:t>
      </w:r>
    </w:p>
    <w:p>
      <w:pPr>
        <w:pStyle w:val="Normal"/>
        <w:rPr>
          <w:lang w:val="ru-RU"/>
        </w:rPr>
      </w:pPr>
      <w:r>
        <w:rPr>
          <w:lang w:val="ru-RU"/>
        </w:rPr>
        <w:t>- санитарно – гигиенические критерии,</w:t>
      </w:r>
    </w:p>
    <w:p>
      <w:pPr>
        <w:pStyle w:val="Normal"/>
        <w:rPr>
          <w:lang w:val="ru-RU"/>
        </w:rPr>
      </w:pPr>
      <w:r>
        <w:rPr>
          <w:lang w:val="ru-RU"/>
        </w:rPr>
        <w:t>- психологический микроклимат,</w:t>
      </w:r>
    </w:p>
    <w:p>
      <w:pPr>
        <w:pStyle w:val="Normal"/>
        <w:rPr/>
      </w:pPr>
      <w:r>
        <w:rPr>
          <w:lang w:val="ru-RU"/>
        </w:rPr>
        <w:t>- формирование ответственности за сохранение собственного здоровья (утренняя зарядка, физкультминутки, динамические перемены, спортивные секции и кружки),</w:t>
      </w:r>
    </w:p>
    <w:p>
      <w:pPr>
        <w:pStyle w:val="Normal"/>
        <w:rPr/>
      </w:pPr>
      <w:r>
        <w:rPr>
          <w:lang w:val="ru-RU"/>
        </w:rPr>
        <w:t>- организация и проведение мероприятий по профилактике детского травмат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160"/>
        <w:gridCol w:w="3240"/>
      </w:tblGrid>
      <w:tr>
        <w:trPr>
          <w:trHeight w:val="807" w:hRule="exact"/>
        </w:trPr>
        <w:tc>
          <w:tcPr>
            <w:tcW w:w="86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106"/>
                <w:lang w:val="ru-RU"/>
              </w:rPr>
              <w:t>Распределение по медицинским группам для занятий физической культурой</w:t>
            </w:r>
          </w:p>
        </w:tc>
      </w:tr>
      <w:tr>
        <w:trPr>
          <w:trHeight w:val="7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w w:val="107"/>
              </w:rPr>
            </w:pPr>
            <w:r>
              <w:rPr>
                <w:b/>
                <w:i/>
                <w:color w:val="000000"/>
                <w:w w:val="107"/>
              </w:rPr>
              <w:t>Группа здоров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w w:val="107"/>
              </w:rPr>
            </w:pPr>
            <w:r>
              <w:rPr>
                <w:b/>
                <w:i/>
                <w:color w:val="000000"/>
                <w:w w:val="10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w w:val="109"/>
              </w:rPr>
              <w:t xml:space="preserve">Количество </w:t>
            </w:r>
            <w:r>
              <w:rPr>
                <w:b/>
                <w:i/>
                <w:color w:val="000000"/>
                <w:w w:val="107"/>
              </w:rPr>
              <w:t>уча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w w:val="107"/>
              </w:rPr>
              <w:t>% от общего количества учащихся О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Основ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%</w:t>
            </w:r>
          </w:p>
        </w:tc>
      </w:tr>
      <w:tr>
        <w:trPr>
          <w:trHeight w:val="70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 xml:space="preserve">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Специ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%</w:t>
            </w:r>
          </w:p>
        </w:tc>
      </w:tr>
      <w:tr>
        <w:trPr>
          <w:trHeight w:val="72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5"/>
              </w:rPr>
              <w:t xml:space="preserve">Освобождено от занятий </w:t>
            </w:r>
            <w:r>
              <w:rPr>
                <w:color w:val="000000"/>
                <w:w w:val="108"/>
              </w:rPr>
              <w:t>физической культур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заболев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39"/>
        <w:gridCol w:w="2853"/>
        <w:gridCol w:w="239"/>
        <w:gridCol w:w="2565"/>
        <w:gridCol w:w="17"/>
      </w:tblGrid>
      <w:tr>
        <w:trPr>
          <w:trHeight w:val="16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щихс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дающих данны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болевание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щихся ОУ</w:t>
            </w:r>
          </w:p>
        </w:tc>
      </w:tr>
      <w:tr>
        <w:trPr>
          <w:trHeight w:val="15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ушение оса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 xml:space="preserve"> л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рвная систе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Хр. гастродуодени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ение зр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ж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колио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инвали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другие хронические заболе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1 %  учащихся школы страдают таким заболеванием как сколиоз 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определяющих факторов, влияющих на здоровье детей, позволяет сделать следующий вывод: наличие учащихся, имеющих различные отклонения в физическом</w:t>
      </w:r>
    </w:p>
    <w:p>
      <w:pPr>
        <w:pStyle w:val="Normal"/>
        <w:rPr>
          <w:lang w:val="ru-RU"/>
        </w:rPr>
      </w:pPr>
      <w:r>
        <w:rPr>
          <w:lang w:val="ru-RU"/>
        </w:rPr>
        <w:t>здоровье, связано с объективными причинами: нездоровая наследственность, воздействие</w:t>
      </w:r>
    </w:p>
    <w:p>
      <w:pPr>
        <w:pStyle w:val="Normal"/>
        <w:rPr>
          <w:lang w:val="ru-RU"/>
        </w:rPr>
      </w:pPr>
      <w:r>
        <w:rPr>
          <w:lang w:val="ru-RU"/>
        </w:rPr>
        <w:t>неблагоприятной окружающей среды и социальные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В перспективе школа ставит задачу формирования банка данных передового опыта учителей по использованию новых педагогических технологий с позиции сохранения здоровья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направления здоровьесберегающей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  <w:t>- рациональная организация учебного процесса в соответствии с санитарными нормами и гигиеническими требованиями;</w:t>
      </w:r>
    </w:p>
    <w:p>
      <w:pPr>
        <w:pStyle w:val="Normal"/>
        <w:rPr/>
      </w:pPr>
      <w:r>
        <w:rPr>
          <w:lang w:val="ru-RU"/>
        </w:rPr>
        <w:t>-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;</w:t>
      </w:r>
    </w:p>
    <w:p>
      <w:pPr>
        <w:pStyle w:val="Normal"/>
        <w:rPr/>
      </w:pPr>
      <w:r>
        <w:rPr>
          <w:lang w:val="ru-RU"/>
        </w:rPr>
        <w:t>- организация рационального питания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работы по формированию ценности здоровья и здорового образа жизни дает свои результаты. В школе не были отмечены случаи наркомании, алкоголизма, токсикома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ВОСПИТАТЕЛЬНАЯ СИСТЕМА ОБРАЗОВАТЕЛЬНОГО УЧРЕЖДЕНИЯ</w:t>
      </w:r>
    </w:p>
    <w:p>
      <w:pPr>
        <w:pStyle w:val="Normal"/>
        <w:rPr>
          <w:lang w:val="ru-RU"/>
        </w:rPr>
      </w:pPr>
      <w:r>
        <w:rPr>
          <w:lang w:val="ru-RU"/>
        </w:rPr>
        <w:t>Основой построения модели воспитательной системы школы послужили следующие законодательные и нормативно-правовые акты: Закон Российской Федерации «Об образовании», Национальная образовательная инициатива «Наша новая школа», Концепция модернизации российского образования, государственная программа «Патриотическое воспитание граждан РФ»  программа соци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Целью воспитательной работы является создание условий для становления здоровой нравственно и физически развитой личности учащегося, обладающей необходимыми знаниями, умениями и навыками, с максимально развитыми интеллектуальными и культурно-эстетическими способностями, сформированной системой гуманистических ценностей, самостоятельности в осознанном выборе способов самосовершенствования, самоопределения, саморе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ствуясь реализацией цели воспитательной работы школы, были определены следующие задачи: </w:t>
      </w:r>
    </w:p>
    <w:p>
      <w:pPr>
        <w:pStyle w:val="Normal"/>
        <w:rPr>
          <w:lang w:val="ru-RU"/>
        </w:rPr>
      </w:pPr>
      <w:r>
        <w:rPr>
          <w:lang w:val="ru-RU"/>
        </w:rPr>
        <w:t>- усилить работу органов детского самоуправления школы, организовать учебу школьного актива;</w:t>
      </w:r>
    </w:p>
    <w:p>
      <w:pPr>
        <w:pStyle w:val="Normal"/>
        <w:rPr>
          <w:lang w:val="ru-RU"/>
        </w:rPr>
      </w:pPr>
      <w:r>
        <w:rPr>
          <w:lang w:val="ru-RU"/>
        </w:rPr>
        <w:t>- дальнейшее повышение интеллектуального уровня учащихся, формирование познавательного интереса, повышение эффективности работы по воспитанию гражданственности, духовности, нравственности, уровня воспитанности;</w:t>
      </w:r>
    </w:p>
    <w:p>
      <w:pPr>
        <w:pStyle w:val="Normal"/>
        <w:rPr/>
      </w:pPr>
      <w:r>
        <w:rPr>
          <w:lang w:val="ru-RU"/>
        </w:rPr>
        <w:t>- усиление роли диагностики в работе классных коллективов.</w:t>
      </w:r>
    </w:p>
    <w:p>
      <w:pPr>
        <w:pStyle w:val="Normal"/>
        <w:rPr>
          <w:lang w:val="ru-RU"/>
        </w:rPr>
      </w:pPr>
      <w:r>
        <w:rPr>
          <w:lang w:val="ru-RU"/>
        </w:rPr>
        <w:t>усиление роли семьи в воспитании детей, организация правового всеобуча детей и родителей;</w:t>
      </w:r>
    </w:p>
    <w:p>
      <w:pPr>
        <w:pStyle w:val="Normal"/>
        <w:rPr>
          <w:lang w:val="ru-RU"/>
        </w:rPr>
      </w:pPr>
      <w:r>
        <w:rPr>
          <w:lang w:val="ru-RU"/>
        </w:rPr>
        <w:t>- создание условий для совершенствования и укрепления здоровья учащихся, для воспитания стремления к здоровому образу жизни;</w:t>
      </w:r>
    </w:p>
    <w:p>
      <w:pPr>
        <w:pStyle w:val="Normal"/>
        <w:rPr/>
      </w:pPr>
      <w:r>
        <w:rPr>
          <w:lang w:val="ru-RU"/>
        </w:rPr>
        <w:t>- 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, на основе свободы выбора учащимися траектории своего развития;</w:t>
      </w:r>
    </w:p>
    <w:p>
      <w:pPr>
        <w:pStyle w:val="Normal"/>
        <w:rPr/>
      </w:pPr>
      <w:r>
        <w:rPr>
          <w:lang w:val="ru-RU"/>
        </w:rPr>
        <w:t>- поддержание и укрепление школьных традиций, способствующих созданию общешкольного коллектива, воспитание гражданской позиции и патриотических чувств;</w:t>
      </w:r>
    </w:p>
    <w:p>
      <w:pPr>
        <w:pStyle w:val="Normal"/>
        <w:rPr/>
      </w:pPr>
      <w:r>
        <w:rPr>
          <w:lang w:val="ru-RU"/>
        </w:rPr>
        <w:t>- формирование у подростков чувства ответственности, патриотизма и активной жизненной позиции;</w:t>
      </w:r>
    </w:p>
    <w:p>
      <w:pPr>
        <w:pStyle w:val="Normal"/>
        <w:rPr/>
      </w:pPr>
      <w:r>
        <w:rPr>
          <w:lang w:val="ru-RU"/>
        </w:rPr>
        <w:t>- подготовка учащихся к осознанному выбору профессии через профориентационную работу.</w:t>
      </w:r>
    </w:p>
    <w:p>
      <w:pPr>
        <w:pStyle w:val="Normal"/>
        <w:rPr/>
      </w:pPr>
      <w:r>
        <w:rPr>
          <w:lang w:val="ru-RU"/>
        </w:rPr>
        <w:t xml:space="preserve">Решение вышеперечисленных задач </w:t>
      </w:r>
      <w:r>
        <w:rPr/>
        <w:t>c</w:t>
      </w:r>
      <w:r>
        <w:rPr>
          <w:lang w:val="ru-RU"/>
        </w:rPr>
        <w:t xml:space="preserve">пособствует развитию воспитательной системы образовательного учреждения. В ее основе лежит совместная творческая деятельность детей и взрослых по различным направлениям: </w:t>
      </w:r>
    </w:p>
    <w:p>
      <w:pPr>
        <w:pStyle w:val="Normal"/>
        <w:rPr/>
      </w:pPr>
      <w:r>
        <w:rPr>
          <w:lang w:val="ru-RU"/>
        </w:rPr>
        <w:t xml:space="preserve">- научно-техническому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естественнонаучному; </w:t>
      </w:r>
    </w:p>
    <w:p>
      <w:pPr>
        <w:pStyle w:val="Normal"/>
        <w:rPr/>
      </w:pPr>
      <w:r>
        <w:rPr>
          <w:lang w:val="ru-RU"/>
        </w:rPr>
        <w:t xml:space="preserve">- физкультурно-спортивному; </w:t>
      </w:r>
    </w:p>
    <w:p>
      <w:pPr>
        <w:pStyle w:val="Normal"/>
        <w:rPr/>
      </w:pPr>
      <w:r>
        <w:rPr>
          <w:lang w:val="ru-RU"/>
        </w:rPr>
        <w:t xml:space="preserve">- художественно-эстетическому. 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u w:val="single"/>
          <w:lang w:val="ru-RU"/>
        </w:rPr>
        <w:t>Воспитательный процесс начальной школы (ФГОС) реализуется по следующим направлениям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/>
      </w:pPr>
      <w:r>
        <w:rPr>
          <w:color w:val="000000"/>
          <w:lang w:val="ru-RU"/>
        </w:rPr>
        <w:t>Гражданско – патриотическое, учебно-познавательное, художественно-эстетическое, спортивно-оздоровительно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уховно-нравственное, эстетическое воспитание, направленное на формирование у школьников представлений о нравственности,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 школьников эстетического отношения к окружающему миру, умение видеть и понимать прекрасное, потребности и умения выражать себя в различных, доступных для ребенка видах творческой деятельност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удовое воспитание, направленное на формирование у школьников трудолюб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ологическое воспитание, направленное на формирование у школьников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ание здорового образа жизни, физическое воспитание, направленное на формирование у школьников физической культуры, навыков здорового образа жизни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 с родителями, взаимодействие с семьей, направленное на достижение всеми доступными средствами взаимодействия, согласия с родителями в воспитании общей культуры, создание эмоционально – благоприятного климата, ориентирующего на общечеловеческие ценности.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ритетными направлениями деятельности воспитательной системы образовательного учреждения являются: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эффективности культурно-массовой работы с обучающимися и родителя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учащихся «группы риска» и других категорий обучающихся образовательного учреждения социально-педагогической поддержко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вышение роли патриотического воспитания в школ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lang w:val="ru-RU"/>
        </w:rPr>
        <w:t>участие в районных, окружных, областных мероприятиях, конкурсах, фестивалях, конференция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lang w:val="ru-RU"/>
        </w:rPr>
        <w:t>совместная деятельность администрации и педагогического коллектива с правоохранительными органами  и Комиссиями по делам несовершеннолетних и защите их пра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овление связей с детскими молодежными организация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тивный контроль и анализ деятельности классного руководства в начальной, основной школе.</w:t>
      </w:r>
    </w:p>
    <w:p>
      <w:pPr>
        <w:pStyle w:val="Normal"/>
        <w:rPr>
          <w:lang w:val="ru-RU"/>
        </w:rPr>
      </w:pPr>
      <w:r>
        <w:rPr>
          <w:lang w:val="ru-RU"/>
        </w:rPr>
        <w:t>Школьная система воспитательной работы и дополнительного образования опирается в своей работе на необходимые для подобной деятельности локальные акты,</w:t>
      </w:r>
    </w:p>
    <w:p>
      <w:pPr>
        <w:pStyle w:val="Normal"/>
        <w:rPr>
          <w:lang w:val="ru-RU"/>
        </w:rPr>
      </w:pPr>
      <w:r>
        <w:rPr>
          <w:lang w:val="ru-RU"/>
        </w:rPr>
        <w:t>регулирующие воспитательную работу:</w:t>
      </w:r>
    </w:p>
    <w:p>
      <w:pPr>
        <w:pStyle w:val="Normal"/>
        <w:rPr>
          <w:lang w:val="ru-RU"/>
        </w:rPr>
      </w:pPr>
      <w:r>
        <w:rPr>
          <w:lang w:val="ru-RU"/>
        </w:rPr>
        <w:t>1. Положение о работе Совета по профилактике и предупреждению правонарушений среди учащихся;</w:t>
      </w:r>
    </w:p>
    <w:p>
      <w:pPr>
        <w:pStyle w:val="Normal"/>
        <w:rPr>
          <w:lang w:val="ru-RU"/>
        </w:rPr>
      </w:pPr>
      <w:r>
        <w:rPr>
          <w:lang w:val="ru-RU"/>
        </w:rPr>
        <w:t>2. Положение о дежурном классе;</w:t>
      </w:r>
    </w:p>
    <w:p>
      <w:pPr>
        <w:pStyle w:val="Normal"/>
        <w:rPr>
          <w:lang w:val="ru-RU"/>
        </w:rPr>
      </w:pPr>
      <w:r>
        <w:rPr>
          <w:lang w:val="ru-RU"/>
        </w:rPr>
        <w:t>3. Правила поведения обучающихся;</w:t>
      </w:r>
    </w:p>
    <w:p>
      <w:pPr>
        <w:pStyle w:val="Normal"/>
        <w:rPr/>
      </w:pPr>
      <w:r>
        <w:rPr>
          <w:lang w:val="ru-RU"/>
        </w:rPr>
        <w:t>4. Положение о МО классных руков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5. Положение о детской организации «поиск»;</w:t>
      </w:r>
    </w:p>
    <w:p>
      <w:pPr>
        <w:pStyle w:val="Normal"/>
        <w:rPr>
          <w:lang w:val="ru-RU"/>
        </w:rPr>
      </w:pPr>
      <w:r>
        <w:rPr>
          <w:lang w:val="ru-RU"/>
        </w:rPr>
        <w:t>6. Положение о Совете старшеклассников;</w:t>
      </w:r>
    </w:p>
    <w:p>
      <w:pPr>
        <w:pStyle w:val="Normal"/>
        <w:rPr>
          <w:lang w:val="ru-RU"/>
        </w:rPr>
      </w:pPr>
      <w:r>
        <w:rPr>
          <w:lang w:val="ru-RU"/>
        </w:rPr>
        <w:t>7. Модель выпускника школы;</w:t>
      </w:r>
    </w:p>
    <w:p>
      <w:pPr>
        <w:pStyle w:val="Normal"/>
        <w:rPr/>
      </w:pPr>
      <w:r>
        <w:rPr>
          <w:lang w:val="ru-RU"/>
        </w:rPr>
        <w:t>8. Положение об Общешкольном родительском комитете;</w:t>
      </w:r>
    </w:p>
    <w:p>
      <w:pPr>
        <w:pStyle w:val="Normal"/>
        <w:rPr/>
      </w:pPr>
      <w:r>
        <w:rPr>
          <w:lang w:val="ru-RU"/>
        </w:rPr>
        <w:t>9. Положение об Управляющем сове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спитательная деятельность в школе реализуется в трех сферах: в процессе обучения, во внеурочной и во внешкольной деятельности.</w:t>
      </w:r>
      <w:r>
        <w:rPr/>
        <w:t>  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Воспитательная работа и дополнительное образование осуществляется в образовательном учреждении на основе</w:t>
      </w:r>
      <w:r>
        <w:rPr>
          <w:color w:val="000000"/>
          <w:lang w:val="ru-RU"/>
        </w:rPr>
        <w:t xml:space="preserve"> реализации принципов и концепции реализации учебной деятельности. Деятельность осуществляется на основании утвержденных планов, программ и локальных актов, регламентирующих воспитательную деятельность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Ответственным за организацию воспитательной работы в школе является заместитель директора по учебно-воспитательной работе, имеются  вожатый, библиотекарь, классные руководите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внеурочной работы с обучающимися эффективно используется материально-техническая база школы (рекреации коридор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этажей со сценой, спортзал,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Организация воспитательной работы в школе строится на методике коллективных творческих дел  с привлечением учащихся, учителей, родителей: каждый выполняет свою задачу, а праздник получается для всех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целях воспитания у обучающихся чувства свободы, личного достоинства и демократии в образовательном учреждении на постоянной основе функционирует орган ученического самоуправления – Совет старшеклассников ( совет дела)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ми направлениями деятельности органов ученического самоуправления являются:</w:t>
      </w:r>
    </w:p>
    <w:p>
      <w:pPr>
        <w:pStyle w:val="Normal"/>
        <w:rPr/>
      </w:pPr>
      <w:r>
        <w:rPr/>
        <w:t>- познавательная (формирование ответственного отношения к учению);</w:t>
      </w:r>
    </w:p>
    <w:p>
      <w:pPr>
        <w:pStyle w:val="Normal"/>
        <w:rPr/>
      </w:pPr>
      <w:r>
        <w:rPr/>
        <w:t>- художественно-эстетическая;</w:t>
      </w:r>
    </w:p>
    <w:p>
      <w:pPr>
        <w:pStyle w:val="Normal"/>
        <w:rPr/>
      </w:pPr>
      <w:r>
        <w:rPr/>
        <w:t>- гражданско-патриотическая;</w:t>
      </w:r>
    </w:p>
    <w:p>
      <w:pPr>
        <w:pStyle w:val="Normal"/>
        <w:rPr/>
      </w:pPr>
      <w:r>
        <w:rPr/>
        <w:t>- трудовая общественно-полезная;</w:t>
      </w:r>
    </w:p>
    <w:p>
      <w:pPr>
        <w:pStyle w:val="Normal"/>
        <w:rPr/>
      </w:pPr>
      <w:r>
        <w:rPr/>
        <w:t>- физкультурно-</w:t>
      </w:r>
      <w:r>
        <w:rPr>
          <w:lang w:val="ru-RU"/>
        </w:rPr>
        <w:t>спортив</w:t>
      </w:r>
      <w:r>
        <w:rPr/>
        <w:t>ная;</w:t>
      </w:r>
    </w:p>
    <w:p>
      <w:pPr>
        <w:pStyle w:val="Normal"/>
        <w:rPr/>
      </w:pPr>
      <w:r>
        <w:rPr/>
        <w:t>- духовно-нравственная;</w:t>
      </w:r>
    </w:p>
    <w:p>
      <w:pPr>
        <w:pStyle w:val="Normal"/>
        <w:rPr/>
      </w:pPr>
      <w:r>
        <w:rPr/>
        <w:t>- экологическая;</w:t>
      </w:r>
    </w:p>
    <w:p>
      <w:pPr>
        <w:pStyle w:val="Normal"/>
        <w:rPr/>
      </w:pPr>
      <w:r>
        <w:rPr/>
        <w:t>- правовая;</w:t>
      </w:r>
    </w:p>
    <w:p>
      <w:pPr>
        <w:pStyle w:val="Normal"/>
        <w:rPr>
          <w:lang w:val="ru-RU"/>
        </w:rPr>
      </w:pPr>
      <w:r>
        <w:rPr>
          <w:lang w:val="ru-RU"/>
        </w:rPr>
        <w:t>- социально-педагогическ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рган ученического самоуправления – Совет дела решает организационные проблемы жизнедеятельности обучающихся образовательного учреждения. В состав Совета старшеклассников входят представители 5 – 9 классов. На его заседаниях обсуждаются и рассматриваются вопросы учебной, творческой деятельности, санитарно-гигиеническое состояние школы и многие другие вопросы.</w:t>
      </w:r>
      <w:r>
        <w:rPr/>
        <w:t> </w:t>
      </w:r>
      <w:r>
        <w:rPr>
          <w:lang w:val="ru-RU"/>
        </w:rPr>
        <w:t xml:space="preserve"> Подобного рода деятельность развивает у детей самостоятельность, воспитывает чувство ответственности за общее дело, развивает индивидуальные качества личности в коллективе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школе создана школьная детская организация «Костер», у которой есть своя атрибутика и которая действует на основании Положения.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В нашем учебном заведении воспитательная работа осуществляется на основании плана воспитательной работы школы на учебный год, планов воспитательной работы классных руководителей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школе есть свои традиции, которые передаются из поколения в поколение, так как наибольшая часть обучающихся является коренными жителями села. Их родители являются выпускниками этой же школы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адиционные общешкольные мероприятия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нтябрь</w:t>
      </w:r>
      <w:r>
        <w:rPr>
          <w:lang w:val="ru-RU"/>
        </w:rPr>
        <w:t xml:space="preserve"> Праздник «Здравствуй, школа», День Знаний, День здоровь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ктябрь </w:t>
      </w:r>
      <w:r>
        <w:rPr>
          <w:lang w:val="ru-RU"/>
        </w:rPr>
        <w:t>Проведение праздника Дня Учителя, Осенний бал, Выставка поделок «Золотая волшебница – осень!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оябрь</w:t>
      </w:r>
      <w:r>
        <w:rPr>
          <w:lang w:val="ru-RU"/>
        </w:rPr>
        <w:t xml:space="preserve"> День примирения и согласия, Декада по профилактике вредных привычек, Соревнования по баскетболу и волейб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абрь</w:t>
      </w:r>
      <w:r>
        <w:rPr>
          <w:lang w:val="ru-RU"/>
        </w:rPr>
        <w:t xml:space="preserve"> Декада правовых знаний, Соревнования по настольному теннису, Новогодний праздник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Январь</w:t>
      </w:r>
      <w:r>
        <w:rPr>
          <w:lang w:val="ru-RU"/>
        </w:rPr>
        <w:t xml:space="preserve"> Акция «Рождественские каникулы», Лыжные соревнования, Конкурс плакатов по профилактике ДДТ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Февраль</w:t>
      </w:r>
      <w:r>
        <w:rPr>
          <w:lang w:val="ru-RU"/>
        </w:rPr>
        <w:t xml:space="preserve"> Месячник военно–патриотической работы «Служу Отечеству», Вечер встречи выпускнико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рт </w:t>
      </w:r>
      <w:r>
        <w:rPr>
          <w:lang w:val="ru-RU"/>
        </w:rPr>
        <w:t>Конкурс «А ну-ка девушки!»</w:t>
      </w:r>
    </w:p>
    <w:p>
      <w:pPr>
        <w:pStyle w:val="Normal"/>
        <w:rPr/>
      </w:pPr>
      <w:r>
        <w:rPr>
          <w:b/>
          <w:lang w:val="ru-RU"/>
        </w:rPr>
        <w:t xml:space="preserve">Апрель </w:t>
      </w:r>
      <w:r>
        <w:rPr>
          <w:lang w:val="ru-RU"/>
        </w:rPr>
        <w:t>Месячник здоровья, Трудовой десант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Май </w:t>
      </w:r>
      <w:r>
        <w:rPr>
          <w:lang w:val="ru-RU"/>
        </w:rPr>
        <w:t xml:space="preserve">Вахта памяти, Праздник «Последнего звонка», Праздник «Прощай, начальная школа!», </w:t>
      </w:r>
    </w:p>
    <w:p>
      <w:pPr>
        <w:pStyle w:val="Normal"/>
        <w:rPr/>
      </w:pPr>
      <w:r>
        <w:rPr>
          <w:b/>
          <w:lang w:val="ru-RU"/>
        </w:rPr>
        <w:t>Июнь</w:t>
      </w:r>
      <w:r>
        <w:rPr>
          <w:lang w:val="ru-RU"/>
        </w:rPr>
        <w:t xml:space="preserve"> Выпускной вечер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Таким образом, каждый ребенок, обучающийся в образовательном учреждении, получает возможность реализовать собственные способности, проявить себя в общественной жизни школы на различных мероприятиях: на сцене, в конкурсах и соревнованиях, общественно-полезных дел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обое внимание уделяется системе дополнительного образования. Образовательное учреждение в соответствии с приложением к лицензии осуществляет образовательную деятельность. В</w:t>
      </w:r>
      <w:r>
        <w:rPr/>
        <w:t> </w:t>
      </w:r>
      <w:r>
        <w:rPr>
          <w:lang w:val="ru-RU"/>
        </w:rPr>
        <w:t>рамках дополнительного образования открыты творческие объединения в соответствии с направлениями, обозначенными в приложении к лицензии. На сегодня система дополнительного образования готова осуществлять свою деятельность в соответствии с образовательными программами по четырем направленностям: научно-техническая, художественно-эстетическая, естественнонаучная и физкультурно-спортивн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ята нашей школы активно участвуют в различных районных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 xml:space="preserve">Районные конкурсы и соревнования  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ru-RU"/>
        </w:rPr>
        <w:t xml:space="preserve">Осенний кросс </w:t>
      </w:r>
      <w:r>
        <w:rPr>
          <w:rFonts w:cs="Georgia" w:ascii="Georgia" w:hAnsi="Georgia"/>
          <w:lang w:val="ru-RU"/>
        </w:rPr>
        <w:t xml:space="preserve"> - октябрь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рудовое лето – октябрь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Безопасное колесо – май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оенно – спортивная игра « Победа» - февраль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есенний крос - май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Функции дополнительного образования</w:t>
      </w:r>
      <w:r>
        <w:rPr>
          <w:color w:val="000000"/>
          <w:lang w:val="ru-RU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60606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60606"/>
                <w:sz w:val="17"/>
                <w:szCs w:val="17"/>
                <w:lang w:val="ru-RU"/>
              </w:rPr>
              <w:br/>
              <w:t>Спортивные секции и кружки</w:t>
            </w:r>
          </w:p>
          <w:p>
            <w:pPr>
              <w:pStyle w:val="Normal"/>
              <w:spacing w:before="120" w:after="0"/>
              <w:jc w:val="both"/>
              <w:rPr>
                <w:color w:val="060606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60606"/>
                <w:sz w:val="18"/>
                <w:szCs w:val="18"/>
                <w:lang w:val="ru-RU"/>
              </w:rPr>
              <w:t>Целью</w:t>
            </w:r>
            <w:r>
              <w:rPr>
                <w:rFonts w:cs="Tahoma" w:ascii="Tahoma" w:hAnsi="Tahoma"/>
                <w:color w:val="060606"/>
                <w:sz w:val="18"/>
                <w:szCs w:val="18"/>
                <w:lang w:val="ru-RU"/>
              </w:rPr>
              <w:t>  является привитие учащимся норм здорового образа жизни, воспитание культуры поведения  и культуры здорового образа жизни, воспитание интереса к разным видам спорта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60606"/>
                <w:sz w:val="17"/>
                <w:szCs w:val="17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60606"/>
                <w:sz w:val="18"/>
                <w:szCs w:val="18"/>
                <w:lang w:val="ru-RU"/>
              </w:rPr>
              <w:t>Задачи </w:t>
            </w:r>
            <w:r>
              <w:rPr>
                <w:rFonts w:cs="Tahoma" w:ascii="Tahoma" w:hAnsi="Tahoma"/>
                <w:color w:val="060606"/>
                <w:sz w:val="18"/>
                <w:szCs w:val="18"/>
                <w:lang w:val="ru-RU"/>
              </w:rPr>
              <w:t>спортивной подготовки – укрепление здоровья, содействие верному физическому развитию, разносторонней физической подготовленности.  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Цель кружка ЮИДД: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Задачи: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Сотрудничество с работниками ГИБДД в практической деятельности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0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2"/>
        <w:gridCol w:w="2433"/>
        <w:gridCol w:w="2099"/>
        <w:gridCol w:w="1919"/>
        <w:gridCol w:w="11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ъеди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ъединения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« Волейбо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« Баскетб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.0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расов М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ЮИД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ru-RU"/>
              </w:rPr>
              <w:t>0</w:t>
            </w:r>
            <w:r>
              <w:rPr/>
              <w:t>0 -16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сов М.А.</w:t>
            </w:r>
            <w:r>
              <w:rPr/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 Волейбо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Лёгкая атлет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.00-19.00</w:t>
            </w:r>
          </w:p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расов М.А.</w:t>
            </w:r>
            <w:r>
              <w:rPr/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Лёгкая атлетика»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ЮИД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.00-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-16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расов М.А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« Волейбол»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Баскетб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0-18.00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.0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расов М.А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ко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         В реализации программ дополнительного образования участвуют дети с 7 до 15 лет, продолжительность занятий соответствует допустимым возрастным нагрузкам. Ценность дополнительного образования состоит в том, что оно усиливает основное образование,  укрепление здоровья, охрана жизни и здоровья детей. 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Наличие технической базы позволяет проводить целый ряд запланированных воспитательных мероприятий: презентации, диспуты, праздники, предметные недели.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Образовательное учреждение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 Учебно–воспитательный процесс используется в целях воспитания личности, способной строить жизнь, достойную челове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lang w:val="ru-RU"/>
        </w:rPr>
        <w:t xml:space="preserve">Каждый учитель в своей работе считает одним из самых важных направлений - </w:t>
      </w:r>
      <w:r>
        <w:rPr>
          <w:bCs/>
          <w:color w:val="000000"/>
          <w:lang w:val="ru-RU"/>
        </w:rPr>
        <w:t xml:space="preserve">гражданско-патриотическое воспитание. </w:t>
      </w:r>
      <w:r>
        <w:rPr>
          <w:bCs/>
          <w:color w:val="000000"/>
        </w:rPr>
        <w:t>Проведение таких мероприятий, как:</w:t>
      </w:r>
    </w:p>
    <w:p>
      <w:pPr>
        <w:pStyle w:val="Normal"/>
        <w:spacing w:before="280" w:after="0"/>
        <w:ind w:left="720" w:hanging="0"/>
        <w:jc w:val="both"/>
        <w:rPr>
          <w:color w:val="000000"/>
        </w:rPr>
      </w:pP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/>
      </w:pPr>
      <w:r>
        <w:rPr>
          <w:color w:val="000000"/>
          <w:lang w:val="ru-RU"/>
        </w:rPr>
        <w:t>Выступление у памятника погибшим односельчанам во врея Великой отечественной войны, концерт для ветеранов Великой Отечественной войн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чинение о истории моей семь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lang w:val="ru-RU"/>
        </w:rPr>
        <w:t>Акция «Салют, Победа, месячник «Служу отечеству»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енизированные эстафеты, игра «Зарница»;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ют своей целью воспитание человека – патриота, любви к Родине, своему народу, России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Данные мероприятия стали традиционными для учащихся школы и их родителей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олжением данных мероприятий являются классные часы, где педагоги отрабатывают такие понятия, как «долг», «служение Отечеству», «закон и правопорядок», «многообразие культур и народов единой России», «толерантность»:</w:t>
      </w:r>
    </w:p>
    <w:p>
      <w:pPr>
        <w:pStyle w:val="Normal"/>
        <w:numPr>
          <w:ilvl w:val="0"/>
          <w:numId w:val="30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«Государственные символы России»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Мы – граждане России»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гра-викторина «Я люблю тебя, Россия»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рия различных заочных экскурсий по родному краю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 xml:space="preserve">Работая по </w:t>
      </w:r>
      <w:r>
        <w:rPr>
          <w:b/>
          <w:bCs/>
          <w:color w:val="000000"/>
          <w:lang w:val="ru-RU"/>
        </w:rPr>
        <w:t>воспитанию нравственных чувств,</w:t>
      </w:r>
      <w:r>
        <w:rPr>
          <w:color w:val="000000"/>
          <w:lang w:val="ru-RU"/>
        </w:rPr>
        <w:t xml:space="preserve"> этического сознания, готовности совершать позитивные поступки учителя проводят коллективно – творческие дела: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Акции «Посади дерево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роки заботы и доброт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иклы классных часов и игр и др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енний бал, Новогодние праздники, концерты для родителей, ветеранов и др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недельно учителя проводят классные часы на различную тематику, целью которых являются воспитание у подрастающего поколения доброты, взаимного уважения друг к другу, дружбы, справедливости, милосердия:</w:t>
      </w:r>
    </w:p>
    <w:p>
      <w:pPr>
        <w:pStyle w:val="Normal"/>
        <w:numPr>
          <w:ilvl w:val="0"/>
          <w:numId w:val="23"/>
        </w:numPr>
        <w:spacing w:before="280" w:after="0"/>
        <w:jc w:val="both"/>
        <w:rPr>
          <w:color w:val="000000"/>
        </w:rPr>
      </w:pPr>
      <w:r>
        <w:rPr>
          <w:color w:val="000000"/>
        </w:rPr>
        <w:t>«Учимся общаться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«Планета друзей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«Наши меньшие друзья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«Лучшее слово о дружбе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«Поговорим о доброте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«Да здравствует вежливость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гра-путешествие «Ты + мы»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«Наш класс – дружная семья»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Давайте совершать хорошие поступки» и др.</w:t>
      </w:r>
    </w:p>
    <w:p>
      <w:pPr>
        <w:pStyle w:val="Normal"/>
        <w:spacing w:before="280" w:after="0"/>
        <w:ind w:left="36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Эстетическое воспитание</w:t>
      </w:r>
      <w:r>
        <w:rPr>
          <w:color w:val="000000"/>
          <w:lang w:val="ru-RU"/>
        </w:rPr>
        <w:t xml:space="preserve"> – одно из приоритетных направлений деятельности педагога. Воспитание духовно – нравственной, гармоничной личности достигается проведением широкой заочной экскурсионной программы: Гжель, Сергиев-Посад, музей Изобразительных искусств им. А.С. Пушкина, Третьяковская галерея и др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/>
          <w:bCs/>
          <w:color w:val="000000"/>
          <w:lang w:val="ru-RU"/>
        </w:rPr>
        <w:t>Экологическое воспитание</w:t>
      </w:r>
      <w:r>
        <w:rPr>
          <w:color w:val="000000"/>
          <w:lang w:val="ru-RU"/>
        </w:rPr>
        <w:t xml:space="preserve"> является важной составной частью в работе учителя.    Учащиеся с удовольствием изучают природу родного края, знакомятся с заповедниками и планетой Земля, что является необходимым для воспитания экологического сознания</w:t>
      </w:r>
    </w:p>
    <w:p>
      <w:pPr>
        <w:pStyle w:val="Normal"/>
        <w:numPr>
          <w:ilvl w:val="0"/>
          <w:numId w:val="29"/>
        </w:numPr>
        <w:spacing w:before="280" w:after="0"/>
        <w:jc w:val="both"/>
        <w:rPr>
          <w:color w:val="000000"/>
        </w:rPr>
      </w:pPr>
      <w:r>
        <w:rPr>
          <w:color w:val="000000"/>
        </w:rPr>
        <w:t>Экскурсии в природу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ие в акции « Чистая школа»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 презентаций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курсы газет, рисунков, плакатов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зготовление кормушек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 по этому направлению непременно позволит воспитать у школьников необходимость беречь родной край, хрупкую планету Земля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lang w:val="ru-RU"/>
        </w:rPr>
        <w:t>Сохранение здоровья учащихся, воспитание здорового образа жизни</w:t>
      </w:r>
      <w:r>
        <w:rPr>
          <w:color w:val="000000"/>
          <w:lang w:val="ru-RU"/>
        </w:rPr>
        <w:t xml:space="preserve"> является необходимым в деятельности учителя. </w:t>
      </w:r>
    </w:p>
    <w:p>
      <w:pPr>
        <w:pStyle w:val="Normal"/>
        <w:spacing w:before="280" w:after="0"/>
        <w:jc w:val="both"/>
        <w:rPr/>
      </w:pPr>
      <w:r>
        <w:rPr>
          <w:color w:val="000000"/>
          <w:lang w:val="ru-RU"/>
        </w:rPr>
        <w:t>Ежегодно проводятся беседы по классам о гигиене, здоровом питании. Физкультурно-спортивная работа, пропаганда и внедрение физической культуры и здорового образа жизни строится на основании школьной программы «Здоровье»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дагоги проводят классные часы, охватывая различную тематику:</w:t>
      </w:r>
    </w:p>
    <w:p>
      <w:pPr>
        <w:pStyle w:val="Normal"/>
        <w:numPr>
          <w:ilvl w:val="0"/>
          <w:numId w:val="4"/>
        </w:numPr>
        <w:spacing w:before="280" w:after="202"/>
        <w:jc w:val="both"/>
        <w:rPr>
          <w:color w:val="000000"/>
        </w:rPr>
      </w:pPr>
      <w:r>
        <w:rPr>
          <w:color w:val="000000"/>
        </w:rPr>
        <w:t>В гостях у Мойдоды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езные привыч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помочь себе сохранить здоровь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жим дня и здоровь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правильно организовать свой день и др.,</w:t>
      </w:r>
    </w:p>
    <w:p>
      <w:pPr>
        <w:pStyle w:val="Normal"/>
        <w:spacing w:before="28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ью которых является воспитание здорового образа жизни учащихся.</w:t>
      </w:r>
    </w:p>
    <w:p>
      <w:pPr>
        <w:pStyle w:val="Normal"/>
        <w:spacing w:before="280" w:after="0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жедневное проведение зарядки, физминуток на уроках, участие в спортивных секциях, соревнованиях, «Веселых стартах» - все это позволит вырастить из школьника человека здорового как физически, так и душевно.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обое внимание в воспитательной работе уделяется правовому воспитанию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  <w:lang w:val="ru-RU"/>
        </w:rPr>
        <w:t>Проведение бесед на правовые темы, встречи с юристами, сотрудниками ОВД, медицинскими работниками и т.д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конкурсах, викторин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ние информационных проектах, связанных с пропагандой здорового образа жизн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тречи и беседы с инспектором КДН.</w:t>
      </w:r>
    </w:p>
    <w:p>
      <w:pPr>
        <w:pStyle w:val="Normal"/>
        <w:spacing w:before="280" w:after="0"/>
        <w:ind w:left="56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учно-исследовательское направление.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  <w:lang w:val="ru-RU"/>
        </w:rPr>
        <w:t xml:space="preserve">Традиционными стали проведения предметных недель. В рамках предметных недель проводятся Олимпиады, интеллектуальные марафоны, конкурсы, круглые столы, защита проектов и т.д. </w:t>
      </w:r>
    </w:p>
    <w:p>
      <w:pPr>
        <w:pStyle w:val="Normal"/>
        <w:spacing w:before="280" w:after="0"/>
        <w:ind w:firstLine="5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ориентационная работа ведется среди учащихся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-ой  ступени: встречи с родителями разных профессий, экскурсии на предприятия, конкурсы - презентации «Моя профессия», консультации, анкетирования. 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ение и воспитание учащихся невозможно без </w:t>
      </w:r>
      <w:r>
        <w:rPr>
          <w:bCs/>
          <w:color w:val="000000"/>
          <w:lang w:val="ru-RU"/>
        </w:rPr>
        <w:t>совместной работы педагога и родителей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просвещения традиционно проводятся родительские собрания, охватывающие </w:t>
      </w:r>
      <w:r>
        <w:rPr>
          <w:bCs/>
          <w:color w:val="000000"/>
          <w:lang w:val="ru-RU"/>
        </w:rPr>
        <w:t>различные темы:</w:t>
      </w:r>
    </w:p>
    <w:p>
      <w:pPr>
        <w:pStyle w:val="Normal"/>
        <w:numPr>
          <w:ilvl w:val="0"/>
          <w:numId w:val="20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Роль семьи в формировании личности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«Адаптация первоклассника к школе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lang w:val="ru-RU"/>
        </w:rPr>
        <w:t xml:space="preserve">«Эмоциональное состояние взрослого и ребенка. </w:t>
      </w:r>
      <w:r>
        <w:rPr>
          <w:color w:val="000000"/>
        </w:rPr>
        <w:t>Что стоит за ними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Роль семьи в развитии способностей детей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«Семья – первый воспитатель ребенка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«Организация свободного времени ребенка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Утомляемость ребенка и как с ней бороться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оощрение и наказание в семье»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ичины и последствия детского агрессии».</w:t>
      </w:r>
    </w:p>
    <w:p>
      <w:pPr>
        <w:pStyle w:val="Normal"/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дители являются желанными гостями и участниками на всех внеклассных мероприятиях. Специально для них проводятся открытые уроки с целью показа деятельности ребенка, его умений выполнять требования, предъявляемые учителем.</w:t>
      </w:r>
    </w:p>
    <w:p>
      <w:pPr>
        <w:pStyle w:val="Normal"/>
        <w:rPr/>
      </w:pPr>
      <w:r>
        <w:rPr/>
        <w:t>Назначение социальной работы – социальная защита ребенка, оказание ему социальной и медицинской помощи, организация его обучения и питания, реабилитация и адаптация ребенка в обществе, восстановление взаимодействия между личностью и обществом для улучшения жизни воспитанника. </w:t>
        <w:br/>
        <w:t>Школа уделяет особое внимание работе с семьей и социальным окружением своих учащихся. Данной работой н</w:t>
      </w:r>
      <w:r>
        <w:rPr>
          <w:lang w:val="ru-RU"/>
        </w:rPr>
        <w:t>е</w:t>
      </w:r>
      <w:r>
        <w:rPr/>
        <w:t xml:space="preserve">посредственно занимаются  классные руководители. </w:t>
      </w:r>
    </w:p>
    <w:p>
      <w:pPr>
        <w:pStyle w:val="Normal"/>
        <w:spacing w:before="280" w:after="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749D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Arial Black" w:hAnsi="Arial Black" w:cs="Arial Black"/>
      <w:sz w:val="15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  <w:lang w:val="ru-RU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  <w:lang w:val="ru-RU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  <w:sz w:val="20"/>
      <w:szCs w:val="20"/>
      <w:lang w:val="ru-RU"/>
    </w:rPr>
  </w:style>
  <w:style w:type="paragraph" w:styleId="Wrcwholewindow">
    <w:name w:val="wrc_whole_window"/>
    <w:basedOn w:val="Normal"/>
    <w:qFormat/>
    <w:pPr>
      <w:jc w:val="both"/>
    </w:pPr>
    <w:rPr>
      <w:color w:val="000000"/>
      <w:lang w:val="ru-RU"/>
    </w:rPr>
  </w:style>
  <w:style w:type="paragraph" w:styleId="Wrcmiddlemain">
    <w:name w:val="wrc_middle_main"/>
    <w:basedOn w:val="Normal"/>
    <w:qFormat/>
    <w:pPr>
      <w:shd w:fill="27353E" w:val="clear"/>
      <w:spacing w:before="10" w:after="0"/>
      <w:ind w:left="3672" w:hanging="0"/>
      <w:jc w:val="both"/>
    </w:pPr>
    <w:rPr>
      <w:rFonts w:ascii="Segoe UI" w:hAnsi="Segoe UI" w:cs="Segoe UI"/>
      <w:color w:val="000000"/>
      <w:sz w:val="28"/>
      <w:szCs w:val="28"/>
      <w:lang w:val="ru-RU"/>
    </w:rPr>
  </w:style>
  <w:style w:type="paragraph" w:styleId="Wrcmiddlelogo">
    <w:name w:val="wrc_middle_logo"/>
    <w:basedOn w:val="Normal"/>
    <w:qFormat/>
    <w:pPr>
      <w:spacing w:lineRule="atLeast" w:line="740" w:before="280" w:after="0"/>
      <w:jc w:val="right"/>
    </w:pPr>
    <w:rPr>
      <w:color w:val="FFA500"/>
      <w:lang w:val="ru-RU"/>
    </w:rPr>
  </w:style>
  <w:style w:type="paragraph" w:styleId="Wrciconwarning">
    <w:name w:val="wrc_icon_warning"/>
    <w:basedOn w:val="Normal"/>
    <w:qFormat/>
    <w:pPr>
      <w:spacing w:before="400" w:after="400"/>
      <w:ind w:left="300" w:right="200" w:hanging="0"/>
      <w:jc w:val="both"/>
    </w:pPr>
    <w:rPr>
      <w:color w:val="000000"/>
      <w:lang w:val="ru-RU"/>
    </w:rPr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  <w:lang w:val="ru-RU"/>
    </w:rPr>
  </w:style>
  <w:style w:type="paragraph" w:styleId="Wrcmiddlehline">
    <w:name w:val="wrc_middle_hline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middledescription">
    <w:name w:val="wrc_middle_description"/>
    <w:basedOn w:val="Normal"/>
    <w:qFormat/>
    <w:pPr>
      <w:spacing w:before="300" w:after="300"/>
      <w:ind w:left="300" w:right="300" w:hanging="0"/>
      <w:jc w:val="center"/>
    </w:pPr>
    <w:rPr>
      <w:color w:val="FFFFFF"/>
      <w:sz w:val="34"/>
      <w:szCs w:val="34"/>
      <w:lang w:val="ru-RU"/>
    </w:rPr>
  </w:style>
  <w:style w:type="paragraph" w:styleId="Wrcmiddleactionsmaindiv">
    <w:name w:val="wrc_middle_actions_main_div"/>
    <w:basedOn w:val="Normal"/>
    <w:qFormat/>
    <w:pPr>
      <w:spacing w:before="280" w:after="0"/>
      <w:jc w:val="center"/>
    </w:pPr>
    <w:rPr>
      <w:color w:val="000000"/>
      <w:lang w:val="ru-RU"/>
    </w:rPr>
  </w:style>
  <w:style w:type="paragraph" w:styleId="Wrcmiddleactionsbluebutton">
    <w:name w:val="wrc_middle_actions_blue_button"/>
    <w:basedOn w:val="Normal"/>
    <w:qFormat/>
    <w:pPr>
      <w:pBdr>
        <w:top w:val="single" w:sz="18" w:space="0" w:color="00DDDD"/>
        <w:left w:val="single" w:sz="18" w:space="0" w:color="00DDDD"/>
        <w:bottom w:val="single" w:sz="18" w:space="0" w:color="00DDDD"/>
        <w:right w:val="single" w:sz="18" w:space="0" w:color="00DDDD"/>
      </w:pBdr>
      <w:shd w:fill="00ADDF" w:val="clear"/>
      <w:spacing w:before="280" w:after="0"/>
      <w:jc w:val="both"/>
    </w:pPr>
    <w:rPr>
      <w:color w:val="000000"/>
      <w:lang w:val="ru-RU"/>
    </w:rPr>
  </w:style>
  <w:style w:type="paragraph" w:styleId="Wrcmiddleactionlow">
    <w:name w:val="wrc_middle_action_low"/>
    <w:basedOn w:val="Normal"/>
    <w:qFormat/>
    <w:pPr>
      <w:spacing w:before="200" w:after="0"/>
      <w:ind w:left="200" w:right="200" w:hanging="0"/>
      <w:jc w:val="both"/>
    </w:pPr>
    <w:rPr>
      <w:color w:val="000000"/>
      <w:sz w:val="22"/>
      <w:szCs w:val="22"/>
      <w:lang w:val="ru-RU"/>
    </w:rPr>
  </w:style>
  <w:style w:type="paragraph" w:styleId="Wrcmiddleactionsrestdiv">
    <w:name w:val="wrc_middle_actions_rest_div"/>
    <w:basedOn w:val="Normal"/>
    <w:qFormat/>
    <w:pPr>
      <w:spacing w:before="280" w:after="0"/>
      <w:jc w:val="center"/>
    </w:pPr>
    <w:rPr>
      <w:color w:val="000000"/>
      <w:lang w:val="ru-RU"/>
    </w:rPr>
  </w:style>
  <w:style w:type="paragraph" w:styleId="Wrcmiddleaction">
    <w:name w:val="wrc_middle_action"/>
    <w:basedOn w:val="Normal"/>
    <w:qFormat/>
    <w:pPr>
      <w:spacing w:before="200" w:after="0"/>
      <w:ind w:left="200" w:right="200" w:hanging="0"/>
      <w:jc w:val="both"/>
    </w:pPr>
    <w:rPr>
      <w:color w:val="FF0000"/>
      <w:sz w:val="29"/>
      <w:szCs w:val="29"/>
      <w:lang w:val="ru-RU"/>
    </w:rPr>
  </w:style>
  <w:style w:type="paragraph" w:styleId="Hline">
    <w:name w:val="hline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logo">
    <w:name w:val="wrc_logo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title">
    <w:name w:val="wrc_title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txtrating">
    <w:name w:val="wrc_txtrating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container">
    <w:name w:val="wrc_container"/>
    <w:basedOn w:val="Normal"/>
    <w:qFormat/>
    <w:pPr>
      <w:spacing w:before="280" w:after="0"/>
      <w:jc w:val="both"/>
    </w:pPr>
    <w:rPr>
      <w:color w:val="000000"/>
      <w:lang w:val="ru-RU"/>
    </w:rPr>
  </w:style>
  <w:style w:type="paragraph" w:styleId="Wrclogo1">
    <w:name w:val="wrc_logo1"/>
    <w:basedOn w:val="Normal"/>
    <w:qFormat/>
    <w:pPr>
      <w:spacing w:lineRule="atLeast" w:line="840" w:before="280" w:after="0"/>
      <w:jc w:val="right"/>
    </w:pPr>
    <w:rPr>
      <w:color w:val="FFA500"/>
      <w:lang w:val="ru-RU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  <w:lang w:val="ru-RU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  <w:lang w:val="ru-RU"/>
    </w:rPr>
  </w:style>
  <w:style w:type="paragraph" w:styleId="Wrccontainer1">
    <w:name w:val="wrc_container1"/>
    <w:basedOn w:val="Normal"/>
    <w:qFormat/>
    <w:pPr>
      <w:spacing w:before="280" w:after="280"/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51&amp;mime=doc&amp;sign=4cd60022d792263682da9b8356db3392&amp;text=&#1042;&#1099;&#1087;&#1080;&#1089;&#1082;&#1072;+&#1080;&#1079;+&#1087;&#1077;&#1076;&#1072;&#1075;&#1086;&#1075;&#1080;&#1095;&#1077;&#1089;&#1082;&#1086;&#1075;&#1086;+&#1089;&#1086;&#1074;&#1077;&#1090;&#1072;+&#1087;&#1086;+&#1089;&#1072;&#1084;&#1086;&#1086;&#1073;&#1089;&#1083;&#1077;&#1076;&#1086;&#1074;&#1072;&#1085;&#1080;&#1102;&amp;url=http%3A//agpu.armavir.ru/institut/podrazdeleniya/umo/spisok_uchebnikov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5:00Z</dcterms:created>
  <dc:creator>Admin</dc:creator>
  <dc:description/>
  <cp:keywords/>
  <dc:language>en-US</dc:language>
  <cp:lastModifiedBy>User</cp:lastModifiedBy>
  <dcterms:modified xsi:type="dcterms:W3CDTF">2014-06-25T09:30:00Z</dcterms:modified>
  <cp:revision>7</cp:revision>
  <dc:subject/>
  <dc:title>ОТЧЕТ ПО САМООБСЛЕДОВАНИЮ</dc:title>
</cp:coreProperties>
</file>