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Чеба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ассмотрено                                                                                      «УТВЕРЖДАЮ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22"/>
          <w:szCs w:val="22"/>
        </w:rPr>
        <w:t>на педагогическом совете                                                      Директор школы_____ А.Ж. Иликпае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22"/>
          <w:szCs w:val="22"/>
        </w:rPr>
        <w:t>протокол № 5 от 30.01.2014 г.                                                    Приказ</w:t>
      </w:r>
      <w:r>
        <w:rPr>
          <w:rFonts w:eastAsia="Calibri" w:cs="Calibri" w:ascii="Calibri" w:hAnsi="Calibri"/>
          <w:sz w:val="17"/>
          <w:szCs w:val="17"/>
        </w:rPr>
        <w:t> </w:t>
      </w:r>
      <w:r>
        <w:rPr>
          <w:rFonts w:eastAsia="Calibri" w:cs="Calibri" w:ascii="Calibri" w:hAnsi="Calibri"/>
          <w:sz w:val="22"/>
          <w:szCs w:val="22"/>
        </w:rPr>
        <w:t>№ 6 от  30.01.2014 г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Настоящее  Положение  составлено  в  соответствии  с  нормативными  и  методическими  документами  органов  управления  образованием  Курганской  области,  Уставом  МКОУ «Чебаковская СОШ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2.    Настоящее  Положение  определяет  порядок  и  способы  осуществления  проектной  деятельности  обучающихся  в МКОУ «Чебаковская СОШ» как ведущей компетентностно - ориентированной  технолог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проектной деятельностью понимается специально организованный учителем и самостоятельно выполняемый детьми комплекс действий, где обучающийся ставит и решает собственные проблемы, овладевая набором ключевых компетентностей. Данный комплекс действия завершается созданием продукта и его представления сверстникам по средством устной или письменной презент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основные направления организации проектной деятельности обучающихся определяются Педагогическим советом Школы на основании приказов, рекомендаций, инструктивных  и  методических  писем  органов  управления 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я  проект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роектная  деятельность  обучающихся  осуществляется  в  соответствии  с  учебным  планом  школы  или интегрировано в рамках предметов.  Учебным  планом  определяется  количество  учебного  времени,  выделяемого  на  проектную  деятельность  обучающихся.  Данное  учебное  время  отводится  на  проведение  консультаций  и  презентацию  проектных  работ.  Работа  обучающихся  над  проектами  осуществляется  ими  самостоятельно  и  в  общие  объемы  времени,  отводимые  учебным  планом,  не  входит. Проектная деятельность может осуществляться  в рамках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матика  проектов  определяется  обучающимися  самостоятельно  дважды  в  течение  учебного  года  -  в  сентябре  и  в  январе.  Руководители  проектов  утверждаются  приказом  по  школе  и  официально  тарифиц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Обучающиеся  осуществляют  проектную  деятельность  в  обязательном  порядке.  В  течение  учебного  года  каждый  обучающийся,  как  правило,  выполняет  от  двух  до  четырех  проектов.  Возможные  формы:  индивидуальная  или 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Режим  проектной  деятельности  определяется  ежегодно  (учебные  дни,  проектные  дни,  проектные  сессии),  утверждается  приказом  по  школе  и  оформляется  соответствующим 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рядок  защиты  проектных  работ  обучающихся  определяется  ежегодно  и  утверждается  приказом  по  школе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осуществлении  проектной  деятельности  создаются условия для оформления результатов проектной деятельности и публичной презентации (представление свободного доступа к компьютерной технике и другому обору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формление  проект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сультирование  руководителями  проектов  обучающихся  своевременно  оформляется  в  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Руководители  проектов  в  обязательном  порядке  оформляют  перечень  проектных  работ,  оценочные 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Проектная  деятельность  обучающихся  оформляется  в  индивидуальных 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ценивание  результатов  проектной  деятельности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Итогом  работы  над  проектом  является  его  открытая  презентация,  порядок  которой  определяется 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Итоговую  оценку  обучающемуся  в  его  работе  над  проектом  выставляет  комиссия.  Данная  оценка  заносится  в 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онтроль  за  ходом  проектной  деятельности  и  подведение 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  за  ходом  проектной  деятельности  осуществляет  заместитель директора по У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роектной  деятельности в школе  ежегодно  заслушиваются  на заседан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3"/>
    </w:lvlOverride>
  </w:num>
  <w:num w:numId="6">
    <w:abstractNumId w:val="3"/>
    <w:lvlOverride w:ilvl="0"/>
    <w:lvlOverride w:ilvl="1">
      <w:startOverride w:val="6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smallCaps/>
      <w:sz w:val="52"/>
      <w:szCs w:val="52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lang w:val="en-US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">
    <w:name w:val="bodytext"/>
    <w:basedOn w:val="Normal"/>
    <w:qFormat/>
    <w:pPr>
      <w:spacing w:before="280" w:after="280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12:00Z</dcterms:created>
  <dc:creator>1</dc:creator>
  <dc:description/>
  <cp:keywords/>
  <dc:language>en-US</dc:language>
  <cp:lastModifiedBy>admin</cp:lastModifiedBy>
  <cp:lastPrinted>2011-07-23T11:07:00Z</cp:lastPrinted>
  <dcterms:modified xsi:type="dcterms:W3CDTF">2014-12-24T08:06:00Z</dcterms:modified>
  <cp:revision>9</cp:revision>
  <dc:subject/>
  <dc:title>Правила внутреннего распорядка для обучающихся</dc:title>
</cp:coreProperties>
</file>