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1135</wp:posOffset>
                </wp:positionH>
                <wp:positionV relativeFrom="paragraph">
                  <wp:posOffset>-329565</wp:posOffset>
                </wp:positionV>
                <wp:extent cx="237617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 протокол № 6 от 23.03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2.5pt;mso-wrap-distance-left:9.05pt;mso-wrap-distance-right:9.05pt;mso-wrap-distance-top:0pt;mso-wrap-distance-bottom:0pt;margin-top:-25.9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агогического совета протокол № 6 от 23.03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895</wp:posOffset>
                </wp:positionH>
                <wp:positionV relativeFrom="paragraph">
                  <wp:posOffset>-377190</wp:posOffset>
                </wp:positionV>
                <wp:extent cx="2371725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  <w:br/>
                              <w:t>Директор МКОУ «Чебаковской СОШ »</w:t>
                              <w:br/>
                              <w:t>__________А.Ж. Иликпаева</w:t>
                              <w:br/>
                              <w:t>Приказ № 47 от 28. 04.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76.3pt;mso-wrap-distance-left:9.05pt;mso-wrap-distance-right:9.05pt;mso-wrap-distance-top:0pt;mso-wrap-distance-bottom:0pt;margin-top:-29.7pt;mso-position-vertical-relative:text;margin-left:2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  <w:br/>
                        <w:t>Директор МКОУ «Чебаковской СОШ »</w:t>
                        <w:br/>
                        <w:t>__________А.Ж. Иликпаева</w:t>
                        <w:br/>
                        <w:t>Приказ № 47 от 28. 04.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lang w:eastAsia="ar-SA"/>
        </w:rPr>
        <w:t>о самообследовании муниципального казённого общеобразовательного учреждения  «Чебак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lang w:eastAsia="ar-SA"/>
        </w:rPr>
        <w:t xml:space="preserve">1.1. Положение разработано в соответствии с </w:t>
      </w:r>
      <w:hyperlink r:id="rId2">
        <w:r>
          <w:rPr>
            <w:rStyle w:val="InternetLink"/>
            <w:sz w:val="28"/>
            <w:lang w:eastAsia="ar-SA"/>
          </w:rPr>
          <w:t>пунктом 3 части 2 статьи 29</w:t>
        </w:r>
      </w:hyperlink>
      <w:r>
        <w:rPr>
          <w:sz w:val="28"/>
          <w:lang w:eastAsia="ar-SA"/>
        </w:rPr>
        <w:t xml:space="preserve"> Федерального закона от 29 декабря 2012 г. № 273-ФЗ «Об образовании в Российской Федерации», Порядком проведения самообследования образовательной организации, утвержденным приказом Министерства образования и науки Российской Федерации от 14 июня 2013 года № 462.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1.2. Самообследование – это процедура, которая проводится ежегодно, носит системный характер, направлена на внутреннюю диагностику, выявление резервов и точек роста, а также определение векторов, ресурсов и движущих сил дальнейшего поступательного развития муниципального казённого общеобразовательного учреждения «Чебаковская средняя общеобразовательная школа» (далее Школ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1.3. Целями самообследования являются обеспечение доступности и открытости информации о деятельности Школы, а также подготовка отчета о результатах самообсле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1.4. Процедура самообследования включает в себя следующие этапы: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планирование и подготовку работ по самообследованию Школы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организацию и проведение самообследования в Школе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обобщение полученных результатов и на их основе формирование отчета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рассмотрение отчета органом управления Школы, к компетенции которого относится решение данного вопроса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2. Сроки, форма проведения самообследования и состав лиц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ривлекаемых для его провед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lang w:eastAsia="ar-SA"/>
        </w:rPr>
        <w:t>2.1. Работа по самообследованию Школы начинается не позднее</w:t>
      </w:r>
      <w:r>
        <w:rPr>
          <w:sz w:val="28"/>
          <w:shd w:fill="FFFFFF" w:val="clear"/>
          <w:lang w:eastAsia="ar-SA"/>
        </w:rPr>
        <w:t xml:space="preserve"> 15 апреля текущего года и заканчивается 1 сентября текущего года (без учета сроков контрольных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общеобразовательной организаци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shd w:fill="FFFFFF" w:val="clear"/>
          <w:lang w:eastAsia="ar-SA"/>
        </w:rPr>
        <w:t>2.2. Для проведения самообследования в Школе создается комиссия в составе: заместителей директора, руководителей структурных подразделений, курирующих направления деятельности, подлежащие оцен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2.3. При проведении самообследования могут быть использованы следующие методы: наблюдение, анкетирование, тестирование, собеседование, определение обобщающих показателей и д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2.4. Самообследование проводится в форме анализа основных направлений деятельности Школ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- системы управления организацией (анализируется организационно-правовое обеспечение образовательной деятельности, соответствие организации управления  уставным требованиям, соответствие собственной нормативной и организационно-распорядительной документации действующему законодательству РФ и уставу, организация взаимодействия структурных подразделений Школы, реализация принципа коллегиальности, зрелость и эффективность органов общественного управления, внешние связи организации, инновационная деятельность и др.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 образовательной деятельности, организации учебного процесса (анализируется выполнение образовательных программ, расписание учебных занятий, формы и виды учебных занятий, организация питания обучающихся, соблюдение правил и инструкций по охране труда; выполнение программ воспитательной, профилактической деятельности и полученные социально-педагогические эффекты и др.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- содержания и качества подготовки обучающихся (анализируются результаты ЕГЭ и государственной итоговой аттестации в динамике за три года, поступление в организации высшего и профессионального образования, участие обучающихся в творческих конкурсах, олимпиадах, соревнованиях, международных сопоставительных исследованиях и др.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 качество кадрового состава (анализируется фактическая численность работников на соответствие штатному расписанию, образовательный ценз и квалификация педагогических работников, дополнительное профессиональное образование работников, результаты внутренней аттестации, результаты научно-методической работы и др.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- качество учебно-методического, библиотечно-информационного обеспечения (состояние библиотечного фонда, средств информационного обеспечения и их обновление за отчетный период, обеспеченность обучающихся учебной, учебно-методической и справочной литературой, информационными ресурсами; ведение, своевременность обновления официального сайта в информационно-телекоммуникационной сети «Интернет» и др.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- качество материально-технической базы (анализируется </w:t>
      </w:r>
      <w:r>
        <w:rPr>
          <w:sz w:val="28"/>
        </w:rPr>
        <w:t>материально-техническое обеспечение образовательной деятельности, учебно-лабораторное, спортивное оборудование, электронные средства обучения, Интернет, оборудование помещений в соответствии с государственными нормами и требованиями, в том числе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 функционирования внутренней системы оценки качества образования (анализируются внутришкольный контроль, организация и результаты текущего контроля успеваемости и промежуточная аттестация обучающихся, общественной экспертизы качества образования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lang w:eastAsia="ar-SA"/>
        </w:rPr>
        <w:t>- анализ показателей деятельности организации</w:t>
      </w:r>
      <w:r>
        <w:rPr>
          <w:sz w:val="28"/>
          <w:vertAlign w:val="superscript"/>
          <w:lang w:eastAsia="ar-SA"/>
        </w:rPr>
        <w:t>1</w:t>
      </w:r>
      <w:r>
        <w:rPr>
          <w:sz w:val="28"/>
          <w:lang w:eastAsia="ar-SA"/>
        </w:rPr>
        <w:t>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2.5. По результатам проведенного анализа проводится оценка основных направлений деятельности Школ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6. На основе примерного плана-графика работ по подготовке и проведению самообследования (приложение 1) директором Школы ежегодно утверждается состав комиссии и план-график с конкретными сроками, ответственными и мероприятиями по проведению самообслед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3. Отчет о результатах самообслед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3.1. Результаты самообследования Школы оформляются в виде отчета, включающего аналитическую часть и результаты анализа показателей деятельност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3.2. Отчет по самообследованию формируется по состоянию на 1 августа  текущего года и имеет следующую структуру и объе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- оценка системы управления Школы (не более 5 страниц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 оценка общеобразовательной организации деятельности (не более 5 страниц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- оценка содержания и качества подготовки обучающихся (не более 5 страниц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 оценка качества кадрового состава (не более 5 страниц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- оценка качества учебно-методического и библиотечно-информационного обеспечения (не более 5 страниц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- оценка качества материально-технической базы (не более 5 страниц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 оценка функционирования внутренней системы оценки качества образования (не более 5 страниц);</w:t>
      </w:r>
    </w:p>
    <w:p>
      <w:pPr>
        <w:pStyle w:val="TextBodyIndent"/>
        <w:spacing w:before="0" w:after="0"/>
        <w:rPr/>
      </w:pPr>
      <w:r>
        <w:rPr>
          <w:sz w:val="28"/>
        </w:rPr>
        <w:t>- анализ показателей деятельности организации</w:t>
      </w:r>
      <w:r>
        <w:rPr>
          <w:sz w:val="28"/>
          <w:vertAlign w:val="superscript"/>
        </w:rPr>
        <w:t>1</w:t>
      </w:r>
      <w:r>
        <w:rPr>
          <w:sz w:val="28"/>
        </w:rPr>
        <w:t>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hd w:fill="FFFFFF" w:val="clear"/>
        </w:rPr>
      </w:pPr>
      <w:r>
        <w:rPr>
          <w:sz w:val="28"/>
        </w:rPr>
        <w:t>3.3. Результаты самообследования рассматриваются на заседании Педагогического совета Школы.</w:t>
      </w:r>
    </w:p>
    <w:p>
      <w:pPr>
        <w:pStyle w:val="TextBodyIndent"/>
        <w:spacing w:before="0" w:after="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4. Отчет подписывается директором Школы и заверяется  печатью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3.5. Размещение отчета Школы на официальном сайте учреждения в информационно-телекоммуникационной сети «Интернет» и направление его учредителю осуществляется не позднее 1 сентября текущего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vertAlign w:val="superscript"/>
          <w:lang w:eastAsia="ar-SA"/>
        </w:rPr>
        <w:t>1</w:t>
      </w:r>
      <w:r>
        <w:rPr>
          <w:i/>
          <w:lang w:eastAsia="ar-SA"/>
        </w:rPr>
        <w:t xml:space="preserve"> – указываются при их утверждени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/>
        <w:t xml:space="preserve">                                       </w:t>
      </w:r>
      <w:r>
        <w:rPr>
          <w:b/>
          <w:lang w:eastAsia="ar-SA"/>
        </w:rPr>
        <w:t>ПЛАН-ГРАФИК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работ по подготовке и проведению самообследования МКОУ «Чебаковская СОШ»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3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065"/>
        <w:gridCol w:w="1842"/>
        <w:gridCol w:w="15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-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I. Планирование и подготовка работ по самообследованию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рабочего совещания с заместителями директора по вопросам закрепления ответственных за сбор и обобщение (анализ) информации по отдельным направлениям самообследования, формирования пакета диагностического инструментария для проведения самообследования и принятия рабочих форм предоставления информации; решение вопроса о приобретении необходимого оборудования, программного обеспеч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До 15 апрел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ar-SA"/>
              </w:rPr>
              <w:t xml:space="preserve">Проведение совещания с коллективом Школы по вопросу проведения самообследования; информирование членов коллектива о нормативной основе, целях, сроках и процедуре самообследования </w:t>
            </w:r>
            <w:r>
              <w:rPr>
                <w:i/>
                <w:iCs/>
                <w:lang w:eastAsia="ar-SA"/>
              </w:rPr>
              <w:t>(результат – издание соответствующего приказ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До 1 ма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становочного совещания с членами комиссии по механизму сбора и рабочим формам представления информации по отдельным направлениям самообслед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, заведующая филиало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До 15 мая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I. Организация и проведение самообследовани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4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бор информации (фактического материала) для проведения анализа (в том числе при необходимости, подготовка запрос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ы комисси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5 июня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III. Обобщение полученных результатов и на их основе формирование отчет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5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истическая обработка, сравнительный анализ и обобщение полученной информации по отдельным направлениям самообслед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ы комисси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15 по 30 июн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6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од и подготовка проекта отчета по итогам самообслед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, заведующая филиало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 июл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6а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В целях своевременной подготовки и обобщения сведений для проведения августовской педагогической конференции направить учредителю соответствующий систематизированный материал по предварительным результатам самообслед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, заведующая филиало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 июл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суждение предварительных итогов  самообследования на совещании при директоре, разработка проекта комплекса мер, направленных на устранение выявленных в ходе самообследования недостатков и совершенствованию деятельности общеобразовательной организ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и директора, заведующая филиало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23 августа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IV. Рассмотрение отчета органом управления организации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компетенции которого относится решение данного вопрос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смотрение отчета Педагогическим советом, принятие комплекса мер, направленных на устранение выявленных в ходе самообследования недостатков и совершенствованию деятельности Школ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ата проведения заседания Педагогического совета 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V. Подготовка и направление отчета учредителю и размещ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официальном сайте организации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рректировка проекта отчета по итогам самообследования с учетом результатов рассмотрения на заседании Педагогического совета, подготовка итоговой версии отч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и директора, заведующая филиало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29 август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писание отчета директором и утверждение приказом комплекса мер, направленных на устранение выявленных в ходе самообследования недостатков и совершенствованию деятельности общеобразовательной организации; принятие управленческих решений по кадровому составу организации (о поощрении, дисциплинарном взыскании, необходимости повышения квалификации, внесении изменений в должностные инструкции и т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30 август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правление отчета по итогам самообследования учредител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, заведующая филиало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 сентябр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мещение отчета по итогам самообследования на официальном сайте Школы в информационно-телекоммуникационной сети «Интернет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, заведующая филиало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 сентябр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3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Школы (в том числе в форме совещания при директоре, собеседований и др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и директора, заведующая филиало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В период с 1 сентября до 31 декабря</w:t>
            </w:r>
          </w:p>
        </w:tc>
      </w:tr>
      <w:tr>
        <w:trPr>
          <w:trHeight w:val="233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4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роль реализации комплекса мер, направленных на устранение выявленных в ходе самообследования недостатков и совершенствованию деятельности Школ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Директо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Текущий контроль в период с 1 сентября по 31 декабря, итоговый - до 1 феврал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ЧЕБАКОВСКАЯ СРЕДНЯЯ ОБЩЕОБРАЗОВАТЕЛЬНАЯ ШКОЛА»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Р И К А З</w:t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u w:val="single"/>
        </w:rPr>
        <w:t>28.04.2013</w:t>
      </w: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  <w:u w:val="single"/>
        </w:rPr>
        <w:t>№_47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sz w:val="28"/>
        </w:rPr>
        <w:t xml:space="preserve">«О проведении самообследования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МКОУ ЧСОШ»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 соответствии с приказом  Министерства образования и науки РФ № 462 от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14.06.2013г. «Об утверждении Порядка проведения самообследования образовательной организации»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Провести самообследование ОУ в срок с 28.04.14г. по 30.06.2014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Создать рабочую группу по подготовке и проведению самообследования в составе:</w:t>
      </w:r>
    </w:p>
    <w:p>
      <w:pPr>
        <w:pStyle w:val="Normal"/>
        <w:spacing w:lineRule="auto" w:line="276"/>
        <w:ind w:left="1416" w:hanging="696"/>
        <w:jc w:val="both"/>
        <w:rPr>
          <w:sz w:val="28"/>
        </w:rPr>
      </w:pPr>
      <w:r>
        <w:rPr>
          <w:sz w:val="28"/>
        </w:rPr>
        <w:t>-Михнюк Е.А., зам.директора.по УВР,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-Тарасовой М.В.., заведующей Мартинской ООШ,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-Михайловой Н.В., зам.директора.по ВР,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-Яковлевой О.А, руководителя МО,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Аникиной Е.В., руководителя МО,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-Пушкиной Л.И.,библиотекаря,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-Ивановой Г.А., завхоза</w:t>
      </w:r>
    </w:p>
    <w:p>
      <w:pPr>
        <w:pStyle w:val="Normal"/>
        <w:spacing w:lineRule="auto" w:line="276"/>
        <w:ind w:left="450" w:hanging="0"/>
        <w:jc w:val="both"/>
        <w:rPr>
          <w:sz w:val="28"/>
        </w:rPr>
      </w:pPr>
      <w:r>
        <w:rPr>
          <w:sz w:val="28"/>
        </w:rPr>
        <w:t>3. Рабочей группе подготовить все материалы самообследования до 27.06.2014г .</w:t>
      </w:r>
    </w:p>
    <w:p>
      <w:pPr>
        <w:pStyle w:val="Normal"/>
        <w:spacing w:lineRule="auto" w:line="276"/>
        <w:ind w:left="450" w:hanging="0"/>
        <w:jc w:val="both"/>
        <w:rPr>
          <w:sz w:val="28"/>
        </w:rPr>
      </w:pPr>
      <w:r>
        <w:rPr>
          <w:sz w:val="28"/>
        </w:rPr>
        <w:t>4. Рассмотреть и утвердить отчет о самообследовании на заседании педагогического совета 27.06.2014г.</w:t>
      </w:r>
    </w:p>
    <w:p>
      <w:pPr>
        <w:pStyle w:val="Normal"/>
        <w:spacing w:lineRule="auto" w:line="276"/>
        <w:ind w:left="450" w:hanging="0"/>
        <w:jc w:val="both"/>
        <w:rPr>
          <w:sz w:val="28"/>
        </w:rPr>
      </w:pPr>
      <w:r>
        <w:rPr>
          <w:sz w:val="28"/>
        </w:rPr>
        <w:t>5.Гавриловой А.А. учителю информатики разместить отчет о самообследовании на сайте ОУ до 1.07.2014г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Директор школы</w:t>
        <w:tab/>
        <w:tab/>
        <w:tab/>
        <w:t>А.Ж. Иликпаева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sz w:val="28"/>
        </w:rPr>
        <w:t xml:space="preserve">С приказом ознакомлены и согласны:   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i/>
          <w:i/>
          <w:color w:val="333333"/>
          <w:sz w:val="21"/>
          <w:szCs w:val="21"/>
        </w:rPr>
      </w:pPr>
      <w:r>
        <w:rPr>
          <w:rFonts w:cs="Helvetica" w:ascii="Helvetica" w:hAnsi="Helvetica"/>
          <w:i/>
          <w:color w:val="333333"/>
          <w:sz w:val="21"/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/>
      <w:outlineLvl w:val="3"/>
    </w:pPr>
    <w:rPr>
      <w:rFonts w:ascii="Cambria" w:hAnsi="Cambria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smallCaps/>
      <w:spacing w:val="5"/>
      <w:sz w:val="36"/>
      <w:szCs w:val="36"/>
      <w:lang w:val="en-US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spacing w:val="5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color w:val="595959"/>
      <w:spacing w:val="5"/>
      <w:shd w:fill="FFFFFF" w:val="clear"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color w:val="7F7F7F"/>
      <w:lang w:val="en-US"/>
    </w:rPr>
  </w:style>
  <w:style w:type="character" w:styleId="9">
    <w:name w:val="Заголовок 9 Знак"/>
    <w:qFormat/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rFonts w:ascii="Cambria" w:hAnsi="Cambria" w:cs="Cambria"/>
      <w:smallCaps/>
      <w:sz w:val="52"/>
      <w:szCs w:val="52"/>
      <w:lang w:val="en-US"/>
    </w:rPr>
  </w:style>
  <w:style w:type="character" w:styleId="Style9">
    <w:name w:val="Подзаголовок Знак"/>
    <w:qFormat/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lang w:val="en-US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b/>
      <w:bCs/>
      <w:smallCaps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">
    <w:name w:val="bodytext"/>
    <w:basedOn w:val="Normal"/>
    <w:qFormat/>
    <w:pPr>
      <w:spacing w:before="280" w:after="280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74E0F992CD65770BF1B9A8FB0B6727FEA83FBCC6E83512F2012E1406C42D2B1D11F947A8555D517WD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12:00Z</dcterms:created>
  <dc:creator>1</dc:creator>
  <dc:description/>
  <cp:keywords/>
  <dc:language>en-US</dc:language>
  <cp:lastModifiedBy>admin</cp:lastModifiedBy>
  <cp:lastPrinted>2011-07-23T11:07:00Z</cp:lastPrinted>
  <dcterms:modified xsi:type="dcterms:W3CDTF">2014-12-24T08:07:00Z</dcterms:modified>
  <cp:revision>9</cp:revision>
  <dc:subject/>
  <dc:title>Правила внутреннего распорядка для обучающихся</dc:title>
</cp:coreProperties>
</file>