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Анкета участник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ascii="Times New Roman" w:hAnsi="Times New Roman"/>
          <w:sz w:val="24"/>
          <w:szCs w:val="24"/>
          <w:lang w:eastAsia="ru-RU"/>
        </w:rPr>
        <w:br/>
        <w:t xml:space="preserve">Фамилия, имя, отчество     </w:t>
        <w:br/>
        <w:t xml:space="preserve">Возраст    </w:t>
        <w:br/>
        <w:t>Образование</w:t>
        <w:br/>
        <w:t xml:space="preserve">Место учёбы (наименование учебного заведения, класс, курс)    </w:t>
        <w:br/>
        <w:t>Место работы, должность</w:t>
        <w:br/>
        <w:t xml:space="preserve">Домашний адрес    </w:t>
        <w:br/>
        <w:t>Телефон</w:t>
        <w:br/>
        <w:t xml:space="preserve">Электронный адрес    </w:t>
        <w:br/>
        <w:t>Другие сведения (по усмотрению участника)</w:t>
        <w:br/>
        <w:t xml:space="preserve">Дата    </w:t>
        <w:br/>
        <w:br/>
        <w:t>«___» _______________ 2013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05:00Z</dcterms:created>
  <dc:creator>1111</dc:creator>
  <dc:description/>
  <dc:language>en-US</dc:language>
  <cp:lastModifiedBy/>
  <dcterms:modified xsi:type="dcterms:W3CDTF">2013-01-30T22:05:00Z</dcterms:modified>
  <cp:revision>2</cp:revision>
  <dc:subject/>
  <dc:title>Анкета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ещёва</vt:lpwstr>
  </property>
</Properties>
</file>