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отокол родительского собрания ____  «____» класс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(наименование общеобразовательного учре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ы выбора родителями (законными представителями) учащихся ____  «____» класса новых предметов (модулей комплексного курса по основам религиозных культур и светской этике).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звание предмета (модуля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Число учащихс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«___» _______________ 20_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ный руковод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(Ф.И.О.)  ___________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родительского комитета клас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(Ф.И.О.)  ___________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2:00Z</dcterms:created>
  <dc:creator>Корнеевец</dc:creator>
  <dc:description/>
  <cp:keywords/>
  <dc:language>en-US</dc:language>
  <cp:lastModifiedBy>Клещёва</cp:lastModifiedBy>
  <cp:lastPrinted>2012-09-26T14:10:00Z</cp:lastPrinted>
  <dcterms:modified xsi:type="dcterms:W3CDTF">2012-11-11T11:29:00Z</dcterms:modified>
  <cp:revision>3</cp:revision>
  <dc:subject/>
  <dc:title>Порядок выбора </dc:title>
</cp:coreProperties>
</file>